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rPr>
      </w:pPr>
      <w:r>
        <w:rPr>
          <w:rFonts w:cs="Arial" w:ascii="Arial" w:hAnsi="Arial"/>
          <w:b/>
          <w:sz w:val="56"/>
          <w:szCs w:val="56"/>
        </w:rPr>
        <w:t>Occulte gevaren</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 xml:space="preserve">bij </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orthodoxe christene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oo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Jan A. Baaijen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Kapell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2011</w:t>
      </w:r>
    </w:p>
    <w:p>
      <w:pPr>
        <w:pStyle w:val="Normal"/>
        <w:ind w:left="360" w:hanging="0"/>
        <w:rPr>
          <w:rFonts w:ascii="Arial" w:hAnsi="Arial" w:cs="Arial"/>
          <w:b/>
          <w:b/>
          <w:sz w:val="48"/>
          <w:szCs w:val="48"/>
        </w:rPr>
      </w:pPr>
      <w:r>
        <w:rPr>
          <w:rFonts w:cs="Arial" w:ascii="Arial" w:hAnsi="Arial"/>
          <w:b/>
          <w:sz w:val="48"/>
          <w:szCs w:val="48"/>
        </w:rPr>
      </w:r>
    </w:p>
    <w:p>
      <w:pPr>
        <w:pStyle w:val="Normal"/>
        <w:ind w:left="360" w:hanging="0"/>
        <w:rPr/>
      </w:pPr>
      <w:r>
        <w:rPr/>
        <w:drawing>
          <wp:inline distT="0" distB="0" distL="0" distR="0">
            <wp:extent cx="5657215" cy="567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57215" cy="56762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rFonts w:ascii="Arial" w:hAnsi="Arial" w:cs="Arial"/>
        </w:rPr>
      </w:pPr>
      <w:r>
        <w:rPr>
          <w:rFonts w:cs="Arial" w:ascii="Arial" w:hAnsi="Arial"/>
        </w:rPr>
        <w:t>Op de afbeelding zie je het geestelijk leven van een gelovige. Hij mag door genade delen in de overwinning van Jezus Christus. Zijn denken en zijn wil zijn vernieuwd (Rom.12:2, Dordtse leerregels. H.3+4, art.11-13). Hij weet en gevoelt, dat hij door Gods genade met het hart gelooft en zijn Zaligmaker liefheeft (art.13). Zijn gedachten zijn gevangen geleid door de gehoorzaamheid van Christus (2 kor.10:5).</w:t>
      </w:r>
    </w:p>
    <w:p>
      <w:pPr>
        <w:pStyle w:val="Normal"/>
        <w:ind w:left="360" w:hanging="0"/>
        <w:rPr>
          <w:rFonts w:ascii="Arial" w:hAnsi="Arial" w:cs="Arial"/>
        </w:rPr>
      </w:pPr>
      <w:r>
        <w:rPr>
          <w:rFonts w:cs="Arial" w:ascii="Arial" w:hAnsi="Arial"/>
        </w:rPr>
        <w:t>Hij is verlangend en begerig naar het geestelijk contact met zijn Heiland en Meester (Ps.119:174 en 1 Petr.2:2-3). Zijn denken is verlicht, hij wil door de werking van de Heilige Geest geloven en zijn gevoelens worden door genade en liefde gereguleerd. Hij wil en mag het ook uitstralen naar buiten toe. Deze afbeelding komt verderop in het boek terug in een serie afbeeldingen.</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sz w:val="28"/>
          <w:szCs w:val="28"/>
        </w:rPr>
      </w:pPr>
      <w:r>
        <w:rPr>
          <w:rFonts w:cs="Arial" w:ascii="Arial" w:hAnsi="Arial"/>
          <w:sz w:val="28"/>
          <w:szCs w:val="28"/>
        </w:rPr>
        <w:t>Ik hoop dat je mag komen tot deze heerlijke vrijheid</w:t>
      </w:r>
    </w:p>
    <w:p>
      <w:pPr>
        <w:pStyle w:val="Normal"/>
        <w:ind w:left="360"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de Overwinnaar Jezus Christus!</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360"/>
        <w:rPr>
          <w:rFonts w:ascii="Arial" w:hAnsi="Arial" w:cs="Arial"/>
          <w:b/>
          <w:b/>
          <w:sz w:val="36"/>
          <w:szCs w:val="36"/>
        </w:rPr>
      </w:pPr>
      <w:r>
        <w:rPr>
          <w:rFonts w:cs="Arial" w:ascii="Arial" w:hAnsi="Arial"/>
          <w:b/>
          <w:sz w:val="36"/>
          <w:szCs w:val="36"/>
        </w:rPr>
        <w:t>Inhoudsopgave</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36"/>
          <w:szCs w:val="36"/>
        </w:rPr>
      </w:pPr>
      <w:r>
        <w:rPr>
          <w:rFonts w:cs="Arial" w:ascii="Arial" w:hAnsi="Arial"/>
          <w:sz w:val="36"/>
          <w:szCs w:val="36"/>
        </w:rPr>
        <w:t>Woord vooraf</w:t>
      </w:r>
    </w:p>
    <w:p>
      <w:pPr>
        <w:pStyle w:val="Normal"/>
        <w:ind w:left="360" w:hanging="360"/>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Hoofdstuk 1</w:t>
      </w:r>
    </w:p>
    <w:p>
      <w:pPr>
        <w:pStyle w:val="Normal"/>
        <w:rPr>
          <w:rFonts w:ascii="Arial" w:hAnsi="Arial" w:cs="Arial"/>
          <w:sz w:val="32"/>
          <w:szCs w:val="32"/>
        </w:rPr>
      </w:pPr>
      <w:r>
        <w:rPr>
          <w:rFonts w:cs="Arial" w:ascii="Arial" w:hAnsi="Arial"/>
          <w:sz w:val="32"/>
          <w:szCs w:val="32"/>
        </w:rPr>
        <w:t>De grote Overwinnaar</w:t>
      </w:r>
    </w:p>
    <w:p>
      <w:pPr>
        <w:pStyle w:val="Normal"/>
        <w:rPr>
          <w:rFonts w:ascii="Arial" w:hAnsi="Arial" w:cs="Arial"/>
          <w:sz w:val="32"/>
          <w:szCs w:val="32"/>
        </w:rPr>
      </w:pPr>
      <w:r>
        <w:rPr>
          <w:rFonts w:cs="Arial" w:ascii="Arial" w:hAnsi="Arial"/>
          <w:sz w:val="32"/>
          <w:szCs w:val="32"/>
        </w:rPr>
        <w:t>De machtige Beschermer</w:t>
      </w:r>
    </w:p>
    <w:p>
      <w:pPr>
        <w:pStyle w:val="Normal"/>
        <w:rPr>
          <w:rFonts w:ascii="Arial" w:hAnsi="Arial" w:cs="Arial"/>
          <w:sz w:val="32"/>
          <w:szCs w:val="32"/>
        </w:rPr>
      </w:pPr>
      <w:r>
        <w:rPr>
          <w:rFonts w:cs="Arial" w:ascii="Arial" w:hAnsi="Arial"/>
          <w:sz w:val="32"/>
          <w:szCs w:val="32"/>
        </w:rPr>
        <w:t>Iwan, de gevangen slaaf</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Hoofdstuk 2</w:t>
      </w:r>
    </w:p>
    <w:p>
      <w:pPr>
        <w:pStyle w:val="Normal"/>
        <w:rPr>
          <w:rFonts w:ascii="Arial" w:hAnsi="Arial" w:cs="Arial"/>
          <w:sz w:val="32"/>
          <w:szCs w:val="32"/>
        </w:rPr>
      </w:pPr>
      <w:r>
        <w:rPr>
          <w:rFonts w:cs="Arial" w:ascii="Arial" w:hAnsi="Arial"/>
          <w:sz w:val="32"/>
          <w:szCs w:val="32"/>
        </w:rPr>
        <w:t>De belangrijke geestelijke wereld</w:t>
      </w:r>
    </w:p>
    <w:p>
      <w:pPr>
        <w:pStyle w:val="Normal"/>
        <w:rPr>
          <w:rFonts w:ascii="Arial" w:hAnsi="Arial" w:cs="Arial"/>
          <w:sz w:val="32"/>
          <w:szCs w:val="32"/>
        </w:rPr>
      </w:pPr>
      <w:r>
        <w:rPr>
          <w:rFonts w:cs="Arial" w:ascii="Arial" w:hAnsi="Arial"/>
          <w:sz w:val="32"/>
          <w:szCs w:val="32"/>
        </w:rPr>
        <w:t>Slangenzaad en Vrouwenzaad</w:t>
      </w:r>
    </w:p>
    <w:p>
      <w:pPr>
        <w:pStyle w:val="Normal"/>
        <w:rPr>
          <w:rFonts w:ascii="Arial" w:hAnsi="Arial" w:cs="Arial"/>
          <w:sz w:val="32"/>
          <w:szCs w:val="32"/>
        </w:rPr>
      </w:pPr>
      <w:r>
        <w:rPr>
          <w:rFonts w:cs="Arial" w:ascii="Arial" w:hAnsi="Arial"/>
          <w:sz w:val="32"/>
          <w:szCs w:val="32"/>
        </w:rPr>
        <w:t>Het occulte slangenzaad</w:t>
      </w:r>
    </w:p>
    <w:p>
      <w:pPr>
        <w:pStyle w:val="Normal"/>
        <w:rPr>
          <w:rFonts w:ascii="Arial" w:hAnsi="Arial" w:cs="Arial"/>
          <w:sz w:val="32"/>
          <w:szCs w:val="32"/>
        </w:rPr>
      </w:pPr>
      <w:r>
        <w:rPr>
          <w:rFonts w:cs="Arial" w:ascii="Arial" w:hAnsi="Arial"/>
          <w:sz w:val="32"/>
          <w:szCs w:val="32"/>
        </w:rPr>
        <w:t>Occulte gevaren in het mediadomein van de slang</w:t>
      </w:r>
    </w:p>
    <w:p>
      <w:pPr>
        <w:pStyle w:val="Normal"/>
        <w:rPr>
          <w:rFonts w:ascii="Arial" w:hAnsi="Arial" w:cs="Arial"/>
          <w:sz w:val="32"/>
          <w:szCs w:val="32"/>
        </w:rPr>
      </w:pPr>
      <w:r>
        <w:rPr>
          <w:rFonts w:cs="Arial" w:ascii="Arial" w:hAnsi="Arial"/>
          <w:sz w:val="32"/>
          <w:szCs w:val="32"/>
        </w:rPr>
        <w:t>Het zaad van verleiding</w:t>
      </w:r>
    </w:p>
    <w:p>
      <w:pPr>
        <w:pStyle w:val="Normal"/>
        <w:rPr>
          <w:rFonts w:ascii="Arial" w:hAnsi="Arial" w:cs="Arial"/>
          <w:sz w:val="32"/>
          <w:szCs w:val="32"/>
        </w:rPr>
      </w:pPr>
      <w:r>
        <w:rPr>
          <w:rFonts w:cs="Arial" w:ascii="Arial" w:hAnsi="Arial"/>
          <w:sz w:val="32"/>
          <w:szCs w:val="32"/>
        </w:rPr>
        <w:t>Let op de gehele mens!</w:t>
      </w:r>
    </w:p>
    <w:p>
      <w:pPr>
        <w:pStyle w:val="Normal"/>
        <w:rPr>
          <w:rFonts w:ascii="Arial" w:hAnsi="Arial" w:cs="Arial"/>
          <w:sz w:val="32"/>
          <w:szCs w:val="32"/>
        </w:rPr>
      </w:pPr>
      <w:r>
        <w:rPr>
          <w:rFonts w:cs="Arial" w:ascii="Arial" w:hAnsi="Arial"/>
          <w:sz w:val="32"/>
          <w:szCs w:val="32"/>
        </w:rPr>
        <w:t>Geestelijke communicatie</w:t>
      </w:r>
    </w:p>
    <w:p>
      <w:pPr>
        <w:pStyle w:val="Normal"/>
        <w:rPr>
          <w:rFonts w:ascii="Arial" w:hAnsi="Arial" w:cs="Arial"/>
          <w:sz w:val="32"/>
          <w:szCs w:val="32"/>
        </w:rPr>
      </w:pPr>
      <w:r>
        <w:rPr>
          <w:rFonts w:cs="Arial" w:ascii="Arial" w:hAnsi="Arial"/>
          <w:sz w:val="32"/>
          <w:szCs w:val="32"/>
        </w:rPr>
        <w:t>Het positieve denken</w:t>
      </w:r>
    </w:p>
    <w:p>
      <w:pPr>
        <w:pStyle w:val="Normal"/>
        <w:rPr>
          <w:rFonts w:ascii="Arial" w:hAnsi="Arial" w:cs="Arial"/>
          <w:sz w:val="32"/>
          <w:szCs w:val="32"/>
        </w:rPr>
      </w:pPr>
      <w:r>
        <w:rPr>
          <w:rFonts w:cs="Arial" w:ascii="Arial" w:hAnsi="Arial"/>
          <w:sz w:val="32"/>
          <w:szCs w:val="32"/>
        </w:rPr>
        <w:t>Het negatieve denken</w:t>
      </w:r>
    </w:p>
    <w:p>
      <w:pPr>
        <w:pStyle w:val="Normal"/>
        <w:rPr>
          <w:rFonts w:ascii="Arial" w:hAnsi="Arial" w:cs="Arial"/>
          <w:sz w:val="32"/>
          <w:szCs w:val="32"/>
        </w:rPr>
      </w:pPr>
      <w:r>
        <w:rPr>
          <w:rFonts w:cs="Arial" w:ascii="Arial" w:hAnsi="Arial"/>
          <w:sz w:val="32"/>
          <w:szCs w:val="32"/>
        </w:rPr>
        <w:t>Wat komt er in de akker van je har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Hoofdstuk 3</w:t>
      </w:r>
    </w:p>
    <w:p>
      <w:pPr>
        <w:pStyle w:val="Normal"/>
        <w:rPr>
          <w:rFonts w:ascii="Arial" w:hAnsi="Arial" w:cs="Arial"/>
          <w:sz w:val="32"/>
          <w:szCs w:val="32"/>
        </w:rPr>
      </w:pPr>
      <w:r>
        <w:rPr>
          <w:rFonts w:cs="Arial" w:ascii="Arial" w:hAnsi="Arial"/>
          <w:sz w:val="32"/>
          <w:szCs w:val="32"/>
        </w:rPr>
        <w:t>Demonie en bevrijding</w:t>
      </w:r>
    </w:p>
    <w:p>
      <w:pPr>
        <w:pStyle w:val="Normal"/>
        <w:rPr>
          <w:rFonts w:ascii="Arial" w:hAnsi="Arial" w:cs="Arial"/>
          <w:sz w:val="32"/>
          <w:szCs w:val="32"/>
        </w:rPr>
      </w:pPr>
      <w:r>
        <w:rPr>
          <w:rFonts w:cs="Arial" w:ascii="Arial" w:hAnsi="Arial"/>
          <w:sz w:val="32"/>
          <w:szCs w:val="32"/>
        </w:rPr>
        <w:t>Demonische aanvallen op stad ‘Mensenziel’</w:t>
      </w:r>
    </w:p>
    <w:p>
      <w:pPr>
        <w:pStyle w:val="Normal"/>
        <w:rPr>
          <w:rFonts w:ascii="Arial" w:hAnsi="Arial" w:cs="Arial"/>
          <w:sz w:val="32"/>
          <w:szCs w:val="32"/>
        </w:rPr>
      </w:pPr>
      <w:r>
        <w:rPr>
          <w:rFonts w:cs="Arial" w:ascii="Arial" w:hAnsi="Arial"/>
          <w:sz w:val="32"/>
          <w:szCs w:val="32"/>
        </w:rPr>
        <w:t>Geest, ziel en lichaam</w:t>
      </w:r>
    </w:p>
    <w:p>
      <w:pPr>
        <w:pStyle w:val="Normal"/>
        <w:rPr>
          <w:rFonts w:ascii="Arial" w:hAnsi="Arial" w:cs="Arial"/>
          <w:sz w:val="32"/>
          <w:szCs w:val="32"/>
        </w:rPr>
      </w:pPr>
      <w:r>
        <w:rPr>
          <w:rFonts w:cs="Arial" w:ascii="Arial" w:hAnsi="Arial"/>
          <w:sz w:val="32"/>
          <w:szCs w:val="32"/>
        </w:rPr>
        <w:t>Word vernieuwd in je denken!</w:t>
      </w:r>
    </w:p>
    <w:p>
      <w:pPr>
        <w:pStyle w:val="Normal"/>
        <w:rPr>
          <w:rFonts w:ascii="Arial" w:hAnsi="Arial" w:cs="Arial"/>
          <w:sz w:val="32"/>
          <w:szCs w:val="32"/>
        </w:rPr>
      </w:pPr>
      <w:r>
        <w:rPr>
          <w:rFonts w:cs="Arial" w:ascii="Arial" w:hAnsi="Arial"/>
          <w:sz w:val="32"/>
          <w:szCs w:val="32"/>
        </w:rPr>
        <w:t>Pas op voor boze geestelijke invloeden!</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 xml:space="preserve">Hoofdstuk 4 </w:t>
      </w:r>
    </w:p>
    <w:p>
      <w:pPr>
        <w:pStyle w:val="Normal"/>
        <w:rPr>
          <w:rFonts w:ascii="Arial" w:hAnsi="Arial" w:cs="Arial"/>
          <w:sz w:val="32"/>
          <w:szCs w:val="32"/>
        </w:rPr>
      </w:pPr>
      <w:r>
        <w:rPr>
          <w:rFonts w:cs="Arial" w:ascii="Arial" w:hAnsi="Arial"/>
          <w:sz w:val="32"/>
          <w:szCs w:val="32"/>
        </w:rPr>
        <w:t>Demonische invloeden op christenen</w:t>
      </w:r>
    </w:p>
    <w:p>
      <w:pPr>
        <w:pStyle w:val="Normal"/>
        <w:rPr>
          <w:rFonts w:ascii="Arial" w:hAnsi="Arial" w:cs="Arial"/>
          <w:sz w:val="32"/>
          <w:szCs w:val="32"/>
        </w:rPr>
      </w:pPr>
      <w:r>
        <w:rPr>
          <w:rFonts w:cs="Arial" w:ascii="Arial" w:hAnsi="Arial"/>
          <w:sz w:val="32"/>
          <w:szCs w:val="32"/>
        </w:rPr>
        <w:t>Die leiden tot geestelijke depressi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Hoofdstuk 5</w:t>
      </w:r>
    </w:p>
    <w:p>
      <w:pPr>
        <w:pStyle w:val="Normal"/>
        <w:rPr>
          <w:rFonts w:ascii="Arial" w:hAnsi="Arial" w:cs="Arial"/>
          <w:sz w:val="32"/>
          <w:szCs w:val="32"/>
        </w:rPr>
      </w:pPr>
      <w:r>
        <w:rPr>
          <w:rFonts w:cs="Arial" w:ascii="Arial" w:hAnsi="Arial"/>
          <w:sz w:val="32"/>
          <w:szCs w:val="32"/>
        </w:rPr>
        <w:t>Demonie en bevrijding in de kerkgeschiedenis</w:t>
      </w:r>
    </w:p>
    <w:p>
      <w:pPr>
        <w:pStyle w:val="Normal"/>
        <w:rPr>
          <w:rFonts w:ascii="Arial" w:hAnsi="Arial" w:cs="Arial"/>
          <w:sz w:val="32"/>
          <w:szCs w:val="32"/>
        </w:rPr>
      </w:pPr>
      <w:r>
        <w:rPr>
          <w:rFonts w:cs="Arial" w:ascii="Arial" w:hAnsi="Arial"/>
          <w:sz w:val="32"/>
          <w:szCs w:val="32"/>
        </w:rPr>
        <w:t>Luther en Calvijn</w:t>
      </w:r>
    </w:p>
    <w:p>
      <w:pPr>
        <w:pStyle w:val="Normal"/>
        <w:rPr>
          <w:rFonts w:ascii="Arial" w:hAnsi="Arial" w:cs="Arial"/>
          <w:sz w:val="32"/>
          <w:szCs w:val="32"/>
        </w:rPr>
      </w:pPr>
      <w:r>
        <w:rPr>
          <w:rFonts w:cs="Arial" w:ascii="Arial" w:hAnsi="Arial"/>
          <w:sz w:val="32"/>
          <w:szCs w:val="32"/>
        </w:rPr>
        <w:t xml:space="preserve">Reformerend handelen in nieuwe situaties </w:t>
      </w:r>
    </w:p>
    <w:p>
      <w:pPr>
        <w:pStyle w:val="Normal"/>
        <w:rPr>
          <w:rFonts w:ascii="Arial" w:hAnsi="Arial" w:cs="Arial"/>
          <w:sz w:val="32"/>
          <w:szCs w:val="32"/>
        </w:rPr>
      </w:pPr>
      <w:r>
        <w:rPr>
          <w:rFonts w:cs="Arial" w:ascii="Arial" w:hAnsi="Arial"/>
          <w:sz w:val="32"/>
          <w:szCs w:val="32"/>
        </w:rPr>
        <w:t>Heksenvervolging er daarna</w:t>
      </w:r>
    </w:p>
    <w:p>
      <w:pPr>
        <w:pStyle w:val="Normal"/>
        <w:rPr>
          <w:rFonts w:ascii="Arial" w:hAnsi="Arial" w:cs="Arial"/>
          <w:sz w:val="32"/>
          <w:szCs w:val="32"/>
        </w:rPr>
      </w:pPr>
      <w:r>
        <w:rPr>
          <w:rFonts w:cs="Arial" w:ascii="Arial" w:hAnsi="Arial"/>
          <w:sz w:val="32"/>
          <w:szCs w:val="32"/>
        </w:rPr>
        <w:t>Hoe reformatorische christenen worden getroffen</w:t>
      </w:r>
    </w:p>
    <w:p>
      <w:pPr>
        <w:pStyle w:val="Normal"/>
        <w:rPr>
          <w:rFonts w:ascii="Arial" w:hAnsi="Arial" w:cs="Arial"/>
          <w:sz w:val="32"/>
          <w:szCs w:val="32"/>
        </w:rPr>
      </w:pPr>
      <w:r>
        <w:rPr>
          <w:rFonts w:cs="Arial" w:ascii="Arial" w:hAnsi="Arial"/>
          <w:sz w:val="32"/>
          <w:szCs w:val="32"/>
        </w:rPr>
        <w:t>De kracht van het gelovig gebed</w:t>
      </w:r>
    </w:p>
    <w:p>
      <w:pPr>
        <w:pStyle w:val="Normal"/>
        <w:rPr>
          <w:rFonts w:ascii="Arial" w:hAnsi="Arial" w:cs="Arial"/>
          <w:sz w:val="32"/>
          <w:szCs w:val="32"/>
        </w:rPr>
      </w:pPr>
      <w:r>
        <w:rPr>
          <w:rFonts w:cs="Arial" w:ascii="Arial" w:hAnsi="Arial"/>
          <w:sz w:val="32"/>
          <w:szCs w:val="32"/>
        </w:rPr>
        <w:t>Een persoonlijke test voor Jim Cymbala</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Hoofdstuk 6</w:t>
      </w:r>
    </w:p>
    <w:p>
      <w:pPr>
        <w:pStyle w:val="Normal"/>
        <w:rPr>
          <w:rFonts w:ascii="Arial" w:hAnsi="Arial" w:cs="Arial"/>
          <w:sz w:val="32"/>
          <w:szCs w:val="32"/>
        </w:rPr>
      </w:pPr>
      <w:r>
        <w:rPr>
          <w:rFonts w:cs="Arial" w:ascii="Arial" w:hAnsi="Arial"/>
          <w:sz w:val="32"/>
          <w:szCs w:val="32"/>
        </w:rPr>
        <w:t>Occulte gevaren in Refostad</w:t>
      </w:r>
    </w:p>
    <w:p>
      <w:pPr>
        <w:pStyle w:val="Normal"/>
        <w:rPr>
          <w:rFonts w:ascii="Arial" w:hAnsi="Arial" w:cs="Arial"/>
          <w:sz w:val="32"/>
          <w:szCs w:val="32"/>
        </w:rPr>
      </w:pPr>
      <w:r>
        <w:rPr>
          <w:rFonts w:cs="Arial" w:ascii="Arial" w:hAnsi="Arial"/>
          <w:sz w:val="32"/>
          <w:szCs w:val="32"/>
        </w:rPr>
        <w:t>Onderlinge verdeeldheid</w:t>
      </w:r>
    </w:p>
    <w:p>
      <w:pPr>
        <w:pStyle w:val="Normal"/>
        <w:rPr>
          <w:rFonts w:ascii="Arial" w:hAnsi="Arial" w:cs="Arial"/>
          <w:sz w:val="32"/>
          <w:szCs w:val="32"/>
        </w:rPr>
      </w:pPr>
      <w:r>
        <w:rPr>
          <w:rFonts w:cs="Arial" w:ascii="Arial" w:hAnsi="Arial"/>
          <w:sz w:val="32"/>
          <w:szCs w:val="32"/>
        </w:rPr>
        <w:t>Waardoor worden wij geïnspireerd?</w:t>
      </w:r>
    </w:p>
    <w:p>
      <w:pPr>
        <w:pStyle w:val="Normal"/>
        <w:rPr>
          <w:rFonts w:ascii="Arial" w:hAnsi="Arial" w:cs="Arial"/>
          <w:sz w:val="32"/>
          <w:szCs w:val="32"/>
        </w:rPr>
      </w:pPr>
      <w:r>
        <w:rPr>
          <w:rFonts w:cs="Arial" w:ascii="Arial" w:hAnsi="Arial"/>
          <w:sz w:val="32"/>
          <w:szCs w:val="32"/>
        </w:rPr>
        <w:t>Hoe wordt de stad bestuurd en verdedig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Hoofdstuk 7</w:t>
      </w:r>
    </w:p>
    <w:p>
      <w:pPr>
        <w:pStyle w:val="Normal"/>
        <w:rPr>
          <w:rFonts w:ascii="Arial" w:hAnsi="Arial" w:cs="Arial"/>
          <w:sz w:val="32"/>
          <w:szCs w:val="32"/>
        </w:rPr>
      </w:pPr>
      <w:r>
        <w:rPr>
          <w:rFonts w:cs="Arial" w:ascii="Arial" w:hAnsi="Arial"/>
          <w:sz w:val="32"/>
          <w:szCs w:val="32"/>
        </w:rPr>
        <w:t>Positieve begeleiding of veroordeling</w:t>
      </w:r>
    </w:p>
    <w:p>
      <w:pPr>
        <w:pStyle w:val="Normal"/>
        <w:rPr>
          <w:rFonts w:ascii="Arial" w:hAnsi="Arial" w:cs="Arial"/>
          <w:sz w:val="32"/>
          <w:szCs w:val="32"/>
        </w:rPr>
      </w:pPr>
      <w:r>
        <w:rPr>
          <w:rFonts w:cs="Arial" w:ascii="Arial" w:hAnsi="Arial"/>
          <w:sz w:val="32"/>
          <w:szCs w:val="32"/>
        </w:rPr>
        <w:t>Oordeelt niet!</w:t>
      </w:r>
    </w:p>
    <w:p>
      <w:pPr>
        <w:pStyle w:val="Normal"/>
        <w:rPr>
          <w:rFonts w:ascii="Arial" w:hAnsi="Arial" w:cs="Arial"/>
          <w:sz w:val="32"/>
          <w:szCs w:val="32"/>
        </w:rPr>
      </w:pPr>
      <w:r>
        <w:rPr>
          <w:rFonts w:cs="Arial" w:ascii="Arial" w:hAnsi="Arial"/>
          <w:sz w:val="32"/>
          <w:szCs w:val="32"/>
        </w:rPr>
        <w:t>Overwinning na veroordeling en strijd</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Hoofdstuk 8</w:t>
      </w:r>
    </w:p>
    <w:p>
      <w:pPr>
        <w:pStyle w:val="Normal"/>
        <w:rPr>
          <w:rFonts w:ascii="Arial" w:hAnsi="Arial" w:cs="Arial"/>
          <w:sz w:val="32"/>
          <w:szCs w:val="32"/>
        </w:rPr>
      </w:pPr>
      <w:r>
        <w:rPr>
          <w:rFonts w:cs="Arial" w:ascii="Arial" w:hAnsi="Arial"/>
          <w:sz w:val="32"/>
          <w:szCs w:val="32"/>
        </w:rPr>
        <w:t>Het grijze en gele veld in je denken</w:t>
      </w:r>
    </w:p>
    <w:p>
      <w:pPr>
        <w:pStyle w:val="Normal"/>
        <w:rPr>
          <w:rFonts w:ascii="Arial" w:hAnsi="Arial" w:cs="Arial"/>
          <w:sz w:val="32"/>
          <w:szCs w:val="32"/>
        </w:rPr>
      </w:pPr>
      <w:r>
        <w:rPr>
          <w:rFonts w:cs="Arial" w:ascii="Arial" w:hAnsi="Arial"/>
          <w:sz w:val="32"/>
          <w:szCs w:val="32"/>
        </w:rPr>
        <w:t>Wettisch strijden of gelovig overwinnen?</w:t>
      </w:r>
    </w:p>
    <w:p>
      <w:pPr>
        <w:pStyle w:val="Normal"/>
        <w:rPr>
          <w:rFonts w:ascii="Arial" w:hAnsi="Arial" w:cs="Arial"/>
          <w:sz w:val="32"/>
          <w:szCs w:val="32"/>
        </w:rPr>
      </w:pPr>
      <w:r>
        <w:rPr>
          <w:rFonts w:cs="Arial" w:ascii="Arial" w:hAnsi="Arial"/>
          <w:sz w:val="32"/>
          <w:szCs w:val="32"/>
        </w:rPr>
        <w:t>Een bemoedigende reacti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Hoofdstuk 9</w:t>
      </w:r>
    </w:p>
    <w:p>
      <w:pPr>
        <w:pStyle w:val="Normal"/>
        <w:rPr>
          <w:rFonts w:ascii="Arial" w:hAnsi="Arial" w:cs="Arial"/>
          <w:sz w:val="32"/>
          <w:szCs w:val="32"/>
        </w:rPr>
      </w:pPr>
      <w:r>
        <w:rPr>
          <w:rFonts w:cs="Arial" w:ascii="Arial" w:hAnsi="Arial"/>
          <w:sz w:val="32"/>
          <w:szCs w:val="32"/>
        </w:rPr>
        <w:t>Hoe komen jongeren en ouderen tot geloof?</w:t>
      </w:r>
    </w:p>
    <w:p>
      <w:pPr>
        <w:pStyle w:val="Normal"/>
        <w:rPr>
          <w:rFonts w:ascii="Arial" w:hAnsi="Arial" w:cs="Arial"/>
          <w:sz w:val="32"/>
          <w:szCs w:val="32"/>
        </w:rPr>
      </w:pPr>
      <w:r>
        <w:rPr>
          <w:rFonts w:cs="Arial" w:ascii="Arial" w:hAnsi="Arial"/>
          <w:sz w:val="32"/>
          <w:szCs w:val="32"/>
        </w:rPr>
        <w:t>Gods uitnodiging tot Zijn genadeverbond</w:t>
      </w:r>
    </w:p>
    <w:p>
      <w:pPr>
        <w:pStyle w:val="Normal"/>
        <w:rPr>
          <w:rFonts w:ascii="Arial" w:hAnsi="Arial" w:cs="Arial"/>
          <w:sz w:val="32"/>
          <w:szCs w:val="32"/>
        </w:rPr>
      </w:pPr>
      <w:r>
        <w:rPr>
          <w:rFonts w:cs="Arial" w:ascii="Arial" w:hAnsi="Arial"/>
          <w:sz w:val="32"/>
          <w:szCs w:val="32"/>
        </w:rPr>
        <w:t>Reformatorische geloofsleer</w:t>
      </w:r>
    </w:p>
    <w:p>
      <w:pPr>
        <w:pStyle w:val="Normal"/>
        <w:rPr>
          <w:rFonts w:ascii="Arial" w:hAnsi="Arial" w:cs="Arial"/>
          <w:sz w:val="32"/>
          <w:szCs w:val="32"/>
        </w:rPr>
      </w:pPr>
      <w:r>
        <w:rPr>
          <w:rFonts w:cs="Arial" w:ascii="Arial" w:hAnsi="Arial"/>
          <w:sz w:val="32"/>
          <w:szCs w:val="32"/>
        </w:rPr>
        <w:t>De redelijke godsdienst</w:t>
      </w:r>
    </w:p>
    <w:p>
      <w:pPr>
        <w:pStyle w:val="Normal"/>
        <w:rPr>
          <w:rFonts w:ascii="Arial" w:hAnsi="Arial" w:cs="Arial"/>
          <w:sz w:val="32"/>
          <w:szCs w:val="32"/>
        </w:rPr>
      </w:pPr>
      <w:r>
        <w:rPr>
          <w:rFonts w:cs="Arial" w:ascii="Arial" w:hAnsi="Arial"/>
          <w:sz w:val="32"/>
          <w:szCs w:val="32"/>
        </w:rPr>
        <w:t>Wedergeboorte en het gevolg…</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Hoofdstuk 10</w:t>
      </w:r>
    </w:p>
    <w:p>
      <w:pPr>
        <w:pStyle w:val="Normal"/>
        <w:rPr>
          <w:rFonts w:ascii="Arial" w:hAnsi="Arial" w:cs="Arial"/>
          <w:sz w:val="32"/>
          <w:szCs w:val="32"/>
        </w:rPr>
      </w:pPr>
      <w:r>
        <w:rPr>
          <w:rFonts w:cs="Arial" w:ascii="Arial" w:hAnsi="Arial"/>
          <w:sz w:val="32"/>
          <w:szCs w:val="32"/>
        </w:rPr>
        <w:t>Geloofsdaden</w:t>
      </w:r>
    </w:p>
    <w:p>
      <w:pPr>
        <w:pStyle w:val="Normal"/>
        <w:rPr>
          <w:rFonts w:ascii="Arial" w:hAnsi="Arial" w:cs="Arial"/>
          <w:sz w:val="32"/>
          <w:szCs w:val="32"/>
        </w:rPr>
      </w:pPr>
      <w:r>
        <w:rPr>
          <w:rFonts w:cs="Arial" w:ascii="Arial" w:hAnsi="Arial"/>
          <w:sz w:val="32"/>
          <w:szCs w:val="32"/>
        </w:rPr>
        <w:t>Het gelovig aannemen van Jezus</w:t>
      </w:r>
    </w:p>
    <w:p>
      <w:pPr>
        <w:pStyle w:val="Normal"/>
        <w:rPr>
          <w:rFonts w:ascii="Arial" w:hAnsi="Arial" w:cs="Arial"/>
          <w:sz w:val="32"/>
          <w:szCs w:val="32"/>
        </w:rPr>
      </w:pPr>
      <w:r>
        <w:rPr>
          <w:rFonts w:cs="Arial" w:ascii="Arial" w:hAnsi="Arial"/>
          <w:sz w:val="32"/>
          <w:szCs w:val="32"/>
        </w:rPr>
        <w:t>Actieve bidders in de oogs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Hoofdstuk 11</w:t>
      </w:r>
    </w:p>
    <w:p>
      <w:pPr>
        <w:pStyle w:val="Normal"/>
        <w:rPr>
          <w:rFonts w:ascii="Arial" w:hAnsi="Arial" w:cs="Arial"/>
          <w:sz w:val="32"/>
          <w:szCs w:val="32"/>
        </w:rPr>
      </w:pPr>
      <w:r>
        <w:rPr>
          <w:rFonts w:cs="Arial" w:ascii="Arial" w:hAnsi="Arial"/>
          <w:sz w:val="32"/>
          <w:szCs w:val="32"/>
        </w:rPr>
        <w:t>Een passieve of een actieve wil?</w:t>
      </w:r>
    </w:p>
    <w:p>
      <w:pPr>
        <w:pStyle w:val="Normal"/>
        <w:rPr>
          <w:rFonts w:ascii="Arial" w:hAnsi="Arial" w:cs="Arial"/>
          <w:sz w:val="32"/>
          <w:szCs w:val="32"/>
        </w:rPr>
      </w:pPr>
      <w:r>
        <w:rPr>
          <w:rFonts w:cs="Arial" w:ascii="Arial" w:hAnsi="Arial"/>
          <w:sz w:val="32"/>
          <w:szCs w:val="32"/>
        </w:rPr>
        <w:t>Is alles onder controle?</w:t>
      </w:r>
    </w:p>
    <w:p>
      <w:pPr>
        <w:pStyle w:val="Normal"/>
        <w:rPr>
          <w:rFonts w:ascii="Arial" w:hAnsi="Arial" w:cs="Arial"/>
          <w:sz w:val="32"/>
          <w:szCs w:val="32"/>
        </w:rPr>
      </w:pPr>
      <w:r>
        <w:rPr>
          <w:rFonts w:cs="Arial" w:ascii="Arial" w:hAnsi="Arial"/>
          <w:sz w:val="32"/>
          <w:szCs w:val="32"/>
        </w:rPr>
        <w:t>De waarheid maakt vrij!</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Hoofdstuk 12</w:t>
      </w:r>
    </w:p>
    <w:p>
      <w:pPr>
        <w:pStyle w:val="Normal"/>
        <w:rPr>
          <w:rFonts w:ascii="Arial" w:hAnsi="Arial" w:cs="Arial"/>
          <w:sz w:val="32"/>
          <w:szCs w:val="32"/>
        </w:rPr>
      </w:pPr>
      <w:r>
        <w:rPr>
          <w:rFonts w:cs="Arial" w:ascii="Arial" w:hAnsi="Arial"/>
          <w:sz w:val="32"/>
          <w:szCs w:val="32"/>
        </w:rPr>
        <w:t>Een goede evangelist</w:t>
      </w:r>
    </w:p>
    <w:p>
      <w:pPr>
        <w:pStyle w:val="Normal"/>
        <w:rPr>
          <w:rFonts w:ascii="Arial" w:hAnsi="Arial" w:cs="Arial"/>
          <w:sz w:val="32"/>
          <w:szCs w:val="32"/>
        </w:rPr>
      </w:pPr>
      <w:r>
        <w:rPr>
          <w:rFonts w:cs="Arial" w:ascii="Arial" w:hAnsi="Arial"/>
          <w:sz w:val="32"/>
          <w:szCs w:val="32"/>
        </w:rPr>
        <w:t>De bewogenheid over verloren zielen</w:t>
      </w:r>
    </w:p>
    <w:p>
      <w:pPr>
        <w:pStyle w:val="Normal"/>
        <w:rPr>
          <w:rFonts w:ascii="Arial" w:hAnsi="Arial" w:cs="Arial"/>
          <w:sz w:val="32"/>
          <w:szCs w:val="32"/>
        </w:rPr>
      </w:pPr>
      <w:r>
        <w:rPr>
          <w:rFonts w:cs="Arial" w:ascii="Arial" w:hAnsi="Arial"/>
          <w:sz w:val="32"/>
          <w:szCs w:val="32"/>
        </w:rPr>
        <w:t>In het Evangelie komt Jezus bij ons op bezoek</w:t>
      </w:r>
    </w:p>
    <w:p>
      <w:pPr>
        <w:pStyle w:val="Normal"/>
        <w:rPr>
          <w:rFonts w:ascii="Arial" w:hAnsi="Arial" w:cs="Arial"/>
          <w:sz w:val="32"/>
          <w:szCs w:val="32"/>
        </w:rPr>
      </w:pPr>
      <w:r>
        <w:rPr>
          <w:rFonts w:cs="Arial" w:ascii="Arial" w:hAnsi="Arial"/>
          <w:sz w:val="32"/>
          <w:szCs w:val="32"/>
        </w:rPr>
        <w:t>Het Koninkrijk van God is nabij gekom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Hoofdstuk 13</w:t>
      </w:r>
    </w:p>
    <w:p>
      <w:pPr>
        <w:pStyle w:val="Normal"/>
        <w:rPr>
          <w:rFonts w:ascii="Arial" w:hAnsi="Arial" w:cs="Arial"/>
          <w:sz w:val="32"/>
          <w:szCs w:val="32"/>
        </w:rPr>
      </w:pPr>
      <w:r>
        <w:rPr>
          <w:rFonts w:cs="Arial" w:ascii="Arial" w:hAnsi="Arial"/>
          <w:sz w:val="32"/>
          <w:szCs w:val="32"/>
        </w:rPr>
        <w:t>Je wordt geroepen!</w:t>
      </w:r>
    </w:p>
    <w:p>
      <w:pPr>
        <w:pStyle w:val="Normal"/>
        <w:rPr>
          <w:rFonts w:ascii="Arial" w:hAnsi="Arial" w:cs="Arial"/>
          <w:sz w:val="32"/>
          <w:szCs w:val="32"/>
        </w:rPr>
      </w:pPr>
      <w:r>
        <w:rPr>
          <w:rFonts w:cs="Arial" w:ascii="Arial" w:hAnsi="Arial"/>
          <w:sz w:val="32"/>
          <w:szCs w:val="32"/>
        </w:rPr>
        <w:t>Het Evangelie en het geloof</w:t>
      </w:r>
    </w:p>
    <w:p>
      <w:pPr>
        <w:pStyle w:val="Normal"/>
        <w:rPr>
          <w:rFonts w:ascii="Arial" w:hAnsi="Arial" w:cs="Arial"/>
          <w:sz w:val="32"/>
          <w:szCs w:val="32"/>
        </w:rPr>
      </w:pPr>
      <w:r>
        <w:rPr>
          <w:rFonts w:cs="Arial" w:ascii="Arial" w:hAnsi="Arial"/>
          <w:sz w:val="32"/>
          <w:szCs w:val="32"/>
        </w:rPr>
        <w:t>De wet is een tuchtmeester</w:t>
      </w:r>
    </w:p>
    <w:p>
      <w:pPr>
        <w:pStyle w:val="Normal"/>
        <w:rPr>
          <w:rFonts w:ascii="Arial" w:hAnsi="Arial" w:cs="Arial"/>
          <w:sz w:val="32"/>
          <w:szCs w:val="32"/>
        </w:rPr>
      </w:pPr>
      <w:r>
        <w:rPr>
          <w:rFonts w:cs="Arial" w:ascii="Arial" w:hAnsi="Arial"/>
          <w:sz w:val="32"/>
          <w:szCs w:val="32"/>
        </w:rPr>
        <w:t>In de handen van de Heelmeester</w:t>
      </w:r>
    </w:p>
    <w:p>
      <w:pPr>
        <w:pStyle w:val="Normal"/>
        <w:rPr>
          <w:rFonts w:ascii="Arial" w:hAnsi="Arial" w:cs="Arial"/>
          <w:sz w:val="32"/>
          <w:szCs w:val="32"/>
        </w:rPr>
      </w:pPr>
      <w:r>
        <w:rPr>
          <w:rFonts w:cs="Arial" w:ascii="Arial" w:hAnsi="Arial"/>
          <w:sz w:val="32"/>
          <w:szCs w:val="32"/>
        </w:rPr>
        <w:t>Tijdens de Pinksterdag</w:t>
      </w:r>
    </w:p>
    <w:p>
      <w:pPr>
        <w:pStyle w:val="Normal"/>
        <w:rPr>
          <w:rFonts w:ascii="Arial" w:hAnsi="Arial" w:cs="Arial"/>
          <w:sz w:val="32"/>
          <w:szCs w:val="32"/>
        </w:rPr>
      </w:pPr>
      <w:r>
        <w:rPr>
          <w:rFonts w:cs="Arial" w:ascii="Arial" w:hAnsi="Arial"/>
          <w:sz w:val="32"/>
          <w:szCs w:val="32"/>
        </w:rPr>
        <w:t>Niet door goede werken, maar door geloof</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Hoofdstuk 14</w:t>
      </w:r>
    </w:p>
    <w:p>
      <w:pPr>
        <w:pStyle w:val="Normal"/>
        <w:rPr>
          <w:rFonts w:ascii="Arial" w:hAnsi="Arial" w:cs="Arial"/>
          <w:sz w:val="32"/>
          <w:szCs w:val="32"/>
        </w:rPr>
      </w:pPr>
      <w:r>
        <w:rPr>
          <w:rFonts w:cs="Arial" w:ascii="Arial" w:hAnsi="Arial"/>
          <w:sz w:val="32"/>
          <w:szCs w:val="32"/>
        </w:rPr>
        <w:t>Hoe ontvangen wij kracht van omhoog?</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t>Hoofdstuk 15</w:t>
      </w:r>
    </w:p>
    <w:p>
      <w:pPr>
        <w:pStyle w:val="Normal"/>
        <w:rPr>
          <w:rFonts w:ascii="Arial" w:hAnsi="Arial" w:cs="Arial"/>
          <w:sz w:val="32"/>
          <w:szCs w:val="32"/>
        </w:rPr>
      </w:pPr>
      <w:r>
        <w:rPr>
          <w:rFonts w:cs="Arial" w:ascii="Arial" w:hAnsi="Arial"/>
          <w:sz w:val="32"/>
          <w:szCs w:val="32"/>
        </w:rPr>
        <w:t>Let op de inhoud van je winkelwagen!</w:t>
      </w:r>
    </w:p>
    <w:p>
      <w:pPr>
        <w:pStyle w:val="Normal"/>
        <w:rPr>
          <w:rFonts w:ascii="Arial" w:hAnsi="Arial" w:cs="Arial"/>
          <w:sz w:val="32"/>
          <w:szCs w:val="32"/>
        </w:rPr>
      </w:pPr>
      <w:r>
        <w:rPr>
          <w:rFonts w:cs="Arial" w:ascii="Arial" w:hAnsi="Arial"/>
          <w:sz w:val="32"/>
          <w:szCs w:val="32"/>
        </w:rPr>
        <w:t>Wat moet je bewaren?</w:t>
      </w:r>
    </w:p>
    <w:p>
      <w:pPr>
        <w:pStyle w:val="Normal"/>
        <w:rPr>
          <w:rFonts w:ascii="Arial" w:hAnsi="Arial" w:cs="Arial"/>
          <w:sz w:val="32"/>
          <w:szCs w:val="32"/>
        </w:rPr>
      </w:pPr>
      <w:r>
        <w:rPr>
          <w:rFonts w:cs="Arial" w:ascii="Arial" w:hAnsi="Arial"/>
          <w:sz w:val="32"/>
          <w:szCs w:val="32"/>
        </w:rPr>
        <w:t>De gelovigen worden veilig bewaa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Bronvermelding en literatuu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t>Een persoonlijk getuigenis van de schrijv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4"/>
          <w:szCs w:val="44"/>
        </w:rPr>
      </w:pPr>
      <w:r>
        <w:rPr>
          <w:rFonts w:cs="Arial" w:ascii="Arial" w:hAnsi="Arial"/>
          <w:b/>
          <w:sz w:val="44"/>
          <w:szCs w:val="44"/>
        </w:rPr>
        <w:t>Woord vooraf</w:t>
      </w:r>
    </w:p>
    <w:p>
      <w:pPr>
        <w:pStyle w:val="Normal"/>
        <w:rPr>
          <w:rFonts w:ascii="Arial" w:hAnsi="Arial" w:cs="Arial"/>
          <w:sz w:val="28"/>
          <w:szCs w:val="28"/>
        </w:rPr>
      </w:pPr>
      <w:r>
        <w:rPr>
          <w:rFonts w:cs="Arial" w:ascii="Arial" w:hAnsi="Arial"/>
          <w:sz w:val="28"/>
          <w:szCs w:val="28"/>
        </w:rPr>
        <w:t>(Dit voorwoord is geschreven door dr. M.J. Paul bij een eerder boekwerk, waar dit boek een onderdeel van vormde en verder uit is ontwikkeld):</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In reformatorische kring is het gebied van het occulte lange tijd veronachtzaamd, alsof alleen ‘de wereld’ zich met die zaken bezig zou houden. Inmiddels zijn er echter heel wat kerkelijke jongeren zich verdiepen in het occulte via boeken, films, computerspelen en internet. Sommige wenden zich teleurgesteld van de kerk en het christelijke geloof af en roepen in noodsituaties geesten en demonen aan om hulp.</w:t>
      </w:r>
    </w:p>
    <w:p>
      <w:pPr>
        <w:pStyle w:val="Normal"/>
        <w:rPr>
          <w:rFonts w:ascii="Arial" w:hAnsi="Arial" w:cs="Arial"/>
          <w:sz w:val="28"/>
          <w:szCs w:val="28"/>
        </w:rPr>
      </w:pPr>
      <w:r>
        <w:rPr>
          <w:rFonts w:cs="Arial" w:ascii="Arial" w:hAnsi="Arial"/>
          <w:sz w:val="28"/>
          <w:szCs w:val="28"/>
        </w:rPr>
        <w:t>Velen in onze kring wanen zich min of meer veilig in de eigen kerk en scholen. Er is een boze buitenwereld, maar in onze gelederen valt het nog wel mee. De schrijver van dit boek heeft jarenlang veel contacten met jongeren en komt echter tot een andere conclusie. Hij geeft een dringende waarschuwing om alert te zijn. Als wij denken ‘ vrede en geen gevaar’ (vgl. 1 Thess. 5:3) zoeken we ook geen oplossing. Op de voorkant van dit boek is een afbeelding geplaatst van een strijdtoneel, maar ook van het Lam met de overwinningsbanier. Er is een geestelijke strijd gaan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 vurige pijlen van de boze worden op ons afgevuurd en we zijn alleen veilig als we de geestelijke wapenrusting van Efeze 6 aandoen. </w:t>
      </w:r>
    </w:p>
    <w:p>
      <w:pPr>
        <w:pStyle w:val="Normal"/>
        <w:rPr/>
      </w:pPr>
      <w:r>
        <w:rPr>
          <w:rFonts w:cs="Arial" w:ascii="Arial" w:hAnsi="Arial"/>
          <w:sz w:val="28"/>
          <w:szCs w:val="28"/>
        </w:rPr>
        <w:t xml:space="preserve">De schrijver luidt de alarmklok en hij voert een veelheid van voorbeelden en argumenten aan. Het is hem meer te doen om de totale indruk dan om het uitdiepen van bepaalde onderwerpen. Het is zijn bedoeling later nog verder op diverse aspecten in te gaan. Het is nu aan de lezer om het totaal op zich te laten inwerken. Dat betekent soms best wel schrikken. De vijand is dichterbij dan wij beseffen, maar we zijn niet machteloos! Luther wist het in zijn vele bestrijdingen door de satan: ‘Ons staat een sterke Held terzij!’ </w:t>
      </w:r>
    </w:p>
    <w:p>
      <w:pPr>
        <w:pStyle w:val="Normal"/>
        <w:rPr/>
      </w:pPr>
      <w:r>
        <w:rPr>
          <w:rFonts w:cs="Arial" w:ascii="Arial" w:hAnsi="Arial"/>
          <w:sz w:val="28"/>
          <w:szCs w:val="28"/>
        </w:rPr>
        <w:t xml:space="preserve">Als we het eens zijn met de diagnose in dit boek, gaan we ook een geestelijke oplossing zoeken. Die wordt gelukkig ook genoemd! Het is gevaarlijk om ons te verdiepen in het werk van satan zonder kennis van Christus. Vanuit het geloof is het echter onze plicht de eigen tijd geestelijk te verstaan. Een van de belangrijkste geestelijke gaven die wij nodig hebben, is ‘het onderscheiden van de geesten’. Slechts dan kunnen we van de satan zeggen ‘want zijn gedachten zijn ons niet onbekend’ (2 Kor. 2:1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t is opvallend dat de vroegchristelijke kerk zich uitgebreid met dit onderwerp bezig hield. De nood was groot: allerlei mensen werden gekweld door geesten, innerlijke stemmen en angsten. In de naam van de Heere Jezus Christus werden toen dagelijks demonen uitgedreven. Heeft de kerk die volmacht nog steeds, of zijn we dit verleerd? </w:t>
      </w:r>
    </w:p>
    <w:p>
      <w:pPr>
        <w:pStyle w:val="Normal"/>
        <w:rPr>
          <w:rFonts w:ascii="Arial" w:hAnsi="Arial" w:cs="Arial"/>
          <w:sz w:val="28"/>
          <w:szCs w:val="28"/>
        </w:rPr>
      </w:pPr>
      <w:r>
        <w:rPr>
          <w:rFonts w:cs="Arial" w:ascii="Arial" w:hAnsi="Arial"/>
          <w:sz w:val="28"/>
          <w:szCs w:val="28"/>
        </w:rPr>
        <w:t xml:space="preserve">Wat moet iemand doen die zich bewust op het terrein van satan begeven heeft en daar allerlei nachtmerries en angsten aan over heeft gehouden? Is er een weg terug voor hen die gevangen zitten in het web van het occulte? Gelukkig wel! Want hiertoe is de Heere Jezus geopenbaard, opdat Hij de werken van de duivel verbreken zou (1 Joh. 3:8). </w:t>
      </w:r>
    </w:p>
    <w:p>
      <w:pPr>
        <w:pStyle w:val="Normal"/>
        <w:rPr>
          <w:rFonts w:ascii="Arial" w:hAnsi="Arial" w:cs="Arial"/>
          <w:sz w:val="28"/>
          <w:szCs w:val="28"/>
        </w:rPr>
      </w:pPr>
      <w:r>
        <w:rPr>
          <w:rFonts w:cs="Arial" w:ascii="Arial" w:hAnsi="Arial"/>
          <w:sz w:val="28"/>
          <w:szCs w:val="28"/>
        </w:rPr>
        <w:t xml:space="preserve">De laatste jaren ben ik veel in contact gekomen met kerkelijke mensen die verstrikt zijn geraakt in het occulte. Vaak vloeiden daar problemen uit voort op psychisch en maatschappelijk gebied. Wat is het geweldig om in die situaties te mogen wijzen op het werk van de Heere Jezus Christus, de grote Overwinnaar. Heel wat mensen mogen getuigen van de bevrijding die door Hem gekomen is. </w:t>
        <w:br/>
        <w:br/>
        <w:t>Het onderwerp van dit boek is niet gemakkelijk of rustgevend, maar wie zich wil verdiepen in het geestelijke strijdtoneel van onze tijd zal onder de indruk komen. Het hoeft niet te leiden tot moedeloosheid, maar is bedoeld om naar Christus te leiden. Juist op dit terrein mogen we ervaren een levende Heiland te hebben die ook in onze tijd en in onze cultuur werk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r. M.J. Pa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44"/>
          <w:szCs w:val="44"/>
        </w:rPr>
        <w:t>Hoofdstuk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e grote Overwinnaar</w:t>
      </w:r>
    </w:p>
    <w:p>
      <w:pPr>
        <w:pStyle w:val="Normal"/>
        <w:rPr>
          <w:rFonts w:ascii="Arial" w:hAnsi="Arial" w:cs="Arial"/>
        </w:rPr>
      </w:pPr>
      <w:r>
        <w:rPr>
          <w:rFonts w:cs="Arial" w:ascii="Arial" w:hAnsi="Arial"/>
        </w:rPr>
        <w:t xml:space="preserve">De Heere Jezus Christus komt in het boek Openbaring als de grote Overwinnaar naar voren! Het komt hierin wel duidelijk uit dat Hem ‘gegeven is alle macht in hemel en op aarde’ (Matth. 28:18) en dat Hij met de gelovigen is ‘al de dagen tot de voleinding der wereld. Amen’ (Matth. 28:20). </w:t>
      </w:r>
    </w:p>
    <w:p>
      <w:pPr>
        <w:pStyle w:val="Normal"/>
        <w:rPr>
          <w:rFonts w:ascii="Arial" w:hAnsi="Arial" w:cs="Arial"/>
        </w:rPr>
      </w:pPr>
      <w:r>
        <w:rPr>
          <w:rFonts w:cs="Arial" w:ascii="Arial" w:hAnsi="Arial"/>
        </w:rPr>
        <w:t>Jezus Christus is op aarde gekomen om de waarheid getuigenis te geven. Hij is ‘de Weg, de Waarheid en het Leven’ (Joh. 14:6). Hij onderwijst ons. Gods Woord openbaart verborgen zaken. Jezus is de Overwinnaar der wereld. Hij sprak tot Zijn discipelen in Joh. 16:33: ‘Deze dingen heb Ik tot u gesproken, opdat gij in Mij vrede hebt. In de wereld zult gij verdrukking hebben, maar hebt goede moed, Ik heb de wereld overwonnen.’</w:t>
      </w:r>
    </w:p>
    <w:p>
      <w:pPr>
        <w:pStyle w:val="Normal"/>
        <w:rPr>
          <w:rFonts w:ascii="Arial" w:hAnsi="Arial" w:cs="Arial"/>
        </w:rPr>
      </w:pPr>
      <w:r>
        <w:rPr>
          <w:rFonts w:cs="Arial" w:ascii="Arial" w:hAnsi="Arial"/>
        </w:rPr>
        <w:t xml:space="preserve">Veel volgelingen van satan vervallen tot depressiviteit en gaan angstig ten onder, maar bij Jezus mag je vrede en blijdschap ontvangen. We zullen het zien in dit boek, in de vele (praktijk)voorbeelden. Ik heb zelf occulte invloeden van satan gezien en contact gehad met mensen die in de greep van verborgen en duistere machten waren. Ik heb als een groot zondaar geleefd in een wereld van verleiding, maar heb door Gods genade ook de kracht van het Evangelie mogen ervaren. Zonder Gods genade in de Heere Jezus Christus kon ik mij niet ontworstelen uit mijn zondige wereld, waar ik zelf voor had gekozen. </w:t>
      </w:r>
    </w:p>
    <w:p>
      <w:pPr>
        <w:pStyle w:val="Normal"/>
        <w:rPr>
          <w:rFonts w:ascii="Arial" w:hAnsi="Arial" w:cs="Arial"/>
        </w:rPr>
      </w:pPr>
      <w:r>
        <w:rPr>
          <w:rFonts w:cs="Arial" w:ascii="Arial" w:hAnsi="Arial"/>
        </w:rPr>
      </w:r>
    </w:p>
    <w:p>
      <w:pPr>
        <w:pStyle w:val="Normal"/>
        <w:jc w:val="center"/>
        <w:rPr/>
      </w:pPr>
      <w:r>
        <w:rPr>
          <w:rFonts w:cs="Arial" w:ascii="Arial Black" w:hAnsi="Arial Black"/>
          <w:sz w:val="28"/>
          <w:szCs w:val="28"/>
        </w:rPr>
        <w:t>Jezus is de Overwinnaar der werel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e reddende hand van Jezus Christus is nog steeds aanwezig in het Evangelie! Hij overwint zondaren en maakt ze tot gewillige volgelingen. De gelovigen mogen delen in Zijn heerlijke overwinning. Let er op: je mag leven vanuit de overwinning van Christus! Alleen gaat het niet, maar door Hem zal het gelukken. We lezen in Jes. 55:11, dat de HEERE het woord, dat uit Zijn mond uitgaat, niet ledig tot Hem zal doen wederkeren, maar dat het zal doen wat Hem behaagt, en het zal voorspoedig zijn in hetgeen, waartoe Hij het zendt.</w:t>
      </w:r>
    </w:p>
    <w:p>
      <w:pPr>
        <w:pStyle w:val="Normal"/>
        <w:rPr>
          <w:rFonts w:ascii="Arial" w:hAnsi="Arial" w:cs="Arial"/>
        </w:rPr>
      </w:pPr>
      <w:r>
        <w:rPr>
          <w:rFonts w:cs="Arial" w:ascii="Arial" w:hAnsi="Arial"/>
        </w:rPr>
        <w:t>Zo komt het overwinnende Evangelie ook nog tot jou!</w:t>
      </w:r>
    </w:p>
    <w:p>
      <w:pPr>
        <w:pStyle w:val="Normal"/>
        <w:rPr>
          <w:rFonts w:ascii="Arial" w:hAnsi="Arial" w:cs="Arial"/>
        </w:rPr>
      </w:pPr>
      <w:r>
        <w:rPr>
          <w:rFonts w:cs="Arial" w:ascii="Arial" w:hAnsi="Arial"/>
        </w:rPr>
        <w:t>Geloof dit Evangelie! Bekeer je en leef!</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De machtige Beschermer</w:t>
      </w:r>
    </w:p>
    <w:p>
      <w:pPr>
        <w:pStyle w:val="Normal"/>
        <w:rPr>
          <w:rFonts w:ascii="Arial" w:hAnsi="Arial" w:cs="Arial"/>
        </w:rPr>
      </w:pPr>
      <w:r>
        <w:rPr>
          <w:rFonts w:cs="Arial" w:ascii="Arial" w:hAnsi="Arial"/>
        </w:rPr>
        <w:t>In dit boek wordt de nadruk gelegd op de overwinnende kracht van het Evangelie op de occulte machten.  We willen Jezus Christus, onze Heere, voorstellen als de grote Bevrijder en eeuwige Overwinnaar over duivel, dood en hel! In Openbaring 1 maakt Jezus Christus Zich in de verzen 8 en 18 bekend met de volgende woorden van overwinning en macht: ‘Ik ben de Alfa en de Omega, het begin en het Einde, zegt de Heere, Die is, en Die was, en Die komen zal, de Almachtige. En Die leef, en Ik ben dood geweest; en zie, Ik ben levend in alle eeuwigheid. Amen. En Ik heb de sleutel van de hel en van de d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gens Hall Lindsey heeft de verlossing van satan altijd plaats op Gods voorwaarden. Hij roept occult belaste mensen op om het volgende te doen: ‘Hebt u zich beziggehouden met occulte zaken, demonie of een andere vorm van satanische communicatie of eredienst, dan dient u alle banden daarmee onmiddellijk te verbreken en u tot Christus te wend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Onderwerp je aan God</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en weersta de duive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Gods Woord leert ons in Jak. 4:7: ‘Zo onderwerpt u dan ook aan God, weerstaat de duivel, en hij zal van u vlieden.’ Dit zijn de voorwaarden waaraan wij ons dienen te houden. Het staat in de gebiedende wijs. In het Grieks lezen we voor duivel ‘diabolōi’. De naam diabolos is afgeleid van dia-ballō, dat ‘uit en door elkaar gooien’ betekent. De Studiebijbel verklaart verder: ‘Dit woord geeft aan, dat de duivel een wezen is dat chaos bewerkt. Toch hoeven zij voor hem niet bang te zijn. Als de duivel merkt dat hij te maken heeft met een tegenstander die van God genade heeft ontvangen, dan zal hij op de vlucht slaan. Die toezegging hebben de gelovigen.’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De duivel bewerkt chao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n 1 Petr. 5:6-9 lezen we ook dat we ons nederig moeten onderwerpen aan God. Daarbij dienen we al onze bekommering op Hem te werpen, omdat Hij voor de gelovigen zorgt. Letterlijk vertaald staat er: ‘Al de bezorgdheid van u geworpen hebbend op Hem, omdat bij Hem zorg is om u.’ Het Griekse woord ‘merimna’ betekent ‘ongerustheid, angstige bezorgdheid’. Deze zaken kunnen uitmonden in depressie. In vers 6 lezen we: ‘Vernedert u dan onder de krachtige hand van God, opdat Hij u zal verhogen te Zijner tijd (op een geschikte tijd).’</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Maak je geen zorg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onder Gods beschermende han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ud er rekening mee, gelovige, dat de krachtige hand van God je beschermt! Vertrouw op Hem! en maak je geen zorgen onder Zijn beschermende, krachtige hand. Toch moet je in de schuilplaats van de Allerhoogste niet zorgeloos worden, maar altijd waakzaam en strijdbaar blijven! We lezen immers in de verzen 8 en 9: ‘Weest nuchter, en waakt; want uw tegenpartij, de duivel, gaat rond als een briesende leeuw, zoekende, wie hij zou kunnen verslinden. En weerstaat hem, vast zijnde in het geloof, wetend, dat hetzelfde lijden aan uw broederschap, die in de wereld is, volbracht wordt.’ Deze briesende leeuw is wel al door Christus verslagen, maar nog niet geheel uitgeschakel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ls je jezelf bewust bent van een wettige plaats in Christus, hoef je niet echt bang te zijn voor de brullende leeuw. In de Christen- en Christinnereis van John Bunyan zie je dat er twee leeuwen op hun pad waren, maar die lagen wel aan de ketting. In het midden van het pad konden ze niet bij je komen. Christen wist dat aanvankelijk niet, maar aan Christinne was het al van te voren verteld. </w:t>
      </w:r>
    </w:p>
    <w:p>
      <w:pPr>
        <w:pStyle w:val="Normal"/>
        <w:rPr/>
      </w:pPr>
      <w:r>
        <w:rPr>
          <w:rFonts w:cs="Arial" w:ascii="Arial" w:hAnsi="Arial"/>
        </w:rPr>
        <w:t>Het is goed dat een oprecht gelovige weet dat zijn plaats in Christus veilig is en dat hij niet uit de hand van de Zoon en de Vader kan worden gerukt.</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eastAsia="Arial" w:cs="Arial" w:ascii="Arial" w:hAnsi="Arial"/>
        </w:rPr>
        <w:t xml:space="preserve"> </w:t>
      </w:r>
      <w:r>
        <w:rPr>
          <w:rFonts w:cs="Arial" w:ascii="Arial Black" w:hAnsi="Arial Black"/>
          <w:sz w:val="28"/>
          <w:szCs w:val="28"/>
        </w:rPr>
        <w:t>Jezus waakt als de goede Herder</w:t>
      </w:r>
    </w:p>
    <w:p>
      <w:pPr>
        <w:pStyle w:val="Normal"/>
        <w:jc w:val="center"/>
        <w:rPr>
          <w:rFonts w:ascii="Arial Black" w:hAnsi="Arial Black" w:cs="Arial"/>
          <w:sz w:val="28"/>
          <w:szCs w:val="28"/>
        </w:rPr>
      </w:pPr>
      <w:r>
        <w:rPr>
          <w:rFonts w:cs="Arial" w:ascii="Arial Black" w:hAnsi="Arial Black"/>
          <w:sz w:val="28"/>
          <w:szCs w:val="28"/>
        </w:rPr>
        <w:t>over Zijn schap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e lezen namelijk in Joh.10:27-30: ‘Mijn schapen horen Mijn stem, en Ik ken ze, en zij volgen Mij. En Ik geef hun het eeuwige leven; en zij zullen niet verloren gaan in der eeuwigheid, en niemand zal ze uit Mijn hand rukken. Mijn Vader, die ze Mij gegeven heeft, is meerder dan allen; en niemand kan ze rukken uit de hand van Mijn Vader. Ik en de Vader zijn één.’ Het zal niet gebeuren en het kan ook niet gebeuren! Jezus waakt als de goede Herder over Zijn scha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oeten echter wel leren om als een afhankelijk schaap de stem van de goede Herder te horen (= te gehoorzamen, er gehoor aan te geven). Leg je oor daarom niet te luisteren aan de bedrieglijke influisteringen van satan, wat er ook gebeurt! Hij wil je bang maken, maar hij maakt je bang voor niets… want God is de Almachtige en Jezus, je Koning is ook machtiger dan Zijn verslagen vijand!</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 xml:space="preserve">Jezus, de Koning, is machtiger </w:t>
      </w:r>
    </w:p>
    <w:p>
      <w:pPr>
        <w:pStyle w:val="Normal"/>
        <w:jc w:val="center"/>
        <w:rPr>
          <w:rFonts w:ascii="Arial Black" w:hAnsi="Arial Black" w:cs="Arial"/>
          <w:sz w:val="28"/>
          <w:szCs w:val="28"/>
        </w:rPr>
      </w:pPr>
      <w:r>
        <w:rPr>
          <w:rFonts w:cs="Arial" w:ascii="Arial Black" w:hAnsi="Arial Black"/>
          <w:sz w:val="28"/>
          <w:szCs w:val="28"/>
        </w:rPr>
        <w:t>dan zijn verslagen vijan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Gelovige, ben je jezelf wel bewust van je positie in Christus? Een christen heeft zijn identiteit in Christus! Als je steeds weer twijfelt aan je veilige positie, heeft satan meer kansen om je in het nauw te drij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ngelse puritein Thomas Brooks (1608-1680) leert ons: ‘De satan doet de ‘droevige, twijfelende en troosteloze ziel’ meer aan haar zonden dan aan haar Zaligmaker denken.’</w:t>
      </w:r>
    </w:p>
    <w:p>
      <w:pPr>
        <w:pStyle w:val="Normal"/>
        <w:rPr>
          <w:rFonts w:ascii="Arial" w:hAnsi="Arial" w:cs="Arial"/>
        </w:rPr>
      </w:pPr>
      <w:r>
        <w:rPr>
          <w:rFonts w:cs="Arial" w:ascii="Arial" w:hAnsi="Arial"/>
        </w:rPr>
        <w:t>Hij stelt daar tegenover: ‘Laten de gedachten aan een gekruiste Christus u nooit verlaten.’ Brooks heeft het boek ‘Kostbare middelen tegen satans listen’ geschreven. Hij verklaart ons verder: ‘Indien de satan niet kan verhinderen dat Gods volk ten laatste het paradijs, dat boven is, zullen binnentreden, zal hij zijn best doen om hun leven hier beneden tot een wildernis te maken. De satan tracht de troost van Gods kinderen te nemen, wanneer hij hun kroon niet kan rov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Laat satan je troost niet rov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at de satan je troost niet roven, door hem op zijn woord te geloven. Hij is de vader van de leugen. Hij wil je angstig en depressief maken. Blijf op Jezus zien! In het Engels lees je dat Jezus tot Zijn discipelen zegt: ‘Hold your peace’ (‘bewaar je vrede’). We lezen in de Nederlandse Bijbel: ‘Vrede zij u’. Leef vanuit de vrede en rust van Jezus, die ons ook verklaart: ‘Vrede laat Ik u, Mijn vrede geef Ik u…’(Joh. 14: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 is een mooi voorbeeld van een vader die met zijn zoontje in de auto op een drukke weg rijdt. Hij moet zijn handen goed aan het stuur houden. Door het open raam is er echter een grote bij binnengevlogen. De kleine jongen is allergisch voor een bijensteek; zijn gezondheid staat daarbij op het spel. </w:t>
      </w:r>
    </w:p>
    <w:p>
      <w:pPr>
        <w:pStyle w:val="Normal"/>
        <w:rPr>
          <w:rFonts w:ascii="Arial" w:hAnsi="Arial" w:cs="Arial"/>
        </w:rPr>
      </w:pPr>
      <w:r>
        <w:rPr>
          <w:rFonts w:cs="Arial" w:ascii="Arial" w:hAnsi="Arial"/>
        </w:rPr>
        <w:t>De angstige jongen gilt het uit van angst! Op een geschikt moment vangt zijn vader de bij in zijn hand. Hij houdt zijn hand vervolgens stevig gesloten. Maar op een gegeven moment heeft hij zijn hand weer nodig aan het stuur… en de bij ontsnapt weer in de auto! De arme jongen gilt het weer uit van angst, vooral ook omdat de bij nu wel agressiever zal zijn. De brommende bij komt gevaarlijk dichtbij… Wat een pani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an zegt zijn vader: ‘Mijn zoon, je hoeft niet bang te zijn… kijk maar eens in mijn hand. In de hand van zijn vader ziet de jongen de angel van de bij vastzitten! De bij is van zijn gevaarlijke angel beroofd. Hij kan nu geen kwaad meer do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Kijk maar gelovig in de handen van Jezu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Ik denk dat het voorbeeld duidelijk is. Als je bang bent voor ‘de brommende duivel’ om je heen, kijk dan maar gelovig in de handen van Jez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es Jes. 53 maar eens goed. Je leest daarin dat Hij onze smarten heeft gedragen en om onze overtredingen is verwond! Hij heeft voor de gelovigen de angst, moeite, lichamelijke pijn en zielenpijn gedragen (denk hierbij aan Zijn lijden in Gethsémané). Hij kan meevoelen in de depressies van Zijn kind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oede Herder kalmeert de stress van Zijn schapen. De wolf en zelfs de herdershond jagen veroorzaken juist stress en angst bij de schapen. Je mag de duivel misschien wel zien als een boze herdershond, die wordt gebruikt om de schapen naar de herder te laten vlucht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Je hoeft niet bang te zij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ls je gelovig mag zien in de nodigende en beschermende handen van Jezus, hoef je niet bang te zijn. Je zou het bekende lied ‘Je hoeft niet bang te zijn’ ook kunnen betrekken op de duivel en zijn duistere machten. Je kunt dan lezen en zing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e hoeft niet bang te zijn,</w:t>
      </w:r>
    </w:p>
    <w:p>
      <w:pPr>
        <w:pStyle w:val="Normal"/>
        <w:rPr>
          <w:rFonts w:ascii="Arial" w:hAnsi="Arial" w:cs="Arial"/>
        </w:rPr>
      </w:pPr>
      <w:r>
        <w:rPr>
          <w:rFonts w:eastAsia="Arial" w:cs="Arial" w:ascii="Arial" w:hAnsi="Arial"/>
        </w:rPr>
        <w:t xml:space="preserve">                                      </w:t>
      </w:r>
      <w:r>
        <w:rPr>
          <w:rFonts w:cs="Arial" w:ascii="Arial" w:hAnsi="Arial"/>
        </w:rPr>
        <w:t>al dreigt de duivel weer,</w:t>
      </w:r>
    </w:p>
    <w:p>
      <w:pPr>
        <w:pStyle w:val="Normal"/>
        <w:rPr>
          <w:rFonts w:ascii="Arial" w:hAnsi="Arial" w:cs="Arial"/>
        </w:rPr>
      </w:pPr>
      <w:r>
        <w:rPr>
          <w:rFonts w:eastAsia="Arial" w:cs="Arial" w:ascii="Arial" w:hAnsi="Arial"/>
        </w:rPr>
        <w:t xml:space="preserve">                                      </w:t>
      </w:r>
      <w:r>
        <w:rPr>
          <w:rFonts w:cs="Arial" w:ascii="Arial" w:hAnsi="Arial"/>
        </w:rPr>
        <w:t>leg maar gewoon je hand</w:t>
      </w:r>
    </w:p>
    <w:p>
      <w:pPr>
        <w:pStyle w:val="Normal"/>
        <w:rPr>
          <w:rFonts w:ascii="Arial" w:hAnsi="Arial" w:cs="Arial"/>
        </w:rPr>
      </w:pPr>
      <w:r>
        <w:rPr>
          <w:rFonts w:eastAsia="Arial" w:cs="Arial" w:ascii="Arial" w:hAnsi="Arial"/>
        </w:rPr>
        <w:t xml:space="preserve">                                      </w:t>
      </w:r>
      <w:r>
        <w:rPr>
          <w:rFonts w:cs="Arial" w:ascii="Arial" w:hAnsi="Arial"/>
        </w:rPr>
        <w:t>in die van onze H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Iwan, de gevangen slaaf</w:t>
      </w:r>
    </w:p>
    <w:p>
      <w:pPr>
        <w:pStyle w:val="Normal"/>
        <w:rPr>
          <w:rFonts w:ascii="Arial" w:hAnsi="Arial" w:cs="Arial"/>
        </w:rPr>
      </w:pPr>
      <w:r>
        <w:rPr>
          <w:rFonts w:cs="Arial" w:ascii="Arial" w:hAnsi="Arial"/>
        </w:rPr>
        <w:t xml:space="preserve">In het boek van Chrapov, ‘Het geluk van het verloren leven’, komen we ook ‘een verloren occultisch leven’ tegen. Het is Iwan, die de zwarte magie beheerste en velen door zijn toverkunst tot verbluffing bracht. Hij kwam naar de samenkomst van Pjotr (de vader van Chrapov), om rust voor zijn ziel te vinden (blz. 143). Hij had psychisch zwaar te lijden en vond nergens rust. </w:t>
      </w:r>
    </w:p>
    <w:p>
      <w:pPr>
        <w:pStyle w:val="Normal"/>
        <w:rPr>
          <w:rFonts w:ascii="Arial" w:hAnsi="Arial" w:cs="Arial"/>
        </w:rPr>
      </w:pPr>
      <w:r>
        <w:rPr>
          <w:rFonts w:cs="Arial" w:ascii="Arial" w:hAnsi="Arial"/>
        </w:rPr>
        <w:t>Nadat hij een nacht bij de evangelist gelogeerd had, werd hij door zijn heer, de satan, weer verdreven. Toen Pjotr hem de Heere Jezus in Zijn reddende kracht had gepredikt, en Iwan werd genodigd, reageerde de arme gevangen slaaf van satan: ‘Ik kan niet, mijn Heer laat het niet toe.’ Hij wilde wel vastgeketend worden bij de evangelist, aan een stuk metaal in de grond… maar dat kon hem niet redden. Zijn wil was vastgeketend aan de wil van satan. Kort daarna is hij toen spoorloos verdw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at je niet vangen door de mensenhater satan! Blijf daarom op afstand. Wegvluchten van satan en vluchten tot Jezus is een heldhaftige da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christelijke schrijver en counselor dr. Tim LaHaye verklaart in tientallen jaren geleden al: ‘Eerlijk gezegd hoeven christenen over satan en het occulte niet veel meer te weten, dan dat het zondig, nadelig en schadelijk is – iets om ver van zich verwijderd te houden.</w:t>
      </w:r>
    </w:p>
    <w:p>
      <w:pPr>
        <w:pStyle w:val="Normal"/>
        <w:rPr>
          <w:rFonts w:ascii="Arial" w:hAnsi="Arial" w:cs="Arial"/>
        </w:rPr>
      </w:pPr>
      <w:r>
        <w:rPr>
          <w:rFonts w:cs="Arial" w:ascii="Arial" w:hAnsi="Arial"/>
        </w:rPr>
        <w:t xml:space="preserve">Inmiddels zijn de demonische invloeden via de massamedia al tot in de (slaap)kamers van de reformatorische gezindte binnengedrongen. Het is dus bittere noodzaak geworden om de demonische invloeden tijdig op te merken, om ze te kunnen bestrijden. De occulte besmettingen dienen te worden opgespoord, voordat er nog meer ontspoord.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b/>
          <w:b/>
          <w:sz w:val="44"/>
          <w:szCs w:val="44"/>
        </w:rPr>
      </w:pPr>
      <w:r>
        <w:rPr>
          <w:rFonts w:cs="Arial" w:ascii="Arial" w:hAnsi="Arial"/>
          <w:b/>
          <w:sz w:val="44"/>
          <w:szCs w:val="44"/>
        </w:rPr>
        <w:t>Hoofdstuk 2</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t>De belangrijke geestelijke wereld</w:t>
      </w:r>
    </w:p>
    <w:p>
      <w:pPr>
        <w:pStyle w:val="Normal"/>
        <w:rPr>
          <w:rFonts w:ascii="Arial" w:hAnsi="Arial" w:cs="Arial"/>
        </w:rPr>
      </w:pPr>
      <w:r>
        <w:rPr>
          <w:rFonts w:cs="Arial" w:ascii="Arial" w:hAnsi="Arial"/>
        </w:rPr>
        <w:t>De onzichtbare geestelijke wereld is eigenlijk belangrijker dan de zichtbare wereld. Vanuit de geestelijke wereld worden wij gestuurd en geleid. In Hebr.11 zie je hoe het geloof juist rekening houdt met de dingen die je niet ziet. Het geloof is zelfs een bewijs van de zaken die men niet ziet (vers 1). Het geloof verwezenlijkt, realiseert en demonstreert zaken die je niet ziet. We lezen in de Statenvertaling: ‘Het geloof nu is een vaste grond van de dingen, die men hoopt, en een bewijs van de zaken, die men niet ziet.’ Het Griekse woord ‘hupostasis’ (verwezenlijking) spreek duidelijke taal. Het betekent verder: wezen, grondslag, verwerkelijking. Het Griekse woord ‘elegchos’ betekent: demonstratie, het leveren van het overtuigend bewijs. In het vervolg van hoofdstuk 11 worden de geloofshelden uit het Oude Testament genoemd, die door geloofsdaden het bewijs hebben geleverd dat de onzichtbare geestelijke zaken belangrijker zijn dan de zichtbare natuurlijke dingen.</w:t>
      </w:r>
    </w:p>
    <w:p>
      <w:pPr>
        <w:pStyle w:val="Normal"/>
        <w:rPr>
          <w:rFonts w:ascii="Arial" w:hAnsi="Arial" w:cs="Arial"/>
        </w:rPr>
      </w:pPr>
      <w:r>
        <w:rPr>
          <w:rFonts w:cs="Arial" w:ascii="Arial" w:hAnsi="Arial"/>
        </w:rPr>
      </w:r>
    </w:p>
    <w:p>
      <w:pPr>
        <w:pStyle w:val="Normal"/>
        <w:rPr/>
      </w:pPr>
      <w:r>
        <w:rPr>
          <w:rFonts w:cs="Arial" w:ascii="Arial" w:hAnsi="Arial"/>
        </w:rPr>
        <w:t xml:space="preserve">Wij dienen daarom ook meer rekening te houden met de onzichtbare geestelijke zaken, die op ons afkomen en ons beïnvloeden. Er zijn dus zowel goede geestelijke invloeden als kwade, demonische invloeden. Je moet ze beide leren onderscheiden, om er goed mee om te kunnen gaan. De onzichtbare geestelijke zaken bepalen uiteindelijk ons leven en de gang die we maken naar het eeuwige leven. </w:t>
      </w:r>
    </w:p>
    <w:p>
      <w:pPr>
        <w:pStyle w:val="Normal"/>
        <w:rPr/>
      </w:pPr>
      <w:r>
        <w:rPr>
          <w:rFonts w:cs="Arial" w:ascii="Arial" w:hAnsi="Arial"/>
        </w:rPr>
        <w:t>Er wordt dus gecommuniceerd via onze gedachten en er wordt op een geestelijke wijze gezaaid in de akker van ons hart. In de volgende illustratie wordt het innerlijk proces uitgebeeld.</w:t>
      </w:r>
    </w:p>
    <w:p>
      <w:pPr>
        <w:pStyle w:val="Normal"/>
        <w:rPr>
          <w:rFonts w:ascii="Arial" w:hAnsi="Arial" w:cs="Arial"/>
        </w:rPr>
      </w:pPr>
      <w:r>
        <w:rPr/>
        <w:drawing>
          <wp:inline distT="0" distB="0" distL="0" distR="0">
            <wp:extent cx="5781040" cy="473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81040" cy="4734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het denken worden ingevingen in onze gedachten verworpen of geweigerd. Het gaat zoals bij de software in een computer. We kunnen een e-mail openen en plaatsen in het bestand, maar we kunnen deze ook verwijderen.</w:t>
      </w:r>
    </w:p>
    <w:p>
      <w:pPr>
        <w:pStyle w:val="Normal"/>
        <w:rPr>
          <w:rFonts w:ascii="Arial" w:hAnsi="Arial" w:cs="Arial"/>
        </w:rPr>
      </w:pPr>
      <w:r>
        <w:rPr>
          <w:rFonts w:cs="Arial" w:ascii="Arial" w:hAnsi="Arial"/>
        </w:rPr>
        <w:t xml:space="preserve">We kunnen bijvoorbeeld op een zondige en verleidelijke site stuiten. Het gevoel kan worden aangetrokken door de verleiding, maar we bedenken vervolgens welke nadelige gevolgen dit voor ons zou kunnen hebben. Onze wil laat daarna het gevoel varen en voegt zich bij het denken. Zo is het goed om je eerst te bezinnen, voordat je aan iets zondigs gaat beginnen. </w:t>
      </w:r>
    </w:p>
    <w:p>
      <w:pPr>
        <w:pStyle w:val="Normal"/>
        <w:rPr>
          <w:rFonts w:ascii="Arial" w:hAnsi="Arial" w:cs="Arial"/>
        </w:rPr>
      </w:pPr>
      <w:r>
        <w:rPr>
          <w:rFonts w:cs="Arial" w:ascii="Arial" w:hAnsi="Arial"/>
        </w:rPr>
        <w:t>Een ongelovige zondaar denkt nog vleselijk en door deze gezindheid kunnen verleidelijke gedachten gemakkelijk bij hem binnenkomen. Hij bedenkt nog de dingen die naar het vlees zijn (Rom.8:5). Veel van de zondige ingevingen zullen een plaats vinden in het negatieve veld van zijn denken.</w:t>
      </w:r>
    </w:p>
    <w:p>
      <w:pPr>
        <w:pStyle w:val="Normal"/>
        <w:rPr>
          <w:rFonts w:ascii="Arial" w:hAnsi="Arial" w:cs="Arial"/>
        </w:rPr>
      </w:pPr>
      <w:r>
        <w:rPr>
          <w:rFonts w:cs="Arial" w:ascii="Arial" w:hAnsi="Arial"/>
        </w:rPr>
        <w:t>Als het denken de zondige ingevingen (het slangenzaad) accepteert en er ‘ja’ tegen zegt, komt dit zaad dus terecht in het zaaiveld van het hart – daar vindt het een goede voedingsbodem en kunnen deze onkruidplanten zich gaan ontwikkelen. Denk hierbij aan de gelijkenis van het onkruidzaad (het ‘dolik’) tussen de tarwe (zie dit in Matth.13 en Luk.8). Wat dit betekent en doet in het leven worden verderop in dit boek uitgewer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een positieve en/of christelijke opvoeding zal hij echter zondige gedachten kunnen weigeren en goede geestelijke invloeden tot zich kunnen nemen. Door de invloeden van de wet en een liefdevolle opvoeding kan hij over het algemeen een positieve instelling krijgen. Er zal dan ook heel wat worden geplaatst in het positieve veld van het denken. Deze persoon kan dan een beschaafd, deugdzaam, aangenaam en liefdevol mens worden.</w:t>
      </w:r>
    </w:p>
    <w:p>
      <w:pPr>
        <w:pStyle w:val="Normal"/>
        <w:rPr>
          <w:rFonts w:ascii="Arial" w:hAnsi="Arial" w:cs="Arial"/>
        </w:rPr>
      </w:pPr>
      <w:r>
        <w:rPr>
          <w:rFonts w:cs="Arial" w:ascii="Arial" w:hAnsi="Arial"/>
        </w:rPr>
        <w:t xml:space="preserve">Dressuur is echter nog geen levensvernieuwing. Hij moet geestelijk opnieuw worden geboren (Joh.3:3) en worden vernieuwd in zijn denken (Rom.12:2). </w:t>
      </w:r>
    </w:p>
    <w:p>
      <w:pPr>
        <w:pStyle w:val="Normal"/>
        <w:rPr>
          <w:rFonts w:ascii="Arial" w:hAnsi="Arial" w:cs="Arial"/>
        </w:rPr>
      </w:pPr>
      <w:r>
        <w:rPr>
          <w:rFonts w:cs="Arial" w:ascii="Arial" w:hAnsi="Arial"/>
        </w:rPr>
        <w:t>We gaan nu eerst verder met de boze geestelijke invloeden: het slangenzaad. Dit zijn de gedachten en geestelijke invloeden van satan en zijn demonen, die dus een negatieve invloed willen uitoefenen op ons denken. De strijd tussen het slangenzaad en Vrouwenzaad wordt gevoerd boven ons, om ons heen en in ons.</w:t>
      </w:r>
    </w:p>
    <w:p>
      <w:pPr>
        <w:pStyle w:val="Normal"/>
        <w:rPr>
          <w:rFonts w:ascii="Arial" w:hAnsi="Arial" w:cs="Arial"/>
        </w:rPr>
      </w:pPr>
      <w:r>
        <w:rPr>
          <w:rFonts w:cs="Arial" w:ascii="Arial" w:hAnsi="Arial"/>
        </w:rPr>
        <w:t>We zullen eerst eens kijken hoe deze strijd is ontstaan en hoe dit verder doorwerkt in de wereldgeschiedenis en in de levens van men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 xml:space="preserve">Het occulte slangenzaad </w:t>
      </w:r>
    </w:p>
    <w:p>
      <w:pPr>
        <w:pStyle w:val="Normal"/>
        <w:rPr>
          <w:rFonts w:ascii="Arial" w:hAnsi="Arial" w:cs="Arial"/>
        </w:rPr>
      </w:pPr>
      <w:r>
        <w:rPr>
          <w:rFonts w:cs="Arial" w:ascii="Arial" w:hAnsi="Arial"/>
        </w:rPr>
        <w:t xml:space="preserve">We lezen in Openb.12:4 dat de draak met zijn staart het derde deel van de sterren van de hemel trok en op de aarde wierp. Dit zijn de met satan meegevallen engelen, die demonen zijn geworden. Het zaad van de slang kunnen niet de kinderen en het nageslacht van de slang zijn, want satan en zijn demonen hebben zich naar hun aard nooit in aantal kunnen uitbreiden. </w:t>
      </w:r>
    </w:p>
    <w:p>
      <w:pPr>
        <w:pStyle w:val="Normal"/>
        <w:rPr>
          <w:rFonts w:ascii="Arial" w:hAnsi="Arial" w:cs="Arial"/>
        </w:rPr>
      </w:pPr>
      <w:r>
        <w:rPr>
          <w:rFonts w:cs="Arial" w:ascii="Arial" w:hAnsi="Arial"/>
        </w:rPr>
        <w:t>We lezen in Gen.3:15 dat God spreekt tegen de slang: ‘En Ik zal vijandschap zetten tussen u en tussen deze vrouw, en tussen uw zaad en tussen haar zaad; dat zal u de kop vermorzelen, en gij zult het de verzenen vermorzelen.’ Er zal na de val op aarde een voortdurende vijandschap zijn tussen de nakomelingen van de slang en de nakomelingen van de vrouw – het zal een geestelijke strijd zijn tussen ‘slangen’ en mensen. Vers 15 wordt wel het ‘Proto-evangelie’ of de moederbelofte genoemd. De Studiebijbel geeft aan dat in het Hebreeuws het woord ‘zaad’ in beide gevallen collectief is. Het is bemoedigend dat er staat in Rom.16:20: ‘En de God des vredes zal de satan welhaast onder uw voeten verpletteren.’ Het blijkt hierin dus dat God zijn gemeente gebruikt om de duivel en zijn demonen te bestrijden en te overwinnen. In Christus zijn de gelovigen meer dan overwinnaars! (Rom.8:37).</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In Christus zijn de gelovigen</w:t>
      </w:r>
    </w:p>
    <w:p>
      <w:pPr>
        <w:pStyle w:val="Normal"/>
        <w:jc w:val="center"/>
        <w:rPr>
          <w:rFonts w:ascii="Arial Black" w:hAnsi="Arial Black" w:cs="Arial"/>
          <w:sz w:val="28"/>
          <w:szCs w:val="28"/>
        </w:rPr>
      </w:pPr>
      <w:r>
        <w:rPr>
          <w:rFonts w:cs="Arial" w:ascii="Arial Black" w:hAnsi="Arial Black"/>
          <w:sz w:val="28"/>
          <w:szCs w:val="28"/>
        </w:rPr>
        <w:t>meer dan overwinnaar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Na de overwinning van Jezus Christus aan het kruis zijn satan en zijn demonen op de aarde geworpen. We lezen hierover in Openb.12:9: ‘En de grote draak is geworpen, namelijk de oude slang, welke genaamd wordt duivel en satanas, die de gehele wereld verleidt, hij is, zeg ik, geworpen op de aarde; en zijn engelen zijn met hem geworpen.’ De duivel en zijn demonen zijn dus in hun volledige, oorspronkelijke aantal de gehele wereld aan het verleiden. Vanuit het Grieks lezen we, dat hij de hele bewoonde wereld misleidt. Het staat er als een vaststaand feit en betekent dus dat je wordt verleid als je in het gezicht van de satan bent. Als hij op een min of meer verborgen wijze aanwezig is in het programma op je computerscherm, heeft hij jou in het vizier; je bent dan in zijn gezichtsveld. Op het moment dat je op zijn werkveld komt, ben je in zijn machtsgebied. Je moet tijdig zien te ontdekken waar hij mensen beïnvloedt en hoe hij dit doet. De toornige occulte slang probeert met geweld, list en bedrog de (gelovige) mensen met zijn rivieren van vervolging en verleiding mee te sleuren (vers 15). Houd serieus rekening met het gevaar dat je bedreigt! Er staat niet voor niets in vers 12: ‘Wee hen, die de aarde en de zee bewonen, want de duivel is tot u afgekomen, en heeft grote toorn, wetende, dat hij een kleine tijd heeft.’ In de korte tijd die hem nog rest zal hij alles op alles zetten om er nog velen mee te sleuren in het verder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ukkig hebben de gelovigen twee vleugels gekregen, namelijk het geloof en het gebed, waardoor ze buiten het gezicht van de slang kunnen komen (vers 14). Bovendien duidt vers 16 op een Goddelijk ingrijpen ter bescherming, waar we zien dat ‘de aarde de rivier verzwolg’.</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Occulte gevaren in het mediadomein van de slang</w:t>
      </w:r>
    </w:p>
    <w:p>
      <w:pPr>
        <w:pStyle w:val="Normal"/>
        <w:rPr>
          <w:rFonts w:ascii="Arial" w:hAnsi="Arial" w:cs="Arial"/>
        </w:rPr>
      </w:pPr>
      <w:r>
        <w:rPr>
          <w:rFonts w:cs="Arial" w:ascii="Arial" w:hAnsi="Arial"/>
        </w:rPr>
        <w:t>Ik gebruik nu het voorbeeld van een occult mediacentrum. In het Nederlands betekent het woord occult ‘verborgen’. Er zijn bepaalde plaatsen en gelegenheden waar je niet moet komen. Je komt dan ook letterlijk in het machtsgebied van satan en zijn demonen. Je kunt denken aan een houseparty, een casino of plaatsen waar drugs worden verhandeld en gebruikt. Het machtsgebied van de boze verleider kan ook zijn een goddeloze  en zedeloze film, een computerspel of een videogame, waar ook letterlijk demonen zijn afgebeeld en meespelen. Ik vat het even samen onder de noemer van een ‘occulte mediacentrum’.</w:t>
      </w:r>
    </w:p>
    <w:p>
      <w:pPr>
        <w:pStyle w:val="Normal"/>
        <w:rPr>
          <w:rFonts w:ascii="Arial" w:hAnsi="Arial" w:cs="Arial"/>
        </w:rPr>
      </w:pPr>
      <w:r>
        <w:rPr>
          <w:rFonts w:cs="Arial" w:ascii="Arial" w:hAnsi="Arial"/>
        </w:rPr>
        <w:t>Je ziet dit geïllustreerd in de volgende afbeelding.</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90540" cy="531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90540" cy="53155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opmerkelijke van dit centrum is dat je naar binnen moet gaan om te zien wat er werkelijk gebeurt en wat er zoal is te beleven. Je moet dus op verkenning uit, terwijl jouw nieuwsgierigheid wordt geprikkeld. Het is bewust ‘occult’ of verborgen gemaakt door de eigenaar. Het is een persoon met duistere praktijken, die zichzelf in rook en nevelen omhult. Als hij je binnen zijn bouwwerk in zijn macht heeft, kom je er pas achter wie deze mistige persoon achter de schermen is, </w:t>
      </w:r>
    </w:p>
    <w:p>
      <w:pPr>
        <w:pStyle w:val="Normal"/>
        <w:rPr>
          <w:rFonts w:ascii="Arial" w:hAnsi="Arial" w:cs="Arial"/>
        </w:rPr>
      </w:pPr>
      <w:r>
        <w:rPr>
          <w:rFonts w:cs="Arial" w:ascii="Arial" w:hAnsi="Arial"/>
        </w:rPr>
        <w:t>Bij de ingang is het niet mistig. Je kunt de grote toegang gemakkelijk openen door op de zwarte knop aan de rechterkant te drukken. De deur gaat dan automatisch open. Als je dicht bij de schuifdeuren bent, klinkt de indringende muziek je al verleidelijk in de oren. Verder hoor je ook nog allerlei andere aantrekkelijke geluiden van spel en plezier achter de toegangsdeuren.</w:t>
      </w:r>
    </w:p>
    <w:p>
      <w:pPr>
        <w:pStyle w:val="Normal"/>
        <w:rPr>
          <w:rFonts w:ascii="Arial" w:hAnsi="Arial" w:cs="Arial"/>
        </w:rPr>
      </w:pPr>
      <w:r>
        <w:rPr>
          <w:rFonts w:cs="Arial" w:ascii="Arial" w:hAnsi="Arial"/>
        </w:rPr>
        <w:t>Het gemene geheim van het gebouw is, dat er alleen maar een knop aan de buitenkant van al de deuren zit!</w:t>
      </w:r>
    </w:p>
    <w:p>
      <w:pPr>
        <w:pStyle w:val="Normal"/>
        <w:rPr>
          <w:rFonts w:ascii="Arial" w:hAnsi="Arial" w:cs="Arial"/>
        </w:rPr>
      </w:pPr>
      <w:r>
        <w:rPr>
          <w:rFonts w:cs="Arial" w:ascii="Arial" w:hAnsi="Arial"/>
        </w:rPr>
        <w:t>Ben je eenmaal binnen, dat sluit de deur zich automatisch achter je… je kunt dan niet meer terug. Vervolgens zie in de eerste ruimte drie andere blauwe deuren, waardoor je in andere ruimtes kunt komen. Op die deuren wordt je door middel van posters aangelokt door aankondigingen van vermaak en geweldige activiteiten. Het wordt zelf moeilijk om uit al die slechte keuzes te kiezen. Je bent eigenlijk al verkocht.</w:t>
      </w:r>
    </w:p>
    <w:p>
      <w:pPr>
        <w:pStyle w:val="Normal"/>
        <w:rPr>
          <w:rFonts w:ascii="Arial" w:hAnsi="Arial" w:cs="Arial"/>
        </w:rPr>
      </w:pPr>
      <w:r>
        <w:rPr>
          <w:rFonts w:cs="Arial" w:ascii="Arial" w:hAnsi="Arial"/>
        </w:rPr>
        <w:t>Op deze wijze verkopen zelfs mensen ‘hun ziel’ aan de duivel. In computerspellen wordt ook vaak ingespeeld op de nieuwsgierigheid: het is er wel, maar je kunt het volgende level nog niet zien; je moet er echt naar zoe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elangrijke vraag is: hoe kun je nog ontspannen uit deze gemene list van satan door middel van het occult mediacentrum? Dat heeft er onder meer mee te maken of je alleen bent binnengegaan. Ben je met een groepje vrienden of vriendinnen bij het centrum aangekomen, terwijl sommigen voor de zekerheid nog voor de deur zijn blijven staan? Zijn er nog mensen die weten waar je (mee bezig) bent? Zij kunnen je nog tot de orde roepen, zodat je niet te ver gaat. Ze kunnen je zelfs nog weghalen uit de strikken van de boze. Als jongeren zich afzonderen en stiekem alleen uitgaan, dan kunnen ze ook stiekem worden verleid en ingepakt. Zorg er dus altijd voor dat je niet alleen op verkenning gaat in het domein van de slang! Blijf contact houden met de bekenden, die voor je zorgen en van je 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twee andere beschermers in een wereld vol verleiding zijn de vleugels van het geloof en het gebed. Je ziet op de afbeelding hoe geloof en gebed nog met draadjes aan iemand achter de deuren zijn verbonden. Als jongeren niet geloven en niet meer bidden, zijn ze los van God geraakt (God-loos). Je moet maar eens vragen aan afdwalende jongeren of ze nog wel bidden en of ze nog wel ‘een bepaald geloof’ hebben. Als dat nog het geval is, spreekt hun geweten nog. Er is dan, in veel gevallen, nog een verbinding, een bepaalde band met hun godsdienstige verleden, hun ouderlijk huis en de kerk.   </w:t>
      </w:r>
    </w:p>
    <w:p>
      <w:pPr>
        <w:pStyle w:val="Normal"/>
        <w:rPr>
          <w:rFonts w:ascii="Arial" w:hAnsi="Arial" w:cs="Arial"/>
        </w:rPr>
      </w:pPr>
      <w:r>
        <w:rPr>
          <w:rFonts w:cs="Arial" w:ascii="Arial" w:hAnsi="Arial"/>
        </w:rPr>
        <w:t>De vleugels van geloof en gebed zijn van zeer groot belang, om buiten het gezichtsveld van de slang te komen en te blijven (Openb.12:14).</w:t>
      </w:r>
    </w:p>
    <w:p>
      <w:pPr>
        <w:pStyle w:val="Normal"/>
        <w:rPr>
          <w:rFonts w:ascii="Arial" w:hAnsi="Arial" w:cs="Arial"/>
        </w:rPr>
      </w:pPr>
      <w:r>
        <w:rPr>
          <w:rFonts w:cs="Arial" w:ascii="Arial" w:hAnsi="Arial"/>
        </w:rPr>
        <w:t>Zorg er voor dat je niet te dicht in het gezichtsveld en machtscentrum van de slang komt! Blijf uit de buurt… Voorkomen is beter dan omkomen.</w:t>
      </w:r>
    </w:p>
    <w:p>
      <w:pPr>
        <w:pStyle w:val="Normal"/>
        <w:rPr/>
      </w:pPr>
      <w:r>
        <w:rPr>
          <w:rFonts w:cs="Arial" w:ascii="Arial" w:hAnsi="Arial"/>
        </w:rPr>
        <w:t xml:space="preserve">Hij is het, die de gehele wereld verleidt (Openb.12:9). Hoe het slangenzaad op een listige, occulte wijze in het hart wordt gestrooid, zien we in het volgende hoofdstukken. </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Het zaad van verleiding</w:t>
      </w:r>
    </w:p>
    <w:p>
      <w:pPr>
        <w:pStyle w:val="Normal"/>
        <w:rPr/>
      </w:pPr>
      <w:r>
        <w:rPr>
          <w:rFonts w:cs="Arial" w:ascii="Arial" w:hAnsi="Arial"/>
        </w:rPr>
        <w:t>Uit het genoemde blijkt dat satan in de westerse situatie het zaad van de verleiding uitstrooit, om de mensen mee te kunnen sleuren binnen zijn machtsgebied. Hij gebruikt daartoe zijn demonen en de mensen die al door hem zijn beïnvloed. Verder zal hij op een geestelijke en vaak occulte wijze alle moderne communicatiemiddelen gebruiken. Hij communiceert via de het internet, de massamedia, de films, de shows, de computergames en de popmuziek.</w:t>
      </w:r>
    </w:p>
    <w:p>
      <w:pPr>
        <w:pStyle w:val="Normal"/>
        <w:rPr>
          <w:rFonts w:ascii="Arial" w:hAnsi="Arial" w:cs="Arial"/>
        </w:rPr>
      </w:pPr>
      <w:r>
        <w:rPr>
          <w:rFonts w:cs="Arial" w:ascii="Arial" w:hAnsi="Arial"/>
        </w:rPr>
        <w:t>Het zaad dat de slang in de harten van de mensen strooit, zijn de verleidende invloeden, de zondige gedachten, verwarde, chaotische en negatieve gevoelens en ook de wettische wereldse grondbeginsel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 xml:space="preserve">Het zaad van de slang </w:t>
      </w:r>
    </w:p>
    <w:p>
      <w:pPr>
        <w:pStyle w:val="Normal"/>
        <w:jc w:val="center"/>
        <w:rPr>
          <w:rFonts w:ascii="Arial Black" w:hAnsi="Arial Black" w:cs="Arial"/>
          <w:sz w:val="28"/>
          <w:szCs w:val="28"/>
        </w:rPr>
      </w:pPr>
      <w:r>
        <w:rPr>
          <w:rFonts w:cs="Arial" w:ascii="Arial Black" w:hAnsi="Arial Black"/>
          <w:sz w:val="28"/>
          <w:szCs w:val="28"/>
        </w:rPr>
        <w:t>wordt gestrooid in de harten van de mens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et zaad van de slang wordt op geestelijke wijze gestrooid in harten van de mensen. Satan en zijn demonen communiceren met ons via onze gedachten. Zolang onze wil niet overeenstemt met de boze influisteringen, doen wij geen zonde. Op het moment dat we instemmen met de verkeerde ingevingen wordt het zaad ontvankelijk voor ons en ‘landt’ het in ons hart. </w:t>
      </w:r>
    </w:p>
    <w:p>
      <w:pPr>
        <w:pStyle w:val="Normal"/>
        <w:rPr>
          <w:rFonts w:ascii="Arial" w:hAnsi="Arial" w:cs="Arial"/>
        </w:rPr>
      </w:pPr>
      <w:r>
        <w:rPr>
          <w:rFonts w:cs="Arial" w:ascii="Arial" w:hAnsi="Arial"/>
        </w:rPr>
        <w:t xml:space="preserve">Stel je voor dat er wordt ingefluisterd, dat je weinig of niets waard bent en dat de mensen je uiteindelijk niet mogen. Als je er geen gehoor aan geeft is er niets aan de hand, maar als je het over neemt en gaat denken dat dit inderdaad zo wel zal zijn, zal het verkeerde zaad bij je opkomen en gaan voortwoekeren in je leven. </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Let op de gehele mens!</w:t>
      </w:r>
    </w:p>
    <w:p>
      <w:pPr>
        <w:pStyle w:val="Normal"/>
        <w:rPr>
          <w:rFonts w:ascii="Arial" w:hAnsi="Arial" w:cs="Arial"/>
        </w:rPr>
      </w:pPr>
      <w:r>
        <w:rPr>
          <w:rFonts w:cs="Arial" w:ascii="Arial" w:hAnsi="Arial"/>
        </w:rPr>
        <w:t xml:space="preserve">De zaad wordt gestrooid op de bodem van het hart. Ik denk dat in heel wat gevallen met hart en geest in de Bijbel hetzelfde wordt bedoeld. Het is goed om te weten hoe een mens in elkaar zit. We lezen in 1 Thess.5:23: ‘En de God des vredes heilige u geheel en al; en uw geheel oprechte geest, en ziel, en lichaam worde onberispelijk bewaard in de toekomst van onze Heere Jezus Christus.’ In deze tekst wordt de gehele mens getekend. In de Studiebijbel wordt hierbij uitgelegd dat ‘geest, ziel en lichaam’ een omschrijving is voor de gehele mens. Na wat nadere toelichting wordt verder verklaard: ‘Resumerend kunnen we zeggen, dat de geest dat deel van de mens is, waarmee Gods Geest Zich verbindt (Rom.8:16). We zouden dus kunnen zeggen dat ‘geest’ het God-bewustzijn, ‘ziel’ het zelfbewustzijn en ‘lichaam’ het wereld-bewustzijn is.’ In de geest of in je hart kun je dus (de aanwezigheid van) God en Jezus Christus ervaren, maar ook andere geesten of geestelijke invloeden uit de paranormale of bovennatuurlijke wereld. Het psychische deel heeft te maken met het zelfbewustzijn. De natuurlijke, zichtbare en voelbare wereld ervaar je met je lichaam.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Jezus is gekomen om de gehele mens</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te verlossen en te herstell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Jezus is gekomen om de gehele mens te verlossen en te herstellen. Op godsdienstig en kerkelijk gebied is men nogal eens eenzijdig bezig op rationeel (verstandelijk en leerstellig) gebied, of meer op emotioneel (menselijk en herstellend) gebied. Jezus heeft ons het goede, evenwichtige voorbeeld gegeven, door te leren, te genezen en te herstellen, maar ook geestelijk op te voeden. Het is niet goed om ons af te zetten tegen andere stromingen en daardoor de insteek van onze theologie te bepalen. Laten we van elkaar leren en zoeken naar een goed, bijbels evenwicht! </w:t>
      </w:r>
    </w:p>
    <w:p>
      <w:pPr>
        <w:pStyle w:val="Normal"/>
        <w:rPr>
          <w:rFonts w:ascii="Arial" w:hAnsi="Arial" w:cs="Arial"/>
        </w:rPr>
      </w:pPr>
      <w:r>
        <w:rPr>
          <w:rFonts w:cs="Arial" w:ascii="Arial" w:hAnsi="Arial"/>
        </w:rPr>
      </w:r>
    </w:p>
    <w:p>
      <w:pPr>
        <w:pStyle w:val="Normal"/>
        <w:rPr/>
      </w:pPr>
      <w:r>
        <w:rPr>
          <w:rFonts w:cs="Arial" w:ascii="Arial" w:hAnsi="Arial"/>
        </w:rPr>
        <w:t>Ik denk dat bijbelgetrouwe christenen alle elementen van het christelijk geloof mee moeten nemen in het christelijk leven. Wij dienen hierbij te letten op het positief omgaan met ‘de orthodoxie’ (de gezonde leer), ‘de orthopraxis’ (het juiste leven) en ‘de orthocardia’ (dat je het christelijk hart op de juiste plaats hebt). Zorg dat je in en boven alles de liefde tot God en de naaste op het oog hebt. Jaag naar eenheid en vrede. Wees barmhartig (‘warmhartig’) en vol bewogenheid voor het behoud en het welzijn van anderen.</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Geestelijke communicatie</w:t>
      </w:r>
    </w:p>
    <w:p>
      <w:pPr>
        <w:pStyle w:val="Normal"/>
        <w:rPr>
          <w:rFonts w:ascii="Arial" w:hAnsi="Arial" w:cs="Arial"/>
        </w:rPr>
      </w:pPr>
      <w:r>
        <w:rPr>
          <w:rFonts w:cs="Arial" w:ascii="Arial" w:hAnsi="Arial"/>
        </w:rPr>
        <w:t xml:space="preserve">We gaan weer terug naar de beïnvloeding van de geest of het hart van de mens. Paulus verklaart in Rom.8:16 dat ‘de Geest met onze geest getuigt, dat wij kinderen van God zijn’. De Heilige Geest maakt dus contact met onze menselijke geest en bevestigt aan ons dat wij kinderen van God zijn. Hij getuigt samen met onze geest. Er is dus een onderlinge communicatie met onze gedachten. </w:t>
      </w:r>
    </w:p>
    <w:p>
      <w:pPr>
        <w:pStyle w:val="Normal"/>
        <w:rPr>
          <w:rFonts w:ascii="Arial" w:hAnsi="Arial" w:cs="Arial"/>
        </w:rPr>
      </w:pPr>
      <w:r>
        <w:rPr>
          <w:rFonts w:cs="Arial" w:ascii="Arial" w:hAnsi="Arial"/>
        </w:rPr>
        <w:t xml:space="preserve">Satan en zijn demonen communiceren in de geestelijke wereld ook met onze gedachten. </w:t>
      </w:r>
    </w:p>
    <w:p>
      <w:pPr>
        <w:pStyle w:val="Normal"/>
        <w:jc w:val="center"/>
        <w:rPr/>
      </w:pPr>
      <w:r>
        <w:rPr>
          <w:rFonts w:cs="Arial" w:ascii="Arial Black" w:hAnsi="Arial Black"/>
          <w:sz w:val="28"/>
          <w:szCs w:val="28"/>
        </w:rPr>
        <w:t xml:space="preserve">Satan en zijn demonen communiceren </w:t>
      </w:r>
    </w:p>
    <w:p>
      <w:pPr>
        <w:pStyle w:val="Normal"/>
        <w:jc w:val="center"/>
        <w:rPr/>
      </w:pPr>
      <w:r>
        <w:rPr>
          <w:rFonts w:cs="Arial" w:ascii="Arial Black" w:hAnsi="Arial Black"/>
          <w:sz w:val="28"/>
          <w:szCs w:val="28"/>
        </w:rPr>
        <w:t>ook met onze gedacht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Op de afbeelding hieronder zie je hoe het op geestelijk gebied werkt in je hart. Je ziet dat de verleidingen in de gedachten zijn binnengedrongen. Het kunnen gedachten aan verkeerde filmbeelden of gesprekken zijn. Het kunnen ook ingevingen van demonen zijn, die verkeerde gedachten opwekken en aanwakker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drawing>
          <wp:inline distT="0" distB="0" distL="0" distR="0">
            <wp:extent cx="5714365" cy="560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14365" cy="5601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rPr>
        <w:t xml:space="preserve">Het is logisch dat demonen steeds weer opnieuw proberen in te dringen in de gedachten van de mens. Het zijn boze geesten. Ze kunnen niet anders dan op een geestelijke en occulte wijze binnenkomen. Ze strooien de satanische gedachte, het slangenzaad op deze wijze in de geest of het hart van de mens. Het verkeerde geestelijke zaad dat via de gedachten binnenkomt, hoeft nog geen goede voedingsbodem te vinden in je hart. Gelukkig is het denken er ook nog. </w:t>
      </w:r>
    </w:p>
    <w:p>
      <w:pPr>
        <w:pStyle w:val="Normal"/>
        <w:rPr>
          <w:rFonts w:ascii="Arial" w:hAnsi="Arial" w:cs="Arial"/>
        </w:rPr>
      </w:pPr>
      <w:r>
        <w:rPr>
          <w:rFonts w:cs="Arial" w:ascii="Arial" w:hAnsi="Arial"/>
        </w:rPr>
        <w:t>Er kunnen goede of boze bedenkingen zijn. Het moeten geen boze bedenkingen worden, die uit het hart van de mens voortkomen. In Matth.15 19-20 leert Jezus ons, dat uit het hart boze bedenkingen voortkomen, die de mens ontreinigen. In Rom.8:5 merkt Paulus op, dat ‘die naar het vlees zijn, bedenken wat van het vlees is; maar die naar de Geest zijn, bedenken, wat van de Geest is’. Het gebruikte Griekse woord ‘phronousin’ betekent ‘bedenken of bedacht zijn op’. Het geeft een partijkeuze, een gezindheid en een streven aan. In het denken streven vleselijke mensen naar de richting van de zonde en geestelijke mensen naar wat de Heilige Geest door hen en met hen wil doen.</w:t>
      </w:r>
    </w:p>
    <w:p>
      <w:pPr>
        <w:pStyle w:val="Normal"/>
        <w:rPr>
          <w:rFonts w:ascii="Arial" w:hAnsi="Arial" w:cs="Arial"/>
          <w:sz w:val="32"/>
          <w:szCs w:val="32"/>
        </w:rPr>
      </w:pPr>
      <w:r>
        <w:rPr>
          <w:rFonts w:cs="Arial" w:ascii="Arial" w:hAnsi="Arial"/>
        </w:rPr>
        <w:t xml:space="preserve">We lezen in Rom.1:28 dat, omdat het de zondige mensen ‘niet goed gedacht heeft God in erkentenis te houden, God hen overgegeven heeft in een verkeerd denken, om te doen dingen, die niet betamen’. </w:t>
      </w:r>
    </w:p>
    <w:p>
      <w:pPr>
        <w:pStyle w:val="Normal"/>
        <w:rPr>
          <w:rFonts w:ascii="Arial" w:hAnsi="Arial" w:cs="Arial"/>
        </w:rPr>
      </w:pPr>
      <w:r>
        <w:rPr>
          <w:rFonts w:cs="Arial" w:ascii="Arial" w:hAnsi="Arial"/>
        </w:rPr>
        <w:t>Na de zondeval hebben mensen hun gedachten en verlangens afgestemd op het verkeerde denken en willen van de vorst der duisternis. Het gevolg hiervan lezen we in Gen.6:5-6: ‘En de HEERE zag, dat de boosheid van de mensen menigvuldig was op de aarde, en al het overdenken (de overleggingen) van de gedachten van zijn hart ten alle dagen alleen boos was.’ In Gen.8:21 wordt ook gezegd dat het overdenken van het hart van de mens vanaf zijn jeugd boos is. Het komt erop neer dat het kwaad huist in het hart van de mens, terwijl er een open communicatielijn is naar de demonische geestenwereld.</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Ik heb vernomen dat de officiële radio’s in Noord-Korea door de communistische overheid zijn afgestemd op de staatszender(s). Ze kunnen daardoor in dat land niet afstemmen op westerse zenders, die ‘christelijke gedachten’ uitzenden. Op deze wijze wil ook satan zijn duistere heerschappij bewaren over de gedachten van de mensen. Bij gelovigen, die al tot andere gedachten zijn gekomen, is hij met zijn onderdanen als stoorzender bezig om een goede geestelijke communicatie te verhinderen of te verstoren. Hij is daarbij vaak op religieus en godsdienstige en wettisch gebied bezig, om christenen in verwarring en twijfel of starheid te brengen en ze te laten dwalen in leer of leven. De gave van de onderscheidingen van de geesten is daarom van groot belang! Dat is een speciale charisma van de Heilige Geest (zoals je dit leest in 1 Kor.12:10). Hierdoor kunnen we de werking van de boze geesten ontmaskeren en de geesten beproeven of ze uit God zijn of niet (1 Joh.4: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je denken kun je de verkeerde gedachten beoordelen en wel of niet accepteren. Als je zondige gedachten verwerpt en uitbant, is er niets aan de hand; als je ze accepteert, gaat het innerlijk verkeerd.</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 xml:space="preserve">Als je zondige gedachten verwerpt en uitbant, </w:t>
      </w:r>
    </w:p>
    <w:p>
      <w:pPr>
        <w:pStyle w:val="Normal"/>
        <w:jc w:val="center"/>
        <w:rPr>
          <w:rFonts w:ascii="Arial Black" w:hAnsi="Arial Black" w:cs="Arial"/>
          <w:sz w:val="28"/>
          <w:szCs w:val="28"/>
        </w:rPr>
      </w:pPr>
      <w:r>
        <w:rPr>
          <w:rFonts w:cs="Arial" w:ascii="Arial Black" w:hAnsi="Arial Black"/>
          <w:sz w:val="28"/>
          <w:szCs w:val="28"/>
        </w:rPr>
        <w:t>is er niets aan de hand;</w:t>
      </w:r>
    </w:p>
    <w:p>
      <w:pPr>
        <w:pStyle w:val="Normal"/>
        <w:jc w:val="center"/>
        <w:rPr/>
      </w:pPr>
      <w:r>
        <w:rPr>
          <w:rFonts w:cs="Arial" w:ascii="Arial Black" w:hAnsi="Arial Black"/>
          <w:sz w:val="28"/>
          <w:szCs w:val="28"/>
        </w:rPr>
        <w:t>als je ze accepteert, gaat het innerlijk verkeer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Je gevoel hoort bij het automatische zenuwstelsel. Je gevoel of emotie kunnen een willoos slachtoffer worden van zondige begeerten. Verleidingen wekken begeerten op. Je kunt dit zien in de afbeelding. Het denken speelt dus een belangrijke rol in het in goede banen leiden van het gevoel en de begeerten. Je moet je eerst bezinnen, voordat je iets gaat beminnen. Denk eerst goed na, en laat je niet door je gevoel leiden. Het denken kan goed samenwerken met de wil. Een gelovige heeft een vernieuwd en verlicht denken ontvangen en ook een vernieuwde wil gekregen. Een standvastige, vernieuwde wil heeft de wil om te geloven en Jezus te volgen. Ik ga  verderop in het boek uitvoerig in op de functie van het vernieuwde de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e ziet in de afbeelding hoe de geestelijke invloeden vanuit de bovennatuurlijke, onzichtbare wereld met ons communiceren via onze gedachten. Ons denken gaat er mee aan het werk. Er wordt nagedacht over wat er in je gedachten komt.</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Er wordt nagedacht</w:t>
      </w:r>
    </w:p>
    <w:p>
      <w:pPr>
        <w:pStyle w:val="Normal"/>
        <w:jc w:val="center"/>
        <w:rPr>
          <w:rFonts w:ascii="Arial Black" w:hAnsi="Arial Black" w:cs="Arial"/>
          <w:sz w:val="28"/>
          <w:szCs w:val="28"/>
        </w:rPr>
      </w:pPr>
      <w:r>
        <w:rPr>
          <w:rFonts w:cs="Arial" w:ascii="Arial Black" w:hAnsi="Arial Black"/>
          <w:sz w:val="28"/>
          <w:szCs w:val="28"/>
        </w:rPr>
        <w:t>over wat er in je gedachten kom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Als je bijvoorbeeld een zondige ingeving accepteert met je denken, krijgt het een plaats in je denken en in je innerlijk leven. Met het denken wordt het vervolgens ook geplaatst in je historisch record. Waar dit kan worden geplaatst kun je verderop in de tekst en afbeeldingen zien. Hieraan kunnen ook vergaande consequenties zijn verbonden. Het heeft dus gevolgen voor je verdere geestelijk leven wat je met ingevingen en geestelijke invloeden doet. </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Het positieve denken</w:t>
      </w:r>
    </w:p>
    <w:p>
      <w:pPr>
        <w:pStyle w:val="Normal"/>
        <w:rPr>
          <w:rFonts w:ascii="Arial" w:hAnsi="Arial" w:cs="Arial"/>
        </w:rPr>
      </w:pPr>
      <w:r>
        <w:rPr>
          <w:rFonts w:cs="Arial" w:ascii="Arial" w:hAnsi="Arial"/>
        </w:rPr>
        <w:t>Je kunt door je denken de boze of goede ingevingen en invloeden ook weigeren. Door positief denken kun je boze en occulte invloeden weigeren en weren uit je gedachten. Dit helpt je om er vrij van te blijven. Positief denken kan ook helend werken als je al negatief bent beïnvloed of innerlijk beschadigingen hebt opgelopen.</w:t>
      </w:r>
    </w:p>
    <w:p>
      <w:pPr>
        <w:pStyle w:val="Normal"/>
        <w:rPr>
          <w:rFonts w:ascii="Arial" w:hAnsi="Arial" w:cs="Arial"/>
        </w:rPr>
      </w:pPr>
      <w:r>
        <w:rPr>
          <w:rFonts w:cs="Arial" w:ascii="Arial" w:hAnsi="Arial"/>
        </w:rPr>
        <w:t xml:space="preserve">Positief denken helpt en heelt.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Positief denken helpt en heelt</w:t>
      </w:r>
    </w:p>
    <w:p>
      <w:pPr>
        <w:pStyle w:val="Normal"/>
        <w:jc w:val="center"/>
        <w:rPr>
          <w:rFonts w:ascii="Arial Black" w:hAnsi="Arial Black" w:cs="Arial"/>
          <w:sz w:val="28"/>
          <w:szCs w:val="28"/>
        </w:rPr>
      </w:pPr>
      <w:r>
        <w:rPr>
          <w:rFonts w:cs="Arial" w:ascii="Arial Black" w:hAnsi="Arial Black"/>
          <w:sz w:val="28"/>
          <w:szCs w:val="28"/>
        </w:rPr>
      </w:r>
    </w:p>
    <w:p>
      <w:pPr>
        <w:pStyle w:val="Normal"/>
        <w:rPr>
          <w:rFonts w:ascii="Arial" w:hAnsi="Arial" w:cs="Arial"/>
        </w:rPr>
      </w:pPr>
      <w:r>
        <w:rPr>
          <w:rFonts w:cs="Arial" w:ascii="Arial" w:hAnsi="Arial"/>
        </w:rPr>
        <w:t>Het helpt je weer te glimlachen, het heelt bepaalde wonden en het droogt je tranen. Door positief denken kunnen gevoelens van liefde, acceptatie, veiligheid en hoop toenemen in je leven. Door een gezonde kennis van zaken zul je beter kunnen relativeren. Er kan dan weer een bepaald geloof in jezelf of in een hoopvolle toekomst ontsta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de psychiatrie wordt veel gewerkt met het positief leren denken. Hiervoor zijn speciale gesprekstherapieën opgezet. Zulke gesprekken met een psycholoog of in gespreksgroepen kunnen op langere termijn in veel gevallen zelfs beter werken dan medicijngebruik. Helaas worden in de seculiere psychiatrie de geestelijke invloeden vanuit de bovennatuurlijke wereld veelal veronachtzaamd of zelfs ontkend. Je kunt hierover meer lezen in boeken van christelijke counselors, zoals de bekende dr. Neil T. Anderson. (Ik denk hierbij aan zijn boek ‘Hoe overwin ik mijn… depres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eb het bij dit positieve denken nog niet over de onweerstaanbare werking van de Heilige Geest op het hart van de mens. Door de geestelijke communicatie van de Heilige Geest via onze gedachten kan er zelfs een vernieuwing en herprogrammering van ons denken tot stand worden gebracht. Hier ga ik verderop uitgebreid op in.</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Het negatieve denken</w:t>
      </w:r>
    </w:p>
    <w:p>
      <w:pPr>
        <w:pStyle w:val="Normal"/>
        <w:rPr>
          <w:rFonts w:ascii="Arial" w:hAnsi="Arial" w:cs="Arial"/>
        </w:rPr>
      </w:pPr>
      <w:r>
        <w:rPr>
          <w:rFonts w:cs="Arial" w:ascii="Arial" w:hAnsi="Arial"/>
        </w:rPr>
        <w:t>Het negatieve denken opereert vanuit het kritische juridische veld in ons hart. Er wordt dan gedacht vanuit termen als ‘recht’ en ‘vergelding’. Het is individualistisch, rechthebbend en egocentrisch getint. Een individualist stelt zijn eigen rechten boven die van een ander. Bij een egocentrisch iemand is ‘het eigen ik’ steeds in het middelpunt van zijn gedachten.</w:t>
      </w:r>
    </w:p>
    <w:p>
      <w:pPr>
        <w:pStyle w:val="Normal"/>
        <w:rPr>
          <w:rFonts w:ascii="Arial" w:hAnsi="Arial" w:cs="Arial"/>
        </w:rPr>
      </w:pPr>
      <w:r>
        <w:rPr>
          <w:rFonts w:cs="Arial" w:ascii="Arial" w:hAnsi="Arial"/>
        </w:rPr>
        <w:t>Het negatieve denken kan goede geestelijke ingevingen en invloeden wantrouwen en afwijzen. Juiste, opvoedkundige en wijze adviezen kunnen door negatief denken van de hand worden gewezen. In dit eigenzinnige denken zal eigenbelang het algemene belang in de weg staan. De eigenliefde en de speciale aandacht voor zichzelf voor zichzelf heeft geen oog voor de ander. Helaas heeft het nagatieve denken ook geen oog voor de schade die zij zichzelf aanbrengt.</w:t>
      </w:r>
    </w:p>
    <w:p>
      <w:pPr>
        <w:pStyle w:val="Normal"/>
        <w:rPr>
          <w:rFonts w:ascii="Arial" w:hAnsi="Arial" w:cs="Arial"/>
        </w:rPr>
      </w:pPr>
      <w:r>
        <w:rPr>
          <w:rFonts w:cs="Arial" w:ascii="Arial" w:hAnsi="Arial"/>
        </w:rPr>
        <w:t xml:space="preserve">Negatief denken bouwt en historisch record van negatieve gevoelens op in je hart en leven. </w:t>
      </w:r>
    </w:p>
    <w:p>
      <w:pPr>
        <w:pStyle w:val="Normal"/>
        <w:jc w:val="center"/>
        <w:rPr>
          <w:rFonts w:ascii="Arial Black" w:hAnsi="Arial Black" w:cs="Arial"/>
          <w:sz w:val="28"/>
          <w:szCs w:val="28"/>
        </w:rPr>
      </w:pPr>
      <w:r>
        <w:rPr>
          <w:rFonts w:cs="Arial" w:ascii="Arial Black" w:hAnsi="Arial Black"/>
          <w:sz w:val="28"/>
          <w:szCs w:val="28"/>
        </w:rPr>
        <w:t>Negatief denken bouwt een historisch record</w:t>
      </w:r>
    </w:p>
    <w:p>
      <w:pPr>
        <w:pStyle w:val="Normal"/>
        <w:jc w:val="center"/>
        <w:rPr>
          <w:rFonts w:ascii="Arial Black" w:hAnsi="Arial Black" w:cs="Arial"/>
          <w:sz w:val="28"/>
          <w:szCs w:val="28"/>
        </w:rPr>
      </w:pPr>
      <w:r>
        <w:rPr>
          <w:rFonts w:eastAsia="Arial Black" w:cs="Arial Black" w:ascii="Arial Black" w:hAnsi="Arial Black"/>
          <w:sz w:val="28"/>
          <w:szCs w:val="28"/>
        </w:rPr>
        <w:t xml:space="preserve"> </w:t>
      </w:r>
      <w:r>
        <w:rPr>
          <w:rFonts w:cs="Arial" w:ascii="Arial Black" w:hAnsi="Arial Black"/>
          <w:sz w:val="28"/>
          <w:szCs w:val="28"/>
        </w:rPr>
        <w:t>van negatieve gevoelens op in je har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Na enkele bladzijden zul je zien dat dit kan leiden tot toenemende gevoelens van twijfel, afgunst, afwijzing, angst en boosheid. Ons leven kan hierdoor steeds meer gaan verzuren. Het kan zelfs in een neergaande spiraal uitmonden in valse schuldgevoelens, depressie, agressie en wanh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 afbeelding die volgt zie je wat de geestelijke invloeden in het hart kunnen uitwerken. Aan de linkerkant zie je het donkere gedeelte van het negatieve juridische veld. In dit veld heerst er onkunde en zijn er gevoelens van afgunst, afwijzing, angst, boosheid, twijfel en valse schuldgevoelens. (Valse schuldgevoelens voeden een negatief zelfbeeld en werken negatieve zaken uit in het leven, zoals vluchtgedrag, sociale angst, en dergelijke zaken.) </w:t>
      </w:r>
    </w:p>
    <w:p>
      <w:pPr>
        <w:pStyle w:val="Normal"/>
        <w:rPr>
          <w:rFonts w:ascii="Arial" w:hAnsi="Arial" w:cs="Arial"/>
        </w:rPr>
      </w:pPr>
      <w:r>
        <w:rPr>
          <w:rFonts w:cs="Arial" w:ascii="Arial" w:hAnsi="Arial"/>
        </w:rPr>
        <w:t>De genoemde gevoelens aan de linkerkant worden gevoed door de boze geestelijke invloeden. Deze invloeden komen binnen via de gedachten en worden door het denken wel of niet geaccepteerd. Als ze worden geaccepteerd, worden ze door het denken geplaatst in het negatieve veld bij één of meer van de genoemde items. Door de geaccepteerde boze geestelijke invloeden worden deze  innerlijke gevoelens dus gevoed.</w:t>
      </w:r>
    </w:p>
    <w:p>
      <w:pPr>
        <w:pStyle w:val="Normal"/>
        <w:rPr>
          <w:rFonts w:ascii="Arial" w:hAnsi="Arial" w:cs="Arial"/>
        </w:rPr>
      </w:pPr>
      <w:r>
        <w:rPr>
          <w:rFonts w:cs="Arial" w:ascii="Arial" w:hAnsi="Arial"/>
        </w:rPr>
        <w:t>Aan de rechterzijde zie je in het lichte gedeelte de gevoelens van liefde, hoop, veiligheid, acceptatie, geloof, kennis en goede schuldgevoelens. Deze worden via de gedachten en het denken gevoed door de goede geestelijke invloeden.</w:t>
      </w:r>
    </w:p>
    <w:p>
      <w:pPr>
        <w:pStyle w:val="Normal"/>
        <w:rPr>
          <w:rFonts w:ascii="Arial" w:hAnsi="Arial" w:cs="Arial"/>
        </w:rPr>
      </w:pPr>
      <w:r>
        <w:rPr>
          <w:rFonts w:cs="Arial" w:ascii="Arial" w:hAnsi="Arial"/>
        </w:rPr>
        <w:t>De goede schuldgevoelens werken iets goeds uit, zeker als het hart werkelijk is vernieuwd door de Heilige Geest. Verderop in het boek wordt dit uitgebreid behandeld, als het gaat over de vernieuwing en herprogrammering van het denk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drawing>
          <wp:inline distT="0" distB="0" distL="0" distR="0">
            <wp:extent cx="5533390" cy="521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533390" cy="5219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oze geestelijke ingevingen en invloeden zijn ten diepste afkomstig van het occulte slangenzaad. Het zijn de voortgeplante gedachten en denkbeelden van satan, zijn demonen en volgelingen. Het zijn vooral de demonen die op een occulte en negatieve wijze communiceren met de gedachten. Verder zijn het natuurlijk de woorden van andere mensen die effect hebben op onze gedachten. Vooral negatieve woorden kunnen lang blijven nagalmen in onze gedachten. Het is het geestelijke zaad dat op geestelijke wijze in ons wordt gestrooid.</w:t>
      </w:r>
    </w:p>
    <w:p>
      <w:pPr>
        <w:pStyle w:val="Normal"/>
        <w:rPr>
          <w:rFonts w:ascii="Arial" w:hAnsi="Arial" w:cs="Arial"/>
        </w:rPr>
      </w:pPr>
      <w:r>
        <w:rPr>
          <w:rFonts w:cs="Arial" w:ascii="Arial" w:hAnsi="Arial"/>
        </w:rPr>
        <w:t>Uiteindelijk komt veel geestelijk zaad via het denken in het zaaiveld van ons hart terecht. Daar kan het een goede voedingsbodem vinden.</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 xml:space="preserve">Wat komt er in de akker van je hart?  </w:t>
      </w:r>
    </w:p>
    <w:p>
      <w:pPr>
        <w:pStyle w:val="Normal"/>
        <w:rPr>
          <w:rFonts w:ascii="Arial" w:hAnsi="Arial" w:cs="Arial"/>
        </w:rPr>
      </w:pPr>
      <w:r>
        <w:rPr>
          <w:rFonts w:cs="Arial" w:ascii="Arial" w:hAnsi="Arial"/>
        </w:rPr>
        <w:t>Dat je hart of je geest de akker is waarin het kwade en ook goede zaad wordt gestrooid, komt overeen met de gelijkenissen van Jezus in Matth.13 en Luk.8. In de gelijkenis van Matth.13:24-30 zien we dat een mens goed tarwezaad heeft gezaaid in de akker. Het ziet er op dat het Woord van God in veld van de gemeente wordt gezaaid. In vers 25 lezen we dat, toen de mensen sliepen, zijn vijand onkruid zaaide middenin de tarwe, en weg ging. Je ziet hierin hoe in het verborgen (op een occulte wijze) de duivel het onkruid zaait in de akker van een gemeente, waar ook tarwe staat. Het onkruid, de giftige dolik, is in het begin niet te onderscheiden van de goede tarwe. Dolik is een bedwelmende, dronken makend onkru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voorgaande gelijkenis gaat het over individuele personen, die het Gods Woord horen. De gesteldheid van de harten zijn daarbij verschillend. In vers 19 verklaart Jezus ons: ‘Als iemand dat Woord van het Koninkrijk hoort, en niet verstaat, zo komt de boze, en rooft weg, wat in het hart gezaaid was.’ Mensen die niet over het verkondigde Woord van God nadenken en het niet begrijpen zijn een gemakkelijke prooi van sa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het moment dat we gehoor geven aan de verleidingen van de duivel, geven we hem de ruimte om steeds meer van onze gedachten en gevoelens in beslag te nemen. Langzaam maar zeker kunnen we dan in de greep komen van bepaalde zonden en verkeerde gevoelen, die ons (uiteindelijk) ongelukkig maken. In het spoor van satan vervallen zijn slachtoffers meestal tot depressieve of agressieve gedachten. Agressiviteit en depressiviteit zijn gevoelens die bekend zijn bij de duivel en zijn onderdanen (de boze geesten). De demonen gaven bij Jezus blijk van hun angst om uitgeworpen te worden en vroegtijdig meer gestraft te worden.</w:t>
      </w:r>
    </w:p>
    <w:p>
      <w:pPr>
        <w:pStyle w:val="Normal"/>
        <w:rPr/>
      </w:pPr>
      <w:r>
        <w:rPr>
          <w:rFonts w:cs="Arial" w:ascii="Arial" w:hAnsi="Arial"/>
        </w:rPr>
        <w:t>Dit wordt op een geestelijke wijze ook geprojecteerd in de harten van hun slachtoffers. Ze kunnen ons op deze wijze ons hart en onze gevoelens gaan beheersen, belasten en kwellen, maar gelukkig kunnen we worden verlost van de boze, door gebed en bevrijding door Gods genade.</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Moedwillig blijven zondigen</w:t>
      </w:r>
    </w:p>
    <w:p>
      <w:pPr>
        <w:pStyle w:val="Normal"/>
        <w:jc w:val="center"/>
        <w:rPr>
          <w:rFonts w:ascii="Arial Black" w:hAnsi="Arial Black" w:cs="Arial"/>
          <w:sz w:val="28"/>
          <w:szCs w:val="28"/>
        </w:rPr>
      </w:pPr>
      <w:r>
        <w:rPr>
          <w:rFonts w:eastAsia="Arial Black" w:cs="Arial Black" w:ascii="Arial Black" w:hAnsi="Arial Black"/>
          <w:sz w:val="28"/>
          <w:szCs w:val="28"/>
        </w:rPr>
        <w:t xml:space="preserve"> </w:t>
      </w:r>
      <w:r>
        <w:rPr>
          <w:rFonts w:cs="Arial" w:ascii="Arial Black" w:hAnsi="Arial Black"/>
          <w:sz w:val="28"/>
          <w:szCs w:val="28"/>
        </w:rPr>
        <w:t>kan leiden tot dwangmatige verslaving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en demonische gebodenhei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ls we moedwillig in de zonde blijven liggen en het een dwangmatige verslaving wordt, zullen we niet bevrijd worden uit een demonische gebondenheid. We moeten daarom ook gewillig en bereid zijn (en worden gemaakt) om door de Heere te worden bevrijd en gehol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4"/>
          <w:szCs w:val="44"/>
        </w:rPr>
      </w:pPr>
      <w:r>
        <w:rPr>
          <w:rFonts w:cs="Arial" w:ascii="Arial" w:hAnsi="Arial"/>
          <w:b/>
          <w:sz w:val="44"/>
          <w:szCs w:val="44"/>
        </w:rPr>
        <w:t>Hoofdstuk 3</w:t>
      </w:r>
    </w:p>
    <w:p>
      <w:pPr>
        <w:pStyle w:val="Normal"/>
        <w:ind w:left="360" w:hanging="0"/>
        <w:rPr>
          <w:rFonts w:ascii="Arial" w:hAnsi="Arial" w:cs="Arial"/>
          <w:b/>
          <w:b/>
          <w:sz w:val="44"/>
          <w:szCs w:val="44"/>
        </w:rPr>
      </w:pPr>
      <w:r>
        <w:rPr>
          <w:rFonts w:cs="Arial" w:ascii="Arial" w:hAnsi="Arial"/>
          <w:b/>
          <w:sz w:val="44"/>
          <w:szCs w:val="44"/>
        </w:rPr>
      </w:r>
    </w:p>
    <w:p>
      <w:pPr>
        <w:pStyle w:val="Normal"/>
        <w:rPr>
          <w:rFonts w:ascii="Arial" w:hAnsi="Arial" w:cs="Arial"/>
          <w:b/>
          <w:b/>
          <w:sz w:val="40"/>
          <w:szCs w:val="40"/>
        </w:rPr>
      </w:pPr>
      <w:r>
        <w:rPr>
          <w:rFonts w:cs="Arial" w:ascii="Arial" w:hAnsi="Arial"/>
          <w:b/>
          <w:sz w:val="40"/>
          <w:szCs w:val="40"/>
        </w:rPr>
        <w:t>Demonie en bevrijding</w:t>
      </w:r>
    </w:p>
    <w:p>
      <w:pPr>
        <w:pStyle w:val="Normal"/>
        <w:rPr>
          <w:rFonts w:ascii="Arial" w:hAnsi="Arial" w:cs="Arial"/>
        </w:rPr>
      </w:pPr>
      <w:r>
        <w:rPr>
          <w:rFonts w:cs="Arial" w:ascii="Arial" w:hAnsi="Arial"/>
        </w:rPr>
        <w:t>Anno 1667 werd het boek van John Milton, ‘Lost Paradise’ gepubliceerd. Hij schrijft daarin: ‘Terwijl wij slapen, maar ook wanneer we wakker zijn, trekken er miljoenen wezens uit het rijk der geesten over de aarde, zonder dat wij hen zien.’</w:t>
      </w:r>
    </w:p>
    <w:p>
      <w:pPr>
        <w:pStyle w:val="Normal"/>
        <w:rPr>
          <w:rFonts w:ascii="Arial" w:hAnsi="Arial" w:cs="Arial"/>
        </w:rPr>
      </w:pPr>
      <w:r>
        <w:rPr>
          <w:rFonts w:cs="Arial" w:ascii="Arial" w:hAnsi="Arial"/>
        </w:rPr>
        <w:t>De duivel is niet overal tegenwoordig en moet daarom ook een netwerk van miljoenen en miljoenen demonen hebben om het verleidend en verwoestend werk te kunnen doen bij zoveel mensen tegelijk. De duivelse invloeden strekken zich ook uit tot in de christelijke gemeenten (en wat ons betreft tot in het reformatorisch volksdeel). De demonen proberen zo snel mogelijk vat te krijgen op het maatschappelijk en kerkelijk denken, op de menselijke gevoelens en op de onderlinge verhoudingen. Wij kunnen er dus niet omheen om juist in deze tijd van hevige geestelijke beïnvloeding en strijd geestelijk gewapend te worden.</w:t>
      </w:r>
    </w:p>
    <w:p>
      <w:pPr>
        <w:pStyle w:val="Normal"/>
        <w:rPr>
          <w:rFonts w:ascii="Arial" w:hAnsi="Arial" w:cs="Arial"/>
        </w:rPr>
      </w:pPr>
      <w:r>
        <w:rPr>
          <w:rFonts w:cs="Arial" w:ascii="Arial" w:hAnsi="Arial"/>
        </w:rPr>
      </w:r>
    </w:p>
    <w:p>
      <w:pPr>
        <w:pStyle w:val="Normal"/>
        <w:pBdr/>
        <w:jc w:val="center"/>
        <w:rPr>
          <w:rFonts w:ascii="Arial" w:hAnsi="Arial" w:cs="Arial"/>
          <w:sz w:val="28"/>
          <w:szCs w:val="28"/>
        </w:rPr>
      </w:pPr>
      <w:r>
        <w:rPr>
          <w:rFonts w:cs="Arial" w:ascii="Arial Black" w:hAnsi="Arial Black"/>
          <w:sz w:val="28"/>
          <w:szCs w:val="28"/>
        </w:rPr>
        <w:t>Het meest doeltreffende wapen van satan is ‘verleidin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Je moet weten waar de gevaren op de loer liggen. Als je niet weet wat de vijand doet en hoe hij ons aanvalt, kun je hem niet goed bestrijden. Als we daarbij opmerken dat het belangrijkste en meest doeltreffende wapen van satan ‘verleiding’ is, moeten we beseffen dat zijn aanvallen ook op onze christelijke bolwerken volop aan de gang zijn.</w:t>
      </w:r>
    </w:p>
    <w:p>
      <w:pPr>
        <w:pStyle w:val="Normal"/>
        <w:rPr>
          <w:rFonts w:ascii="Arial" w:hAnsi="Arial" w:cs="Arial"/>
        </w:rPr>
      </w:pPr>
      <w:r>
        <w:rPr>
          <w:rFonts w:cs="Arial" w:ascii="Arial" w:hAnsi="Arial"/>
        </w:rPr>
        <w:t>En zo lezen we in Efeze 6:13: ‘Daarom  neemt aan de gehele wapenrusting van God, opdat gij kunt weerstaan in de boze dag, en alles verricht hebbende, staande bl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Demonische aanvallen op stad ‘Mensenziel’</w:t>
      </w:r>
    </w:p>
    <w:p>
      <w:pPr>
        <w:pStyle w:val="Normal"/>
        <w:rPr>
          <w:rFonts w:ascii="Arial" w:hAnsi="Arial" w:cs="Arial"/>
        </w:rPr>
      </w:pPr>
      <w:r>
        <w:rPr>
          <w:rFonts w:cs="Arial" w:ascii="Arial" w:hAnsi="Arial"/>
        </w:rPr>
        <w:t>De hervormde predikant dr. W.C. van Dam is ook voor het reformatorisch deel in ons land één van de pioniers geweest op het gebied van demonie en het uitoefenen van het bevrijdingspastoraat. Hij onderscheidt in zijn boek ‘Demonen, Eruit in Jezus’ Naam!’ verschillende gradaties van demonische gebodenheid. Hij gebruikt daarbij de metafoor van een stad. (Je kunt hierbij denken aan ‘stad Mensenziel’ in de Heilige oorlog van John Bunyan.)</w:t>
      </w:r>
    </w:p>
    <w:p>
      <w:pPr>
        <w:pStyle w:val="Normal"/>
        <w:rPr>
          <w:rFonts w:ascii="Arial" w:hAnsi="Arial" w:cs="Arial"/>
        </w:rPr>
      </w:pPr>
      <w:r>
        <w:rPr>
          <w:rFonts w:cs="Arial" w:ascii="Arial" w:hAnsi="Arial"/>
        </w:rPr>
        <w:t>We gaan nu kijken hoe het kan gaan in stad Mensenziel. Met ‘mensenziel’ bedoel ik hierbij niet het psychische leven, maar het geestelijke leven van een mens.</w:t>
      </w:r>
    </w:p>
    <w:p>
      <w:pPr>
        <w:pStyle w:val="Normal"/>
        <w:rPr>
          <w:rFonts w:ascii="Arial" w:hAnsi="Arial" w:cs="Arial"/>
        </w:rPr>
      </w:pPr>
      <w:r>
        <w:rPr>
          <w:rFonts w:cs="Arial" w:ascii="Arial" w:hAnsi="Arial"/>
        </w:rPr>
        <w:t>De duivel heeft het in het bijzonder gemunt op het geestelijk leven. Voor hem en zijn demonen (boze geesten) is dat de invalspoort, waardoor ze mensen kunnen beïnvloeden, belasten, kwellen en beschadigen. Dit kan dus ook psychische en lichamelijke gevolgen hebben.</w:t>
      </w:r>
    </w:p>
    <w:p>
      <w:pPr>
        <w:pStyle w:val="Normal"/>
        <w:jc w:val="center"/>
        <w:rPr>
          <w:rFonts w:ascii="Arial Black" w:hAnsi="Arial Black" w:cs="Arial"/>
          <w:sz w:val="28"/>
          <w:szCs w:val="28"/>
        </w:rPr>
      </w:pPr>
      <w:r>
        <w:rPr>
          <w:rFonts w:cs="Arial" w:ascii="Arial Black" w:hAnsi="Arial Black"/>
          <w:sz w:val="28"/>
          <w:szCs w:val="28"/>
        </w:rPr>
        <w:t>Pas op voor</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plagerijen, gebondenheid en bezetenhei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r. Van Dam noemt drie vormen van aanvallen, beïnvloeding en gebondenheid: demonische plagerijen, demonische gebondenheid en demonische bezetenheid.</w:t>
      </w:r>
    </w:p>
    <w:p>
      <w:pPr>
        <w:pStyle w:val="Normal"/>
        <w:rPr>
          <w:rFonts w:ascii="Arial" w:hAnsi="Arial" w:cs="Arial"/>
        </w:rPr>
      </w:pPr>
      <w:r>
        <w:rPr>
          <w:rFonts w:cs="Arial" w:ascii="Arial" w:hAnsi="Arial"/>
        </w:rPr>
        <w:t xml:space="preserve">Volgens dr. Van Dam is er sprake van demonische plagerijen als de vijand de stad probeert te omsingelen en van buitenaf de stad beschiet. Hij spreekt van demonische gebondenheid, wanneer de vijand een bres in de muur geslagen heeft en een paar straten of een stadsdeel heeft bezet. Deze gebondenheid kan zwaarder worden als er een groter deel van de stad door demonen wordt verove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slachtoffer van demonische beïnvloeding wordt dus vergeleken bij een stad. In een stad zetelt het stadsbestuur. Zo handelen wij vanuit ons denken en willen. Dit kan worden beïnvloed door de toestand van onze psyche en door onze emoties. Er kan ook invloed worden uitgeoefend op het geestelijk deel van ons leven. Dit kan gebeuren door de beïnvloeding of inspiratie van de Heilige Geest, maar ook door demonische infiltratie en beïnvloeding. Naast ons lichaam hebben we ook psychisch leven (onze ziel) en ons geestelijk lev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Er wordt invloed uitgeoefend</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op het geestelijk deel van ons leven</w:t>
      </w:r>
    </w:p>
    <w:p>
      <w:pPr>
        <w:pStyle w:val="Normal"/>
        <w:rPr>
          <w:rFonts w:ascii="Arial" w:hAnsi="Arial" w:cs="Arial"/>
          <w:sz w:val="28"/>
          <w:szCs w:val="28"/>
        </w:rPr>
      </w:pPr>
      <w:r>
        <w:rPr>
          <w:rFonts w:cs="Arial" w:ascii="Arial" w:hAnsi="Arial"/>
          <w:sz w:val="28"/>
          <w:szCs w:val="28"/>
        </w:rPr>
      </w:r>
    </w:p>
    <w:p>
      <w:pPr>
        <w:pStyle w:val="Normal"/>
        <w:rPr/>
      </w:pPr>
      <w:r>
        <w:rPr/>
        <w:drawing>
          <wp:inline distT="0" distB="0" distL="0" distR="0">
            <wp:extent cx="5629910" cy="5629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29910" cy="562991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Op deze afbeelding zie je het geestelijk leven of het hart van een natuurlijk, onbekeerd mens.</w:t>
      </w:r>
    </w:p>
    <w:p>
      <w:pPr>
        <w:pStyle w:val="Normal"/>
        <w:rPr>
          <w:rFonts w:ascii="Arial" w:hAnsi="Arial" w:cs="Arial"/>
        </w:rPr>
      </w:pPr>
      <w:r>
        <w:rPr>
          <w:rFonts w:cs="Arial" w:ascii="Arial" w:hAnsi="Arial"/>
        </w:rPr>
        <w:t xml:space="preserve">Hij laat zijn gevoelens en begeerten de vrije loop. De bovennatuurlijke geestelijke invloeden kunnen binnenkomen via de gedachten en beïnvloeden ook de gevoelens. Je ziet dat op de illustratie in de poorten en ronde openingen – deze ‘luchtbellen’ kunnen gezond functioneren, maar ook worden vervuild (wat je zult zien op de volgende afbeeldingen). </w:t>
      </w:r>
    </w:p>
    <w:p>
      <w:pPr>
        <w:pStyle w:val="Normal"/>
        <w:rPr>
          <w:rFonts w:ascii="Arial" w:hAnsi="Arial" w:cs="Arial"/>
        </w:rPr>
      </w:pPr>
      <w:r>
        <w:rPr>
          <w:rFonts w:cs="Arial" w:ascii="Arial" w:hAnsi="Arial"/>
        </w:rPr>
        <w:t>De geestelijke boosheden in de lucht communiceren met de gedachten van ongelovigen en gelovigen. De Heilige Geest komt ook binnen via onze gedachten, maar kan ook ons denken vernieuwen.</w:t>
      </w:r>
    </w:p>
    <w:p>
      <w:pPr>
        <w:pStyle w:val="Normal"/>
        <w:rPr>
          <w:rFonts w:ascii="Arial" w:hAnsi="Arial" w:cs="Arial"/>
        </w:rPr>
      </w:pPr>
      <w:r>
        <w:rPr>
          <w:rFonts w:cs="Arial" w:ascii="Arial" w:hAnsi="Arial"/>
        </w:rPr>
        <w:t>Het denken kan boze gedachten weigeren en verwijderen, maar ook accepteren. Bij acceptatie vindt het boze slangenzaad een voedingsbodem in het hart.</w:t>
      </w:r>
    </w:p>
    <w:p>
      <w:pPr>
        <w:pStyle w:val="Normal"/>
        <w:rPr>
          <w:rFonts w:ascii="Arial" w:hAnsi="Arial" w:cs="Arial"/>
        </w:rPr>
      </w:pPr>
      <w:r>
        <w:rPr>
          <w:rFonts w:cs="Arial" w:ascii="Arial" w:hAnsi="Arial"/>
        </w:rPr>
        <w:t>Zowel het denken als het gevoel kunnen de wil beïnvloeden. Voordat je een besluit neemt, is het goed om je eerst te bezinnen. Het is niet verstandig om op je gevoel te drijven.</w:t>
      </w:r>
    </w:p>
    <w:p>
      <w:pPr>
        <w:pStyle w:val="Normal"/>
        <w:jc w:val="center"/>
        <w:rPr>
          <w:rFonts w:ascii="Arial Black" w:hAnsi="Arial Black" w:cs="Arial"/>
          <w:sz w:val="28"/>
          <w:szCs w:val="28"/>
        </w:rPr>
      </w:pPr>
      <w:r>
        <w:rPr>
          <w:rFonts w:cs="Arial" w:ascii="Arial Black" w:hAnsi="Arial Black"/>
          <w:sz w:val="28"/>
          <w:szCs w:val="28"/>
        </w:rPr>
      </w:r>
    </w:p>
    <w:p>
      <w:pPr>
        <w:pStyle w:val="Normal"/>
        <w:rPr>
          <w:rFonts w:ascii="Arial" w:hAnsi="Arial" w:cs="Arial"/>
          <w:b/>
          <w:b/>
          <w:sz w:val="36"/>
          <w:szCs w:val="36"/>
        </w:rPr>
      </w:pPr>
      <w:r>
        <w:rPr>
          <w:rFonts w:cs="Arial" w:ascii="Arial" w:hAnsi="Arial"/>
          <w:b/>
          <w:sz w:val="36"/>
          <w:szCs w:val="36"/>
        </w:rPr>
        <w:t xml:space="preserve">Geest, ziel en lichaam     </w:t>
      </w:r>
    </w:p>
    <w:p>
      <w:pPr>
        <w:pStyle w:val="Normal"/>
        <w:rPr>
          <w:rFonts w:ascii="Arial" w:hAnsi="Arial" w:cs="Arial"/>
        </w:rPr>
      </w:pPr>
      <w:r>
        <w:rPr>
          <w:rFonts w:cs="Arial" w:ascii="Arial" w:hAnsi="Arial"/>
        </w:rPr>
        <w:t xml:space="preserve">Vanwege het grote belang van dit onderwerp is het goed om er dieper op in te gaan. </w:t>
      </w:r>
    </w:p>
    <w:p>
      <w:pPr>
        <w:pStyle w:val="Normal"/>
        <w:rPr>
          <w:rFonts w:ascii="Arial" w:hAnsi="Arial" w:cs="Arial"/>
        </w:rPr>
      </w:pPr>
      <w:r>
        <w:rPr>
          <w:rFonts w:cs="Arial" w:ascii="Arial" w:hAnsi="Arial"/>
        </w:rPr>
        <w:t xml:space="preserve">In de val in het Paradijs is de mens het beeld van God verloren. Dit beeld wordt door levensvernieuwing weer hersteld in de gelovige. Wat wordt er nu in de mens hersteld? Je kunt in een mens onderscheiden: zijn Godbewustzijn (zijn geest), zijn zelfbewustzijn (zijn ik, ego, ziel of psyche) en het stoffelijk deel, namelijk zijn lichaam (het bewustzijn van zijn omgeving). De geest en de ziel zijn onstoffelijk. De zielsuitingen zijn: verstand, gevoel en wil. </w:t>
      </w:r>
    </w:p>
    <w:p>
      <w:pPr>
        <w:pStyle w:val="Normal"/>
        <w:rPr>
          <w:rFonts w:ascii="Arial" w:hAnsi="Arial" w:cs="Arial"/>
        </w:rPr>
      </w:pPr>
      <w:r>
        <w:rPr>
          <w:rFonts w:cs="Arial" w:ascii="Arial" w:hAnsi="Arial"/>
        </w:rPr>
        <w:t xml:space="preserve">Vóór de val was de mens geestelijk: Hij was op God gericht en de geest overheerste de ziel en het lichaam. Hij herkende God in de wind des daags: de merkbare blazende wind (ruach) van God. In Joh. 3 heeft de Heere Jezus het bij de wedergeboorte ook over de blazende wind. Het Griekse woord ‘pneuma’ betekent zoals het Hebreeuwse ‘ruach’: geest of wind. In Zijn werking lijkt de Heilige Geest op de (blazende) wind. </w:t>
      </w:r>
    </w:p>
    <w:p>
      <w:pPr>
        <w:pStyle w:val="Normal"/>
        <w:rPr>
          <w:rFonts w:ascii="Arial" w:hAnsi="Arial" w:cs="Arial"/>
        </w:rPr>
      </w:pPr>
      <w:r>
        <w:rPr>
          <w:rFonts w:cs="Arial" w:ascii="Arial" w:hAnsi="Arial"/>
        </w:rPr>
      </w:r>
    </w:p>
    <w:p>
      <w:pPr>
        <w:pStyle w:val="Normal"/>
        <w:ind w:left="360" w:hanging="0"/>
        <w:jc w:val="center"/>
        <w:rPr>
          <w:rFonts w:ascii="Arial Black" w:hAnsi="Arial Black" w:cs="Arial"/>
          <w:sz w:val="28"/>
          <w:szCs w:val="28"/>
        </w:rPr>
      </w:pPr>
      <w:r>
        <w:rPr>
          <w:rFonts w:cs="Arial" w:ascii="Arial Black" w:hAnsi="Arial Black"/>
          <w:sz w:val="28"/>
          <w:szCs w:val="28"/>
        </w:rPr>
        <w:t>In Zijn werking lijkt de Heilige Geest</w:t>
      </w:r>
    </w:p>
    <w:p>
      <w:pPr>
        <w:pStyle w:val="Normal"/>
        <w:ind w:left="360" w:hanging="0"/>
        <w:jc w:val="center"/>
        <w:rPr>
          <w:rFonts w:ascii="Arial Black" w:hAnsi="Arial Black" w:cs="Arial"/>
          <w:sz w:val="28"/>
          <w:szCs w:val="28"/>
        </w:rPr>
      </w:pPr>
      <w:r>
        <w:rPr>
          <w:rFonts w:eastAsia="Arial Black" w:cs="Arial Black" w:ascii="Arial Black" w:hAnsi="Arial Black"/>
          <w:sz w:val="28"/>
          <w:szCs w:val="28"/>
        </w:rPr>
        <w:t xml:space="preserve"> </w:t>
      </w:r>
      <w:r>
        <w:rPr>
          <w:rFonts w:cs="Arial" w:ascii="Arial Black" w:hAnsi="Arial Black"/>
          <w:sz w:val="28"/>
          <w:szCs w:val="28"/>
        </w:rPr>
        <w:t>op de (blazende) wind</w:t>
      </w:r>
    </w:p>
    <w:p>
      <w:pPr>
        <w:pStyle w:val="Normal"/>
        <w:ind w:left="360" w:hanging="0"/>
        <w:jc w:val="center"/>
        <w:rPr>
          <w:rFonts w:ascii="Arial Black" w:hAnsi="Arial Black" w:cs="Arial"/>
          <w:sz w:val="28"/>
          <w:szCs w:val="28"/>
        </w:rPr>
      </w:pPr>
      <w:r>
        <w:rPr>
          <w:rFonts w:cs="Arial" w:ascii="Arial Black" w:hAnsi="Arial Black"/>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u w:val="single"/>
        </w:rPr>
        <w:t>Nu proberen we het helder te krijgen door afbeeldingen:</w:t>
      </w:r>
    </w:p>
    <w:p>
      <w:pPr>
        <w:pStyle w:val="Normal"/>
        <w:ind w:left="360" w:hanging="0"/>
        <w:rPr>
          <w:rFonts w:ascii="Arial" w:hAnsi="Arial" w:cs="Arial"/>
        </w:rPr>
      </w:pPr>
      <w:r>
        <w:rPr>
          <w:rFonts w:cs="Arial" w:ascii="Arial" w:hAnsi="Arial"/>
        </w:rPr>
        <w:t xml:space="preserve">In de eerste symbolische afbeelding gaat het over de situatie van de mens in het Paradijs. Je ziet dat zijn geest overheerst in het contact naar buiten toe, maar ook in de invloed op de ziel en het lichaam.  </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7">
                <wp:simplePos x="0" y="0"/>
                <wp:positionH relativeFrom="column">
                  <wp:posOffset>114300</wp:posOffset>
                </wp:positionH>
                <wp:positionV relativeFrom="paragraph">
                  <wp:posOffset>61595</wp:posOffset>
                </wp:positionV>
                <wp:extent cx="4000500" cy="1828800"/>
                <wp:effectExtent l="5080" t="5080" r="0" b="5715"/>
                <wp:wrapNone/>
                <wp:docPr id="7" name=""/>
                <a:graphic xmlns:a="http://schemas.openxmlformats.org/drawingml/2006/main">
                  <a:graphicData uri="http://schemas.microsoft.com/office/word/2010/wordprocessingGroup">
                    <wpg:wgp>
                      <wpg:cNvGrpSpPr/>
                      <wpg:grpSpPr>
                        <a:xfrm>
                          <a:off x="0" y="0"/>
                          <a:ext cx="4000680" cy="1828800"/>
                          <a:chOff x="0" y="0"/>
                          <a:chExt cx="4000680" cy="1828800"/>
                        </a:xfrm>
                      </wpg:grpSpPr>
                      <wpg:grpSp>
                        <wpg:cNvGrpSpPr/>
                        <wpg:grpSpPr>
                          <a:xfrm>
                            <a:off x="0" y="0"/>
                            <a:ext cx="1828800" cy="1828800"/>
                          </a:xfrm>
                        </wpg:grpSpPr>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571680" cy="35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geest</w:t>
                                </w:r>
                              </w:p>
                            </w:txbxContent>
                          </wps:txbx>
                          <wps:bodyPr wrap="square" anchor="t">
                            <a:noAutofit/>
                          </wps:bodyPr>
                        </wps:wsp>
                        <wps:wsp>
                          <wps:cNvSpPr txBox="1"/>
                          <wps:spPr>
                            <a:xfrm>
                              <a:off x="685800" y="34308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ziel</w:t>
                                </w:r>
                              </w:p>
                            </w:txbxContent>
                          </wps:txbx>
                          <wps:bodyPr wrap="square" anchor="t">
                            <a:noAutofit/>
                          </wps:bodyPr>
                        </wps:wsp>
                        <wps:wsp>
                          <wps:cNvSpPr/>
                          <wps:spPr>
                            <a:xfrm>
                              <a:off x="457200" y="6858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lichaam</w:t>
                                </w:r>
                              </w:p>
                            </w:txbxContent>
                          </wps:txbx>
                          <wps:bodyPr anchor="t">
                            <a:noAutofit/>
                          </wps:bodyPr>
                        </wps:wsp>
                      </wpg:grpSp>
                      <wps:wsp>
                        <wps:cNvSpPr txBox="1"/>
                        <wps:spPr>
                          <a:xfrm>
                            <a:off x="1943280" y="457200"/>
                            <a:ext cx="20574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1. Vóór de val had de mens</w:t>
                              </w:r>
                            </w:p>
                            <w:p>
                              <w:pPr>
                                <w:overflowPunct w:val="false"/>
                                <w:bidi w:val="0"/>
                                <w:rPr/>
                              </w:pPr>
                              <w:r>
                                <w:rPr>
                                  <w:kern w:val="2"/>
                                  <w:sz w:val="24"/>
                                  <w:szCs w:val="24"/>
                                  <w:rFonts w:ascii="Times New Roman" w:hAnsi="Times New Roman" w:eastAsia="Times New Roman" w:cs="Times New Roman"/>
                                  <w:color w:val="auto"/>
                                  <w:lang w:val="nl-NL" w:bidi="ar-SA"/>
                                </w:rPr>
                                <w:t xml:space="preserve">    een open geestelijk contact</w:t>
                              </w:r>
                            </w:p>
                            <w:p>
                              <w:pPr>
                                <w:overflowPunct w:val="false"/>
                                <w:bidi w:val="0"/>
                                <w:rPr/>
                              </w:pPr>
                              <w:r>
                                <w:rPr>
                                  <w:kern w:val="2"/>
                                  <w:sz w:val="24"/>
                                  <w:szCs w:val="24"/>
                                  <w:rFonts w:ascii="Times New Roman" w:hAnsi="Times New Roman" w:eastAsia="Times New Roman" w:cs="Times New Roman"/>
                                  <w:color w:val="auto"/>
                                  <w:lang w:val="nl-NL" w:bidi="ar-SA"/>
                                </w:rPr>
                                <w:t xml:space="preserve">    met Go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4.85pt;width:315pt;height:144pt" coordorigin="180,97" coordsize="6300,2880">
                <v:group id="shape_0" style="position:absolute;left:180;top:97;width:2880;height:2880">
                  <v:oval id="shape_0" fillcolor="white" stroked="t" o:allowincell="f" style="position:absolute;left:180;top:97;width:2879;height:2879;mso-wrap-style:none;v-text-anchor:middle">
                    <v:fill o:detectmouseclick="t" type="solid" color2="black"/>
                    <v:stroke color="black" weight="9360" joinstyle="miter" endcap="flat"/>
                    <w10:wrap type="none"/>
                  </v:oval>
                  <v:oval id="shape_0" fillcolor="white" stroked="t" o:allowincell="f" style="position:absolute;left:540;top:637;width:2159;height:21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60;top:97;width:899;height:5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geest</w:t>
                          </w:r>
                        </w:p>
                      </w:txbxContent>
                    </v:textbox>
                    <v:fill o:detectmouseclick="t" on="false"/>
                    <v:stroke color="#3465a4" joinstyle="round" endcap="flat"/>
                    <w10:wrap type="none"/>
                  </v:shape>
                  <v:shape id="shape_0" stroked="f" o:allowincell="f" style="position:absolute;left:1260;top:637;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ziel</w:t>
                          </w:r>
                        </w:p>
                      </w:txbxContent>
                    </v:textbox>
                    <v:fill o:detectmouseclick="t" on="false"/>
                    <v:stroke color="#3465a4" joinstyle="round" endcap="flat"/>
                    <w10:wrap type="none"/>
                  </v:shape>
                  <v:oval id="shape_0" fillcolor="white" stroked="t" o:allowincell="f" style="position:absolute;left:900;top:1177;width:1439;height:14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lichaam</w:t>
                          </w:r>
                        </w:p>
                      </w:txbxContent>
                    </v:textbox>
                    <v:fill o:detectmouseclick="t" type="solid" color2="black"/>
                    <v:stroke color="black" weight="9360" joinstyle="miter" endcap="flat"/>
                    <w10:wrap type="none"/>
                  </v:oval>
                </v:group>
                <v:shape id="shape_0" fillcolor="white" stroked="f" o:allowincell="f" style="position:absolute;left:3241;top:817;width:32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1. Vóór de val had de mens</w:t>
                        </w:r>
                      </w:p>
                      <w:p>
                        <w:pPr>
                          <w:overflowPunct w:val="false"/>
                          <w:bidi w:val="0"/>
                          <w:rPr/>
                        </w:pPr>
                        <w:r>
                          <w:rPr>
                            <w:kern w:val="2"/>
                            <w:sz w:val="24"/>
                            <w:szCs w:val="24"/>
                            <w:rFonts w:ascii="Times New Roman" w:hAnsi="Times New Roman" w:eastAsia="Times New Roman" w:cs="Times New Roman"/>
                            <w:color w:val="auto"/>
                            <w:lang w:val="nl-NL" w:bidi="ar-SA"/>
                          </w:rPr>
                          <w:t xml:space="preserve">    een open geestelijk contact</w:t>
                        </w:r>
                      </w:p>
                      <w:p>
                        <w:pPr>
                          <w:overflowPunct w:val="false"/>
                          <w:bidi w:val="0"/>
                          <w:rPr/>
                        </w:pPr>
                        <w:r>
                          <w:rPr>
                            <w:kern w:val="2"/>
                            <w:sz w:val="24"/>
                            <w:szCs w:val="24"/>
                            <w:rFonts w:ascii="Times New Roman" w:hAnsi="Times New Roman" w:eastAsia="Times New Roman" w:cs="Times New Roman"/>
                            <w:color w:val="auto"/>
                            <w:lang w:val="nl-NL" w:bidi="ar-SA"/>
                          </w:rPr>
                          <w:t xml:space="preserve">    met Go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3420" w:hanging="0"/>
        <w:rPr>
          <w:rFonts w:ascii="Arial" w:hAnsi="Arial" w:cs="Arial"/>
        </w:rPr>
      </w:pPr>
      <w:r>
        <w:rPr>
          <w:rFonts w:cs="Arial" w:ascii="Arial" w:hAnsi="Arial"/>
        </w:rPr>
        <w:tab/>
      </w:r>
    </w:p>
    <w:p>
      <w:pPr>
        <w:pStyle w:val="Normal"/>
        <w:ind w:left="3420" w:hanging="0"/>
        <w:rPr>
          <w:rFonts w:ascii="Arial" w:hAnsi="Arial" w:cs="Arial"/>
        </w:rPr>
      </w:pPr>
      <w:r>
        <w:rPr>
          <w:rFonts w:cs="Arial" w:ascii="Arial" w:hAnsi="Arial"/>
        </w:rPr>
      </w:r>
    </w:p>
    <w:p>
      <w:pPr>
        <w:pStyle w:val="Normal"/>
        <w:ind w:left="3420" w:hanging="0"/>
        <w:rPr>
          <w:rFonts w:ascii="Arial" w:hAnsi="Arial" w:cs="Arial"/>
        </w:rPr>
      </w:pPr>
      <w:r>
        <w:rPr>
          <w:rFonts w:cs="Arial" w:ascii="Arial" w:hAnsi="Arial"/>
        </w:rPr>
      </w:r>
    </w:p>
    <w:p>
      <w:pPr>
        <w:pStyle w:val="Normal"/>
        <w:ind w:left="3420" w:hanging="0"/>
        <w:rPr>
          <w:rFonts w:ascii="Arial" w:hAnsi="Arial" w:cs="Arial"/>
        </w:rPr>
      </w:pPr>
      <w:r>
        <w:rPr>
          <w:rFonts w:cs="Arial" w:ascii="Arial" w:hAnsi="Arial"/>
        </w:rPr>
        <w:tab/>
        <w:tab/>
        <w:tab/>
        <w:tab/>
        <w:tab/>
        <w:tab/>
        <w:tab/>
        <w:tab/>
        <w:tab/>
        <w:tab/>
      </w:r>
    </w:p>
    <w:p>
      <w:pPr>
        <w:pStyle w:val="Normal"/>
        <w:ind w:left="3420" w:hanging="0"/>
        <w:rPr>
          <w:rFonts w:ascii="Arial" w:hAnsi="Arial" w:cs="Arial"/>
        </w:rPr>
      </w:pPr>
      <w:r>
        <w:rPr>
          <w:rFonts w:cs="Arial" w:ascii="Arial" w:hAnsi="Arial"/>
        </w:rPr>
      </w:r>
    </w:p>
    <w:p>
      <w:pPr>
        <w:pStyle w:val="Normal"/>
        <w:ind w:left="3420" w:hanging="0"/>
        <w:rPr>
          <w:rFonts w:ascii="Arial" w:hAnsi="Arial" w:cs="Arial"/>
        </w:rPr>
      </w:pPr>
      <w:r>
        <w:rPr>
          <w:rFonts w:cs="Arial" w:ascii="Arial" w:hAnsi="Arial"/>
        </w:rPr>
      </w:r>
    </w:p>
    <w:p>
      <w:pPr>
        <w:pStyle w:val="Normal"/>
        <w:ind w:left="3420" w:hanging="0"/>
        <w:rPr>
          <w:rFonts w:ascii="Arial" w:hAnsi="Arial" w:cs="Arial"/>
        </w:rPr>
      </w:pPr>
      <w:r>
        <w:rPr>
          <w:rFonts w:cs="Arial" w:ascii="Arial" w:hAnsi="Arial"/>
        </w:rPr>
      </w:r>
    </w:p>
    <w:p>
      <w:pPr>
        <w:pStyle w:val="Normal"/>
        <w:ind w:left="3420" w:hanging="0"/>
        <w:rPr>
          <w:rFonts w:ascii="Arial" w:hAnsi="Arial" w:cs="Arial"/>
        </w:rPr>
      </w:pPr>
      <w:r>
        <w:rPr>
          <w:rFonts w:cs="Arial" w:ascii="Arial" w:hAnsi="Arial"/>
        </w:rPr>
      </w:r>
    </w:p>
    <w:p>
      <w:pPr>
        <w:pStyle w:val="Normal"/>
        <w:ind w:left="3420" w:hanging="0"/>
        <w:rPr>
          <w:rFonts w:ascii="Arial" w:hAnsi="Arial" w:cs="Arial"/>
        </w:rPr>
      </w:pPr>
      <w:r>
        <w:rPr>
          <w:rFonts w:cs="Arial" w:ascii="Arial" w:hAnsi="Arial"/>
        </w:rPr>
      </w:r>
    </w:p>
    <w:p>
      <w:pPr>
        <w:pStyle w:val="Normal"/>
        <w:ind w:left="34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de tweede afbeelding gaat het over de situatie waarin de gevallen mens verkeerd.</w:t>
      </w:r>
    </w:p>
    <w:p>
      <w:pPr>
        <w:pStyle w:val="Normal"/>
        <w:ind w:left="360" w:hanging="0"/>
        <w:rPr>
          <w:rFonts w:ascii="Arial" w:hAnsi="Arial" w:cs="Arial"/>
        </w:rPr>
      </w:pPr>
      <w:r>
        <w:rPr>
          <w:rFonts w:cs="Arial" w:ascii="Arial" w:hAnsi="Arial"/>
        </w:rPr>
        <w:t xml:space="preserve">Je ziet dat het lichamelijke en psychische, oftewel vleselijke leven het geestelijke, verduisterde leven nu geheel overheer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8">
                <wp:simplePos x="0" y="0"/>
                <wp:positionH relativeFrom="column">
                  <wp:posOffset>342900</wp:posOffset>
                </wp:positionH>
                <wp:positionV relativeFrom="paragraph">
                  <wp:posOffset>-571500</wp:posOffset>
                </wp:positionV>
                <wp:extent cx="4114800" cy="1828800"/>
                <wp:effectExtent l="5080" t="5080" r="0" b="5715"/>
                <wp:wrapNone/>
                <wp:docPr id="8" name=""/>
                <a:graphic xmlns:a="http://schemas.openxmlformats.org/drawingml/2006/main">
                  <a:graphicData uri="http://schemas.microsoft.com/office/word/2010/wordprocessingGroup">
                    <wpg:wgp>
                      <wpg:cNvGrpSpPr/>
                      <wpg:grpSpPr>
                        <a:xfrm>
                          <a:off x="0" y="0"/>
                          <a:ext cx="4114800" cy="1828800"/>
                          <a:chOff x="0" y="0"/>
                          <a:chExt cx="4114800" cy="1828800"/>
                        </a:xfrm>
                      </wpg:grpSpPr>
                      <wpg:grpSp>
                        <wpg:cNvGrpSpPr/>
                        <wpg:grpSpPr>
                          <a:xfrm>
                            <a:off x="0" y="0"/>
                            <a:ext cx="1828800" cy="1828800"/>
                          </a:xfrm>
                        </wpg:grpSpPr>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0"/>
                              <a:ext cx="800280" cy="411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lichaam</w:t>
                                </w:r>
                              </w:p>
                            </w:txbxContent>
                          </wps:txbx>
                          <wps:bodyPr wrap="square" tIns="91440" anchor="t">
                            <a:noAutofit/>
                          </wps:bodyPr>
                        </wps:wsp>
                        <wps:wsp>
                          <wps:cNvSpPr txBox="1"/>
                          <wps:spPr>
                            <a:xfrm>
                              <a:off x="685800" y="34308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ziel</w:t>
                                </w:r>
                              </w:p>
                            </w:txbxContent>
                          </wps:txbx>
                          <wps:bodyPr wrap="square" anchor="t">
                            <a:noAutofit/>
                          </wps:bodyPr>
                        </wps:wsp>
                        <wps:wsp>
                          <wps:cNvSpPr/>
                          <wps:spPr>
                            <a:xfrm>
                              <a:off x="457200" y="685800"/>
                              <a:ext cx="91440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nl-NL" w:bidi="ar-SA"/>
                                  </w:rPr>
                                  <w:t>geest</w:t>
                                </w:r>
                              </w:p>
                            </w:txbxContent>
                          </wps:txbx>
                          <wps:bodyPr anchor="t">
                            <a:noAutofit/>
                          </wps:bodyPr>
                        </wps:wsp>
                      </wpg:grpSp>
                      <wps:wsp>
                        <wps:cNvSpPr txBox="1"/>
                        <wps:spPr>
                          <a:xfrm>
                            <a:off x="1943280" y="228600"/>
                            <a:ext cx="2171880" cy="137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2. Na de val heeft de mens</w:t>
                              </w:r>
                            </w:p>
                            <w:p>
                              <w:pPr>
                                <w:overflowPunct w:val="false"/>
                                <w:bidi w:val="0"/>
                                <w:rPr/>
                              </w:pPr>
                              <w:r>
                                <w:rPr>
                                  <w:kern w:val="2"/>
                                  <w:sz w:val="24"/>
                                  <w:szCs w:val="24"/>
                                  <w:rFonts w:ascii="Times New Roman" w:hAnsi="Times New Roman" w:eastAsia="Times New Roman" w:cs="Times New Roman"/>
                                  <w:color w:val="auto"/>
                                  <w:lang w:val="nl-NL" w:bidi="ar-SA"/>
                                </w:rPr>
                                <w:t xml:space="preserve">    het geestelijk contact met</w:t>
                              </w:r>
                            </w:p>
                            <w:p>
                              <w:pPr>
                                <w:overflowPunct w:val="false"/>
                                <w:bidi w:val="0"/>
                                <w:rPr/>
                              </w:pPr>
                              <w:r>
                                <w:rPr>
                                  <w:kern w:val="2"/>
                                  <w:sz w:val="24"/>
                                  <w:szCs w:val="24"/>
                                  <w:rFonts w:ascii="Times New Roman" w:hAnsi="Times New Roman" w:eastAsia="Times New Roman" w:cs="Times New Roman"/>
                                  <w:color w:val="auto"/>
                                  <w:lang w:val="nl-NL" w:bidi="ar-SA"/>
                                </w:rPr>
                                <w:t xml:space="preserve">    God verloren.            </w:t>
                              </w:r>
                            </w:p>
                            <w:p>
                              <w:pPr>
                                <w:overflowPunct w:val="false"/>
                                <w:bidi w:val="0"/>
                                <w:rPr/>
                              </w:pPr>
                              <w:r>
                                <w:rPr>
                                  <w:kern w:val="2"/>
                                  <w:sz w:val="24"/>
                                  <w:szCs w:val="24"/>
                                  <w:rFonts w:ascii="Times New Roman" w:hAnsi="Times New Roman" w:eastAsia="Times New Roman" w:cs="Times New Roman"/>
                                  <w:color w:val="auto"/>
                                  <w:lang w:val="nl-NL" w:bidi="ar-SA"/>
                                </w:rPr>
                                <w:t xml:space="preserve">    Hij is van nature los van </w:t>
                              </w:r>
                            </w:p>
                            <w:p>
                              <w:pPr>
                                <w:overflowPunct w:val="false"/>
                                <w:bidi w:val="0"/>
                                <w:rPr/>
                              </w:pPr>
                              <w:r>
                                <w:rPr>
                                  <w:kern w:val="2"/>
                                  <w:sz w:val="24"/>
                                  <w:szCs w:val="24"/>
                                  <w:rFonts w:ascii="Times New Roman" w:hAnsi="Times New Roman" w:eastAsia="Times New Roman" w:cs="Times New Roman"/>
                                  <w:color w:val="auto"/>
                                  <w:lang w:val="nl-NL" w:bidi="ar-SA"/>
                                </w:rPr>
                                <w:t xml:space="preserve">    God (God-loos).</w:t>
                              </w:r>
                            </w:p>
                            <w:p>
                              <w:pPr>
                                <w:overflowPunct w:val="false"/>
                                <w:bidi w:val="0"/>
                                <w:rPr/>
                              </w:pPr>
                              <w:r>
                                <w:rPr>
                                  <w:kern w:val="2"/>
                                  <w:sz w:val="24"/>
                                  <w:szCs w:val="24"/>
                                  <w:rFonts w:ascii="Times New Roman" w:hAnsi="Times New Roman" w:eastAsia="Times New Roman" w:cs="Times New Roman"/>
                                  <w:color w:val="auto"/>
                                  <w:lang w:val="nl-NL" w:bidi="ar-SA"/>
                                </w:rPr>
                                <w:t xml:space="preserve">    Hij is ‘ik-gericht’ of egoïstich </w:t>
                              </w:r>
                            </w:p>
                            <w:p>
                              <w:pPr>
                                <w:overflowPunct w:val="false"/>
                                <w:bidi w:val="0"/>
                                <w:rPr/>
                              </w:pPr>
                              <w:r>
                                <w:rPr>
                                  <w:kern w:val="2"/>
                                  <w:sz w:val="24"/>
                                  <w:szCs w:val="24"/>
                                  <w:rFonts w:ascii="Times New Roman" w:hAnsi="Times New Roman" w:eastAsia="Times New Roman" w:cs="Times New Roman"/>
                                  <w:color w:val="auto"/>
                                  <w:lang w:val="nl-NL" w:bidi="ar-SA"/>
                                </w:rPr>
                                <w:t xml:space="preserve">    gewor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45pt;width:324.05pt;height:144pt" coordorigin="540,-900" coordsize="6481,2880">
                <v:group id="shape_0" style="position:absolute;left:540;top:-900;width:2880;height:2880">
                  <v:oval id="shape_0" fillcolor="white" stroked="t" o:allowincell="f" style="position:absolute;left:540;top:-900;width:2879;height:2879;mso-wrap-style:none;v-text-anchor:middle">
                    <v:fill o:detectmouseclick="t" type="solid" color2="black"/>
                    <v:stroke color="black" weight="9360" joinstyle="miter" endcap="flat"/>
                    <w10:wrap type="none"/>
                  </v:oval>
                  <v:oval id="shape_0" fillcolor="white" stroked="t" o:allowincell="f" style="position:absolute;left:900;top:-360;width:2159;height:21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1441;top:-900;width:1259;height:6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lichaam</w:t>
                          </w:r>
                        </w:p>
                      </w:txbxContent>
                    </v:textbox>
                    <v:fill o:detectmouseclick="t" on="false"/>
                    <v:stroke color="#3465a4" joinstyle="round" endcap="flat"/>
                    <w10:wrap type="none"/>
                  </v:shape>
                  <v:shape id="shape_0" stroked="f" o:allowincell="f" style="position:absolute;left:1620;top:-360;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ziel</w:t>
                          </w:r>
                        </w:p>
                      </w:txbxContent>
                    </v:textbox>
                    <v:fill o:detectmouseclick="t" on="false"/>
                    <v:stroke color="#3465a4" joinstyle="round" endcap="flat"/>
                    <w10:wrap type="none"/>
                  </v:shape>
                  <v:oval id="shape_0" fillcolor="silver" stroked="t" o:allowincell="f" style="position:absolute;left:1260;top:180;width:1439;height:14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nl-NL" w:bidi="ar-SA"/>
                            </w:rPr>
                            <w:t>geest</w:t>
                          </w:r>
                        </w:p>
                      </w:txbxContent>
                    </v:textbox>
                    <v:fill o:detectmouseclick="t" type="solid" color2="#3f3f3f"/>
                    <v:stroke color="black" weight="9360" joinstyle="miter" endcap="flat"/>
                    <w10:wrap type="none"/>
                  </v:oval>
                </v:group>
                <v:shape id="shape_0" fillcolor="white" stroked="f" o:allowincell="f" style="position:absolute;left:3601;top:-540;width:341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2. Na de val heeft de mens</w:t>
                        </w:r>
                      </w:p>
                      <w:p>
                        <w:pPr>
                          <w:overflowPunct w:val="false"/>
                          <w:bidi w:val="0"/>
                          <w:rPr/>
                        </w:pPr>
                        <w:r>
                          <w:rPr>
                            <w:kern w:val="2"/>
                            <w:sz w:val="24"/>
                            <w:szCs w:val="24"/>
                            <w:rFonts w:ascii="Times New Roman" w:hAnsi="Times New Roman" w:eastAsia="Times New Roman" w:cs="Times New Roman"/>
                            <w:color w:val="auto"/>
                            <w:lang w:val="nl-NL" w:bidi="ar-SA"/>
                          </w:rPr>
                          <w:t xml:space="preserve">    het geestelijk contact met</w:t>
                        </w:r>
                      </w:p>
                      <w:p>
                        <w:pPr>
                          <w:overflowPunct w:val="false"/>
                          <w:bidi w:val="0"/>
                          <w:rPr/>
                        </w:pPr>
                        <w:r>
                          <w:rPr>
                            <w:kern w:val="2"/>
                            <w:sz w:val="24"/>
                            <w:szCs w:val="24"/>
                            <w:rFonts w:ascii="Times New Roman" w:hAnsi="Times New Roman" w:eastAsia="Times New Roman" w:cs="Times New Roman"/>
                            <w:color w:val="auto"/>
                            <w:lang w:val="nl-NL" w:bidi="ar-SA"/>
                          </w:rPr>
                          <w:t xml:space="preserve">    God verloren.            </w:t>
                        </w:r>
                      </w:p>
                      <w:p>
                        <w:pPr>
                          <w:overflowPunct w:val="false"/>
                          <w:bidi w:val="0"/>
                          <w:rPr/>
                        </w:pPr>
                        <w:r>
                          <w:rPr>
                            <w:kern w:val="2"/>
                            <w:sz w:val="24"/>
                            <w:szCs w:val="24"/>
                            <w:rFonts w:ascii="Times New Roman" w:hAnsi="Times New Roman" w:eastAsia="Times New Roman" w:cs="Times New Roman"/>
                            <w:color w:val="auto"/>
                            <w:lang w:val="nl-NL" w:bidi="ar-SA"/>
                          </w:rPr>
                          <w:t xml:space="preserve">    Hij is van nature los van </w:t>
                        </w:r>
                      </w:p>
                      <w:p>
                        <w:pPr>
                          <w:overflowPunct w:val="false"/>
                          <w:bidi w:val="0"/>
                          <w:rPr/>
                        </w:pPr>
                        <w:r>
                          <w:rPr>
                            <w:kern w:val="2"/>
                            <w:sz w:val="24"/>
                            <w:szCs w:val="24"/>
                            <w:rFonts w:ascii="Times New Roman" w:hAnsi="Times New Roman" w:eastAsia="Times New Roman" w:cs="Times New Roman"/>
                            <w:color w:val="auto"/>
                            <w:lang w:val="nl-NL" w:bidi="ar-SA"/>
                          </w:rPr>
                          <w:t xml:space="preserve">    God (God-loos).</w:t>
                        </w:r>
                      </w:p>
                      <w:p>
                        <w:pPr>
                          <w:overflowPunct w:val="false"/>
                          <w:bidi w:val="0"/>
                          <w:rPr/>
                        </w:pPr>
                        <w:r>
                          <w:rPr>
                            <w:kern w:val="2"/>
                            <w:sz w:val="24"/>
                            <w:szCs w:val="24"/>
                            <w:rFonts w:ascii="Times New Roman" w:hAnsi="Times New Roman" w:eastAsia="Times New Roman" w:cs="Times New Roman"/>
                            <w:color w:val="auto"/>
                            <w:lang w:val="nl-NL" w:bidi="ar-SA"/>
                          </w:rPr>
                          <w:t xml:space="preserve">    Hij is ‘ik-gericht’ of egoïstich </w:t>
                        </w:r>
                      </w:p>
                      <w:p>
                        <w:pPr>
                          <w:overflowPunct w:val="false"/>
                          <w:bidi w:val="0"/>
                          <w:rPr/>
                        </w:pPr>
                        <w:r>
                          <w:rPr>
                            <w:kern w:val="2"/>
                            <w:sz w:val="24"/>
                            <w:szCs w:val="24"/>
                            <w:rFonts w:ascii="Times New Roman" w:hAnsi="Times New Roman" w:eastAsia="Times New Roman" w:cs="Times New Roman"/>
                            <w:color w:val="auto"/>
                            <w:lang w:val="nl-NL" w:bidi="ar-SA"/>
                          </w:rPr>
                          <w:t xml:space="preserve">    gewor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a de zondeval is de levensverbinding en het nauwe contact met God doorgesneden, zodat de zondaar God-loos is geworden. Je kunt deze situatie vergelijken met het kind, dat met pijn geboren is en los van de moeder is geraakt (moeder-loos). Waar zal dit kind nu deze meeste moeite mee hebben? Waar liggen zijn problemen nu: op geestelijk, psychisch of lichamelijk gebied? Wanneer gaat de baby huilen? En waarom ervaart deze baby geen probleem op geestelijk gebied? (Let hierbij op het verduisterde deel van afbeelding 2.) Juist, de baby zal op lichamelijke en psychische pijnen en ongemakken reageren en niet actief zijn op geestelijk gebied.</w:t>
      </w:r>
    </w:p>
    <w:p>
      <w:pPr>
        <w:pStyle w:val="Normal"/>
        <w:rPr/>
      </w:pPr>
      <w:r>
        <w:rPr>
          <w:rFonts w:cs="Arial" w:ascii="Arial" w:hAnsi="Arial"/>
        </w:rPr>
        <w:t xml:space="preserve">Volgens de Dordtse Leerregels, H. 3 en 4, art. 1,  is er juist ook op psychisch en emotioneel gebied veel veranderd. We moeten hierbij bedenken dat ‘het dood zijn in zonden en misdaden’ duidelijk ook te maken heeft met de wil. (Betrek hierbij D. Leerr., H. 3 en 4, art. 3.) </w:t>
      </w:r>
    </w:p>
    <w:p>
      <w:pPr>
        <w:pStyle w:val="Normal"/>
        <w:rPr>
          <w:rFonts w:ascii="Arial" w:hAnsi="Arial" w:cs="Arial"/>
        </w:rPr>
      </w:pPr>
      <w:r>
        <w:rPr>
          <w:rFonts w:cs="Arial" w:ascii="Arial" w:hAnsi="Arial"/>
        </w:rPr>
        <w:t xml:space="preserve">Let er op dat volgens de Bijbel een zondaar ‘dood is </w:t>
      </w:r>
      <w:r>
        <w:rPr>
          <w:rFonts w:cs="Arial" w:ascii="Arial" w:hAnsi="Arial"/>
          <w:i/>
        </w:rPr>
        <w:t>in de misdaden’</w:t>
      </w:r>
      <w:r>
        <w:rPr>
          <w:rFonts w:cs="Arial" w:ascii="Arial" w:hAnsi="Arial"/>
        </w:rPr>
        <w:t xml:space="preserve">, in Ef. 2:1, 5 en Kol. 2:13 (Zie ook Jes. 64:6). De Studiebijbel verklaart bij Efeze 2:1, dat het geestelijk dood zijn ‘niet een passief, maar juist een zeer actief leven in overtredingen en zonden’ is. Je kunt geestelijk dood of geestelijk levend zijn. In Rom. 6:11 lezen we dat een gelovige dood moet zijn voor de zonde, ‘maar  levend voor God in Christus Jezus’.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Ga ‘in de blazende wind’ (‘Ruach’) staa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ls je gered wilt worden, moet je ‘in de blazende wind’ (‘Ruach’) gaan staan? (Zie wat er gebeurde tijdens de Pinksterdag.)</w:t>
      </w:r>
    </w:p>
    <w:p>
      <w:pPr>
        <w:pStyle w:val="Normal"/>
        <w:rPr/>
      </w:pPr>
      <w:r>
        <w:rPr>
          <w:rFonts w:cs="Arial" w:ascii="Arial" w:hAnsi="Arial"/>
        </w:rPr>
        <w:t xml:space="preserve">Je kunt ook het geluid (the sound) van de blazende wind horen (Joh. 3:8, Hand. 2:2). We lezen in Rom. 10:18 dat het stemgeluid van de Evangeliepredikers over de gehele aarde is uitgegaan. </w:t>
      </w:r>
      <w:r>
        <w:rPr>
          <w:rFonts w:cs="Arial" w:ascii="Arial" w:hAnsi="Arial"/>
          <w:lang w:val="en-GB"/>
        </w:rPr>
        <w:t xml:space="preserve">(In het Engels: ‘Their sound has gone out to all the earth…’) </w:t>
      </w:r>
      <w:r>
        <w:rPr>
          <w:rFonts w:cs="Arial" w:ascii="Arial" w:hAnsi="Arial"/>
        </w:rPr>
        <w:t>Zorg dat je ‘het geklank van de Koning’ leert kennen! (Ps. 89:16).</w:t>
      </w:r>
    </w:p>
    <w:p>
      <w:pPr>
        <w:pStyle w:val="Normal"/>
        <w:rPr>
          <w:rFonts w:ascii="Arial" w:hAnsi="Arial" w:cs="Arial"/>
        </w:rPr>
      </w:pPr>
      <w:r>
        <w:rPr>
          <w:rFonts w:cs="Arial" w:ascii="Arial" w:hAnsi="Arial"/>
        </w:rPr>
        <w:tab/>
      </w:r>
    </w:p>
    <w:p>
      <w:pPr>
        <w:pStyle w:val="Normal"/>
        <w:rPr/>
      </w:pPr>
      <w:r>
        <w:rPr>
          <w:rFonts w:cs="Arial" w:ascii="Arial" w:hAnsi="Arial"/>
        </w:rPr>
        <w:t>Wedergeboorte en levensvernieuwing worden door Gods onweerstaanbare liefde en genade gewerkt. Door het Woord en de Geest van God dringt dan het Licht en het Leven het verduisterde hart binnen! Eigenlijk wordt er dan nieuw leven ingeblazen in het geestelijk leven van de mens. Op dat moment is er weer een geopende toegang van het geestelijk leven naar God en Jezus Christus toe. Het verbroken contact is dan weer hersteld. Door het geloof wordt dit Licht ontvangen in het hart. En dan komt de Heere Jezus Christus op de troon van het hart als de nieuwe Koning. Je kunt hierover lezen in Joh. 1:1-18.</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Word vernieuwd in je denken!</w:t>
      </w:r>
    </w:p>
    <w:p>
      <w:pPr>
        <w:pStyle w:val="Normal"/>
        <w:rPr>
          <w:rFonts w:ascii="Arial" w:hAnsi="Arial" w:cs="Arial"/>
        </w:rPr>
      </w:pPr>
      <w:r>
        <w:rPr>
          <w:rFonts w:cs="Arial" w:ascii="Arial" w:hAnsi="Arial"/>
        </w:rPr>
        <w:t>In de uitnodiging tot Gods genadeverbond wordt in Jes.55:7 verkondigd: ‘De goddeloze verlate zijn weg, en de ongerechtige man zijn gedachten; en hij bekere zich tot de HEERE, zo zal Hij zich over hem ontfermen, en tot onze God, want Hij vergeeft menigvuldig.’</w:t>
      </w:r>
    </w:p>
    <w:p>
      <w:pPr>
        <w:pStyle w:val="Normal"/>
        <w:rPr>
          <w:rFonts w:ascii="Arial" w:hAnsi="Arial" w:cs="Arial"/>
        </w:rPr>
      </w:pPr>
      <w:r>
        <w:rPr>
          <w:rFonts w:cs="Arial" w:ascii="Arial" w:hAnsi="Arial"/>
        </w:rPr>
        <w:t xml:space="preserve">Bekering is ‘verandering van denken en doen’. Goddelozen moeten zich niet meer laten leiden door hun verkeerde gedachten, maar bedenken hoe God denkt en wat Hij wil zijn voor zondaren. De HEERE heeft geen lust in de dood van de goddeloze, maar wel daarin, dat hij zich bekeert van zijn wegen, en leeft (zie Ezech.18:23). Hij wil een nieuw hart en een nieuwe geest in het binnenste geven van afvalligen (Ezech.36:26). Hij vervolgt in vers 27: ‘En Ik zal Mijn Geest geven in het binnenste van u; en Ik zal maken, dat u in Mijn inzettingen zult wandelen, en Mijn rechten zult bewaren en doen.’ Naar de zondaren zelf komt Zijn vermaning en welmenende nodiging: ‘Werpt van u weg al uw overtredingen, waardoor u overtreden hebt, en maakt u een nieuw hart en een nieuwe geest; want waarom zoudt gij  sterven, o huis van Israel? Want Ik heb geen lust aan de dood van de stervenden, spreekt de Heere HEERE; daarom bekeert u en leeft.’  </w:t>
      </w:r>
    </w:p>
    <w:p>
      <w:pPr>
        <w:pStyle w:val="Normal"/>
        <w:rPr>
          <w:rFonts w:ascii="Arial" w:hAnsi="Arial" w:cs="Arial"/>
        </w:rPr>
      </w:pPr>
      <w:r>
        <w:rPr>
          <w:rFonts w:cs="Arial" w:ascii="Arial" w:hAnsi="Arial"/>
        </w:rPr>
        <w:t xml:space="preserve">Het is opmerkelijk dat je in de genoemde teksten ziet dat God een nieuw hart geeft en dat een zondaar zichzelf ook een nieuw hart moet maken. Je wordt op geestelijk gebied dus ingeschakeld om gelovig mee te werken. Hij activeert en doet het, maar jij moet het ook actief doen! En je wilt het ook doen als je Gods gedachten leert kennen. Calvijn schrijft ergens dat het geloof het besef is dat God goedertieren gedachten over mij heeft. </w:t>
      </w:r>
    </w:p>
    <w:p>
      <w:pPr>
        <w:pStyle w:val="Normal"/>
        <w:rPr>
          <w:rFonts w:ascii="Arial" w:hAnsi="Arial" w:cs="Arial"/>
        </w:rPr>
      </w:pPr>
      <w:r>
        <w:rPr>
          <w:rFonts w:cs="Arial" w:ascii="Arial" w:hAnsi="Arial"/>
        </w:rPr>
        <w:t xml:space="preserve">Dat komt overeen met wat we lezen in Jer.29:11-14a, waar we lezen: ‘Want Ik weet de gedachten, die Ik over u denk, spreekt de HEERE, gedachten van vrede, en niet van kwaad, dat Ik u zal geven het einde en de verwachting. Dan zult u mij aanroepen, en heengaan, en tot Mij bidden ; en Ik zal naar u horen. En u zult Mij zoeken en vinden, wanneer u naar Mij zult vragen met uw ganse hart. En Ik zal van u gevonden worden, spreekt de HEERE.’ (Daarvoor had Hij juist gewaarschuwd voor hen die vals profeteerden in Zijn Naam, die Israël verkeerd en bedrieglijk deden dromen en denken.)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eet jij hoe God over je denk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eet jij hoe God over je denkt? Ik hoop dat je zult beseffen en weten dat God voor jou ook is als de vader van de verloren zoon in de gelijkenis (Luk.15). </w:t>
      </w:r>
    </w:p>
    <w:p>
      <w:pPr>
        <w:pStyle w:val="Normal"/>
        <w:rPr>
          <w:rFonts w:ascii="Arial" w:hAnsi="Arial" w:cs="Arial"/>
        </w:rPr>
      </w:pPr>
      <w:r>
        <w:rPr>
          <w:rFonts w:cs="Arial" w:ascii="Arial" w:hAnsi="Arial"/>
        </w:rPr>
        <w:t>‘</w:t>
      </w:r>
      <w:r>
        <w:rPr>
          <w:rFonts w:cs="Arial" w:ascii="Arial" w:hAnsi="Arial"/>
        </w:rPr>
        <w:t>Word daarom de wereld niet gelijkvormig, maar word (steeds weer) veranderd en hervormd in de vernieuwing van je denken, om de goede, welgevallige en volmaakte wil van God te beproeven en te erkennen’ (Rom.12:2). In de Willibrordvertaling lezen we in Rom.12:2: ‘Stemt uw gedrag niet af op deze wereld. Wordt andere mensen, met een nieuwe vi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Pas op voor boze geestelijke invloeden!</w:t>
      </w:r>
    </w:p>
    <w:p>
      <w:pPr>
        <w:pStyle w:val="Normal"/>
        <w:rPr>
          <w:rFonts w:ascii="Arial" w:hAnsi="Arial" w:cs="Arial"/>
        </w:rPr>
      </w:pPr>
      <w:r>
        <w:rPr>
          <w:rFonts w:cs="Arial" w:ascii="Arial" w:hAnsi="Arial"/>
        </w:rPr>
        <w:t>De Heilige Geest kan dus doordringen in de geest van de mens, door er geestelijk leven in te blazen. In de geest van de mens kunnen echter ook demonische invloeden binnendringen. Door de zondeval is de natuurlijke mens de duivel zelfs ‘toegevallen’. Hij is bijzonder vatbaar geworden voor de negatieve beïnvloeding van satan en zijn demonen. Daarbij is hij ook geneigd tot het kwade. Zodra de gelegenheid zich voegt bij de genegenheid, is hij zo verkocht… en komt hij tot dwaze en boze gedachten, woorden en daden. Het gaat hierbij vaak van kwaad tot erger.</w:t>
      </w:r>
    </w:p>
    <w:p>
      <w:pPr>
        <w:pStyle w:val="Normal"/>
        <w:rPr>
          <w:rFonts w:ascii="Arial" w:hAnsi="Arial" w:cs="Arial"/>
        </w:rPr>
      </w:pPr>
      <w:r>
        <w:rPr>
          <w:rFonts w:cs="Arial" w:ascii="Arial" w:hAnsi="Arial"/>
        </w:rPr>
        <w:t xml:space="preserve">Volgens dr. W.C. van Dam heeft de geest van een mens het ingeschapen vermogen om relaties te hebben met geestelijke, onzichtbare realiteiten, zowel met het rijk van God als met het rijk van de boze. Lichaam en ziel bieden de mens de mogelijkheid om te communiceren met de natuurlijke wereld, maar de geest kan contact onderhouden met de geesten van de paranormale wereld.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ees alert op geestelijke invloeden,</w:t>
      </w:r>
    </w:p>
    <w:p>
      <w:pPr>
        <w:pStyle w:val="Normal"/>
        <w:jc w:val="center"/>
        <w:rPr>
          <w:rFonts w:ascii="Arial Black" w:hAnsi="Arial Black" w:cs="Arial"/>
          <w:sz w:val="28"/>
          <w:szCs w:val="28"/>
        </w:rPr>
      </w:pPr>
      <w:r>
        <w:rPr>
          <w:rFonts w:eastAsia="Arial Black" w:cs="Arial Black" w:ascii="Arial Black" w:hAnsi="Arial Black"/>
          <w:sz w:val="28"/>
          <w:szCs w:val="28"/>
        </w:rPr>
        <w:t xml:space="preserve"> </w:t>
      </w:r>
      <w:r>
        <w:rPr>
          <w:rFonts w:cs="Arial" w:ascii="Arial Black" w:hAnsi="Arial Black"/>
          <w:sz w:val="28"/>
          <w:szCs w:val="28"/>
        </w:rPr>
        <w:t>die afkomen op ons</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denken, willen en voel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We moeten er dus alert op zijn, welke geestelijke invloeden afkomen op ons denken, willen en voelen. Er wordt ook heel veel opgeslagen in de kelder van ons onderbewustzijn, wat een ook grote invloed kan uitoefenen op ons denken, onze emoties, ons verlangen en het willen ervaren van geestelijke zak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r. W.J. Ouweneel verklaart ons het zijn boek ‘Het domein van de slang’, ‘dat de mens vóór de zondeval een veel directer contact met God kon hebben dan daarna, en dat het erop lijkt dat God doelbewust het bewustzijnsspectrum van de mens sterk heeft ingeperkt’. Alleen sterke geestelijke signalen kunnen soms nog doordringen tot het bewustzijn. Door de gevolgen van de zondeval zou de mens in ernstige mate kunnen worden beheerst door demonische signalen, wat je in heidense culturen en bij demonisch bezetenen tegenkomt.</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De mens kan proberen</w:t>
      </w:r>
    </w:p>
    <w:p>
      <w:pPr>
        <w:pStyle w:val="Normal"/>
        <w:jc w:val="center"/>
        <w:rPr>
          <w:rFonts w:ascii="Arial Black" w:hAnsi="Arial Black" w:cs="Arial"/>
          <w:sz w:val="28"/>
          <w:szCs w:val="28"/>
        </w:rPr>
      </w:pPr>
      <w:r>
        <w:rPr>
          <w:rFonts w:eastAsia="Arial Black" w:cs="Arial Black" w:ascii="Arial Black" w:hAnsi="Arial Black"/>
          <w:sz w:val="28"/>
          <w:szCs w:val="28"/>
        </w:rPr>
        <w:t xml:space="preserve"> </w:t>
      </w:r>
      <w:r>
        <w:rPr>
          <w:rFonts w:cs="Arial" w:ascii="Arial Black" w:hAnsi="Arial Black"/>
          <w:sz w:val="28"/>
          <w:szCs w:val="28"/>
        </w:rPr>
        <w:t>kunstmatig zijn bewustzijnsspectrum</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te verruim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Ouweneel geeft ons te kennen: ‘Het is een bewijs van Gods genade, ook jegens de ongelovige mens, dat Hij diens bewustzijn normaliter voor zulke invloeden afschermt.’ Hij voegt eraan toe: ‘De mens kan echter wel proberen kunstmatig zijn bewustzijnsspectrum te verruimen.’ </w:t>
      </w:r>
    </w:p>
    <w:p>
      <w:pPr>
        <w:pStyle w:val="Normal"/>
        <w:rPr>
          <w:rFonts w:ascii="Arial" w:hAnsi="Arial" w:cs="Arial"/>
        </w:rPr>
      </w:pPr>
      <w:r>
        <w:rPr>
          <w:rFonts w:cs="Arial" w:ascii="Arial" w:hAnsi="Arial"/>
        </w:rPr>
        <w:t>Bewustzijnsverruiming is mogelijk door middel van chemicaliën, met name door het gebruik van drugs. Druggebruik is echter ook slopend voor het lichamelijke, psychische en geestelijke leven (en in veel gevallen ook levensbedreigend!). Door het gebruik van bijvoorbeeld LSD gaat men hallucineren. Ouweneel legt ons uit: ‘Een hallucinatie is een soort droom, een voorstelling in de geest die in de buitenwereld geprojecteerd wordt. Dit kan een waanvoorstelling zijn, dat wil zeggen, dat er niets in de buitenwereld is dat met de inhoud van de hallucinatie correspondeert; maar het kan ook een regelrechte invalspoort voor demonische beïnvloeding zij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Een hallucinatie kan</w:t>
      </w:r>
    </w:p>
    <w:p>
      <w:pPr>
        <w:pStyle w:val="Normal"/>
        <w:jc w:val="center"/>
        <w:rPr>
          <w:rFonts w:ascii="Arial Black" w:hAnsi="Arial Black" w:cs="Arial"/>
          <w:sz w:val="28"/>
          <w:szCs w:val="28"/>
        </w:rPr>
      </w:pPr>
      <w:r>
        <w:rPr>
          <w:rFonts w:eastAsia="Arial Black" w:cs="Arial Black" w:ascii="Arial Black" w:hAnsi="Arial Black"/>
          <w:sz w:val="28"/>
          <w:szCs w:val="28"/>
        </w:rPr>
        <w:t xml:space="preserve"> </w:t>
      </w:r>
      <w:r>
        <w:rPr>
          <w:rFonts w:cs="Arial" w:ascii="Arial Black" w:hAnsi="Arial Black"/>
          <w:sz w:val="28"/>
          <w:szCs w:val="28"/>
        </w:rPr>
        <w:t>een regelrechte invalspoort</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voor demonische beïnvloeding zij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Psychedelische drugs kunnen onder bepaalde omstandigheden de deur tot de ‘hogere wereld’ openzetten (psychedelisch betekent: het bewustzijn verruimend, verhelderend). Je begrijpt wel met welke paranormale wereld de druggebruiker in contact zal komen. Wat zijn de gevolgen van een ‘trip’ en van het ‘high’ worden? Ik heb de gevolgen in mijn jeugd gezien bij de jongeren, die ik van dichtbij heb meegemaakt. Ik ken er die aan de gevolgen van druggebruik zijn overleden. </w:t>
      </w:r>
    </w:p>
    <w:p>
      <w:pPr>
        <w:pStyle w:val="Normal"/>
        <w:rPr>
          <w:rFonts w:ascii="Arial" w:hAnsi="Arial" w:cs="Arial"/>
        </w:rPr>
      </w:pPr>
      <w:r>
        <w:rPr>
          <w:rFonts w:cs="Arial" w:ascii="Arial" w:hAnsi="Arial"/>
        </w:rPr>
        <w:t xml:space="preserve">In mijn puberjaren werden er tripfestivals gehouden, onder invloed van LSD en andere drugsoorten. In 1969 kwamen er tijdens het Woodstock popfestival ruim 400.000 mensen samen. In 1973 bij de “Summer Jam’ in de staat New York waren het er zelfs 600.000. Je had toen psychedelische popgroepen, zoals Deep Purple, Pink Floyd en Greatful Dead (weldadige dood). De laatste popgroep leefde in een ‘Dead-commune’ in San Francisco. Ze hielden ‘love-ins’ in de parken, waarbij ze gratis met LSD verrijkte limonade uitdeelden. Dat vond indertijd weer navolging, zodat er een hippiewereld ontstond.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osterse mystici gebruikten al vanaf antieke tijden hasjiesj ter ondersteuning van hun meditatie, om zodoende sneller in een toestand van trance en extase te kunnen komen. Ouweneel vervolgt: ‘Vandaar dat in de strategie van satan de Westerse jeugd eerst met de drugs werd vertrouwd gemaakt, om zich vervolgens open te stellen voor de niet-chemische methoden van de Oosterse mystici, zoals die in de laatste tijd op grote schaal in het Westen zijn gepropageerd.’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Het was een strategie van satan</w:t>
      </w:r>
    </w:p>
    <w:p>
      <w:pPr>
        <w:pStyle w:val="Normal"/>
        <w:jc w:val="center"/>
        <w:rPr>
          <w:rFonts w:ascii="Arial Black" w:hAnsi="Arial Black" w:cs="Arial"/>
          <w:sz w:val="28"/>
          <w:szCs w:val="28"/>
        </w:rPr>
      </w:pPr>
      <w:r>
        <w:rPr>
          <w:rFonts w:eastAsia="Arial Black" w:cs="Arial Black" w:ascii="Arial Black" w:hAnsi="Arial Black"/>
          <w:sz w:val="28"/>
          <w:szCs w:val="28"/>
        </w:rPr>
        <w:t xml:space="preserve"> </w:t>
      </w:r>
      <w:r>
        <w:rPr>
          <w:rFonts w:cs="Arial" w:ascii="Arial Black" w:hAnsi="Arial Black"/>
          <w:sz w:val="28"/>
          <w:szCs w:val="28"/>
        </w:rPr>
        <w:t>om de Westerse jeugd eerst</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met drugs vertrouwd te mak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Het is bekend dat met name de popmusici zowel de drugs als de Oosterse mystiek in het Westen hebben ingebracht. Denk maar aan de popgroep The Beatles, die er zelfs voor naar India gingen, om zich te laten beïnvloeden door de goeroes (de verlichte meesters). Denk hierbij aan de Hare-Krishna-beweging en de Trancendente Meditatie van goeroe Maharishi Mahesh Yogi, die tot in Nederland zijn binnengedrongen. </w:t>
      </w:r>
    </w:p>
    <w:p>
      <w:pPr>
        <w:pStyle w:val="Normal"/>
        <w:rPr>
          <w:rFonts w:ascii="Arial" w:hAnsi="Arial" w:cs="Arial"/>
        </w:rPr>
      </w:pPr>
      <w:r>
        <w:rPr>
          <w:rFonts w:cs="Arial" w:ascii="Arial" w:hAnsi="Arial"/>
        </w:rPr>
        <w:t xml:space="preserve">Dr. M.J. Paul vermeldt ons in zijn boek ‘Occulte machten en bevrijding’: ‘In het najaar van 2004 heeft de goeroe Maharishi Mahesh Yogi, oprichter van de Trancendente Meditatie, de Vaalserberg opgekocht, het hoogste punt van Nederland, inclusief het drielandenpunt met Duitsland en België. Zijn beweging is gebaseerd op de veda’s, de oudste hindoegeschriften.’ Hij laat ons ook weten dat Tibetaanse monniken in april 2005 in de Onze-Lieve-Vrouwetoren van Amersfoort een zandmandala aanlegden. Hij vervolgt: ‘Die toren is het hoogste punt van Amersfoort en het kadastrale middelpunt van Nederland. Het gaat hier om een occult ritueel van het Tibetaanse Boeddhisme, de meest occulte en agressieve vorm van godsdienst. Deze activiteiten lijken deel uit te maken van een strategisch offensief, gericht op controle over de hoogten van ons land. Zo kan over het gebied een demonische invloed worden uitgeoef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k heb het over de invalspoorten die satan en zijn demonen gebruiken om in de geest van de mens binnen te dringen. We gaan hierbij terug naar het voorbeeld van de ommuurde stad ‘Mensenziel’.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Zolang de vijand buiten de muur blijft,</w:t>
      </w:r>
    </w:p>
    <w:p>
      <w:pPr>
        <w:pStyle w:val="Normal"/>
        <w:jc w:val="center"/>
        <w:rPr>
          <w:rFonts w:ascii="Arial Black" w:hAnsi="Arial Black" w:cs="Arial"/>
          <w:sz w:val="28"/>
          <w:szCs w:val="28"/>
        </w:rPr>
      </w:pPr>
      <w:r>
        <w:rPr>
          <w:rFonts w:eastAsia="Arial Black" w:cs="Arial Black" w:ascii="Arial Black" w:hAnsi="Arial Black"/>
          <w:sz w:val="28"/>
          <w:szCs w:val="28"/>
        </w:rPr>
        <w:t xml:space="preserve"> </w:t>
      </w:r>
      <w:r>
        <w:rPr>
          <w:rFonts w:cs="Arial" w:ascii="Arial Black" w:hAnsi="Arial Black"/>
          <w:sz w:val="28"/>
          <w:szCs w:val="28"/>
        </w:rPr>
        <w:t>is er geen sprake van</w:t>
      </w:r>
    </w:p>
    <w:p>
      <w:pPr>
        <w:pStyle w:val="Normal"/>
        <w:jc w:val="center"/>
        <w:rPr/>
      </w:pPr>
      <w:r>
        <w:rPr>
          <w:rFonts w:eastAsia="Arial Black" w:cs="Arial Black" w:ascii="Arial Black" w:hAnsi="Arial Black"/>
          <w:sz w:val="28"/>
          <w:szCs w:val="28"/>
        </w:rPr>
        <w:t xml:space="preserve"> </w:t>
      </w:r>
      <w:r>
        <w:rPr>
          <w:rFonts w:cs="Arial" w:ascii="Arial Black" w:hAnsi="Arial Black"/>
          <w:sz w:val="28"/>
          <w:szCs w:val="28"/>
        </w:rPr>
        <w:t>demonische gebondenheid of bezetenhei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Zolang iemand de vijand nog buiten de muur weet te houden, is er geen sprake van demonische gebondenheid of bezetenheid. Er kunnen wel demonische plagerijen zijn. We worden dan bestormd door vervelende, slechte gedachten. Zolang onze wil niet overeenstemt met deze influisteringen van satan, maar zijn plagerijen proberen af te weren, zondigen wij niet. Deze plagerijen kunnen soms juist tijdens onze meest heilige verrichten ons belagen. Welke geestelijke aanvallen van de vorst der duisternis kunnen wij al niet ondervinden tijdens onze eenzame gebeden, tijdens kerkdiensten of zelfs avondmaalsdienst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Satan heeft geen rechtsgrond</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om de gelovigen aan te vallen</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rPr>
        <w:t xml:space="preserve"> </w:t>
      </w:r>
      <w:r>
        <w:rPr>
          <w:rFonts w:cs="Arial" w:ascii="Arial" w:hAnsi="Arial"/>
        </w:rPr>
        <w:t xml:space="preserve">Satan heeft echter geen rechtsgrond om de ware gelovigen aan te vallen. De stad van de gelovige wordt namelijk bestuurd door de Heilige Geest; God regeert daar en Jezus Christus is daar Koning. Wij dienen dit echter wel steeds weer kenbaar te maken en uit te spreken tegenover de duivel en in de tegenwoordigheid van God! </w:t>
      </w:r>
      <w:r>
        <w:rPr>
          <w:rFonts w:cs="Arial" w:ascii="Arial" w:hAnsi="Arial"/>
          <w:lang w:val="en-GB"/>
        </w:rPr>
        <w:t xml:space="preserve">We dienen present te zijn ‘in the presence of the Lord’.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k lees in mijn Engelse Bijbel (in Ps. 140:13): ‘Surely the righteous shall give thanks tot Your name; the upright shall dwell in Your presence.’ </w:t>
      </w:r>
      <w:r>
        <w:rPr>
          <w:rFonts w:cs="Arial" w:ascii="Arial" w:hAnsi="Arial"/>
        </w:rPr>
        <w:t>Zorg dat je absent bij de duivel bent en present bij Jezus Christus! Je mag het dan zeggen: ‘Heere Jezus, ik hoor bij U… Lieve Heiland, ik hou van U! Voor Uw liefde, Heere Jezus, dank U wel…Blijf bij mij Heere; U weet toch dat ik ook bij U wil blijven. Ik vertrouw op U… Heere Jezus, U bent toch mijn Verlosser, Beschermer en Bevrij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mag en behoort in nederige afhankelijkheid van de Heere en in het geloof de satan zelfs te schelden en te weerstaan (Zie: Jak.4:7 en 1 Petr.5:6-9).</w:t>
      </w:r>
    </w:p>
    <w:p>
      <w:pPr>
        <w:pStyle w:val="Normal"/>
        <w:rPr>
          <w:rFonts w:ascii="Arial" w:hAnsi="Arial" w:cs="Arial"/>
        </w:rPr>
      </w:pPr>
      <w:r>
        <w:rPr>
          <w:rFonts w:cs="Arial" w:ascii="Arial" w:hAnsi="Arial"/>
        </w:rPr>
        <w:t xml:space="preserve">Gelovigen mogen ook dankbaar gebruikmaken van de geestelijke wapenrusting van God, die hen ter beschikking staat (Zie Efeze 6:1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het moment dat we ‘ja’ zeggen tegen de verleidingen en aanbiedingen van satan, verbindt onze wil zich met de wil van de duivel. Dan brengen wij onszelf in een moeilijke situ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582285" cy="5714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6" r="-6" b="-6"/>
                    <a:stretch>
                      <a:fillRect/>
                    </a:stretch>
                  </pic:blipFill>
                  <pic:spPr bwMode="auto">
                    <a:xfrm>
                      <a:off x="0" y="0"/>
                      <a:ext cx="5582285" cy="571436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Hoofdstuk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rFonts w:cs="Arial" w:ascii="Arial" w:hAnsi="Arial"/>
          <w:b/>
          <w:sz w:val="40"/>
          <w:szCs w:val="40"/>
        </w:rPr>
        <w:t>Demonische invloeden op christenen</w:t>
      </w:r>
    </w:p>
    <w:p>
      <w:pPr>
        <w:pStyle w:val="Normal"/>
        <w:rPr>
          <w:rFonts w:ascii="Arial" w:hAnsi="Arial" w:cs="Arial"/>
          <w:szCs w:val="20"/>
        </w:rPr>
      </w:pPr>
      <w:r>
        <w:rPr>
          <w:rFonts w:cs="Arial" w:ascii="Arial" w:hAnsi="Arial"/>
          <w:szCs w:val="20"/>
        </w:rPr>
        <w:t>Dr. Neil Anderson is counselor en schrijver van het boek ‘De Bevrijder’. Hij heeft veel ervaring opgedaan met evangelische christenen in de Verenigde Staten van Amerika. Hij denkt dat in zijn omgeving maar 15 procent van deze christenen innerlijk vrij zijn van demonische invloeden, omdat ze zich door de Heilige Geest laten leiden en vruchten voortbrengen. Hij heeft bemerkt dat de andere 85 procent ‘met moeite vooruitkomt, zonder vrucht voort te brengen’. Het is, denk ik, hierbij belangrijk wat Anderson onder vrucht dragen verstaat. Het is namelijk niet altijd even zichtbaar aan de buitenkant.</w:t>
      </w:r>
    </w:p>
    <w:p>
      <w:pPr>
        <w:pStyle w:val="Normal"/>
        <w:rPr>
          <w:rFonts w:ascii="Arial" w:hAnsi="Arial" w:cs="Arial"/>
          <w:szCs w:val="20"/>
        </w:rPr>
      </w:pPr>
      <w:r>
        <w:rPr>
          <w:rFonts w:cs="Arial" w:ascii="Arial" w:hAnsi="Arial"/>
          <w:szCs w:val="20"/>
        </w:rPr>
      </w:r>
    </w:p>
    <w:p>
      <w:pPr>
        <w:pStyle w:val="Normal"/>
        <w:jc w:val="center"/>
        <w:rPr>
          <w:rFonts w:ascii="Arial Black" w:hAnsi="Arial Black" w:cs="Arial"/>
          <w:sz w:val="28"/>
          <w:szCs w:val="28"/>
        </w:rPr>
      </w:pPr>
      <w:r>
        <w:rPr>
          <w:rFonts w:cs="Arial" w:ascii="Arial Black" w:hAnsi="Arial Black"/>
          <w:sz w:val="28"/>
          <w:szCs w:val="28"/>
        </w:rPr>
        <w:t xml:space="preserve">Veel christenen </w:t>
      </w:r>
    </w:p>
    <w:p>
      <w:pPr>
        <w:pStyle w:val="Normal"/>
        <w:jc w:val="center"/>
        <w:rPr>
          <w:rFonts w:ascii="Arial Black" w:hAnsi="Arial Black" w:cs="Arial"/>
          <w:sz w:val="28"/>
          <w:szCs w:val="28"/>
        </w:rPr>
      </w:pPr>
      <w:r>
        <w:rPr>
          <w:rFonts w:cs="Arial" w:ascii="Arial Black" w:hAnsi="Arial Black"/>
          <w:sz w:val="28"/>
          <w:szCs w:val="28"/>
        </w:rPr>
        <w:t>komen met moeite vooruit</w:t>
      </w:r>
    </w:p>
    <w:p>
      <w:pPr>
        <w:pStyle w:val="Normal"/>
        <w:rPr>
          <w:rFonts w:ascii="Arial" w:hAnsi="Arial" w:cs="Arial"/>
          <w:sz w:val="28"/>
          <w:szCs w:val="20"/>
        </w:rPr>
      </w:pPr>
      <w:r>
        <w:rPr>
          <w:rFonts w:cs="Arial" w:ascii="Arial" w:hAnsi="Arial"/>
          <w:sz w:val="28"/>
          <w:szCs w:val="20"/>
        </w:rPr>
      </w:r>
    </w:p>
    <w:p>
      <w:pPr>
        <w:pStyle w:val="Normal"/>
        <w:rPr>
          <w:rFonts w:ascii="Arial" w:hAnsi="Arial" w:cs="Arial"/>
          <w:szCs w:val="20"/>
        </w:rPr>
      </w:pPr>
      <w:r>
        <w:rPr>
          <w:rFonts w:cs="Arial" w:ascii="Arial" w:hAnsi="Arial"/>
          <w:szCs w:val="20"/>
        </w:rPr>
        <w:t xml:space="preserve">Bij die 85 procent onderscheidt hij nog eens drie niveaus van demonische gebondenheid: Er zijn ten eerste christenen, die aan de buitenkant een normaal leven leiden, terwijl ze innerlijk worstelen met zondige gedachten, begeerten, jaloezie, hebzucht, wrokgevoelens, haat, lusteloosheid, enzovoort. Zij ondervinden teleurstellingen in hun godsdienstige plichten. </w:t>
      </w:r>
    </w:p>
    <w:p>
      <w:pPr>
        <w:pStyle w:val="Normal"/>
        <w:rPr>
          <w:rFonts w:ascii="Arial" w:hAnsi="Arial" w:cs="Arial"/>
          <w:szCs w:val="20"/>
        </w:rPr>
      </w:pPr>
      <w:r>
        <w:rPr>
          <w:rFonts w:cs="Arial" w:ascii="Arial" w:hAnsi="Arial"/>
          <w:szCs w:val="20"/>
        </w:rPr>
        <w:t xml:space="preserve">Al gauw komt er dan twijfel om de hoek kijken in hun leven. Zij veroordelen zichzelf, vanwege de slechte gedachten en zondige gevoelens waarmee ze worden aangevallen. Anderson schat hun aantal op 65 procent. Er zijn wereldwijd veel christenen die worden belast met schuldgevoelens, teleurstellingen, twijfels en ontevredenheid over hun geestelijke toestand. </w:t>
      </w:r>
    </w:p>
    <w:p>
      <w:pPr>
        <w:pStyle w:val="Normal"/>
        <w:rPr>
          <w:rFonts w:ascii="Arial" w:hAnsi="Arial" w:cs="Arial"/>
          <w:szCs w:val="20"/>
        </w:rPr>
      </w:pPr>
      <w:r>
        <w:rPr>
          <w:rFonts w:cs="Arial" w:ascii="Arial" w:hAnsi="Arial"/>
          <w:szCs w:val="20"/>
        </w:rPr>
      </w:r>
    </w:p>
    <w:p>
      <w:pPr>
        <w:pStyle w:val="Normal"/>
        <w:jc w:val="center"/>
        <w:rPr>
          <w:rFonts w:ascii="Arial Black" w:hAnsi="Arial Black" w:cs="Arial"/>
          <w:sz w:val="28"/>
          <w:szCs w:val="28"/>
        </w:rPr>
      </w:pPr>
      <w:r>
        <w:rPr>
          <w:rFonts w:cs="Arial" w:ascii="Arial Black" w:hAnsi="Arial Black"/>
          <w:sz w:val="28"/>
          <w:szCs w:val="28"/>
        </w:rPr>
        <w:t>Al gauw komt de twijfel</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om de hoek kijken</w:t>
      </w:r>
    </w:p>
    <w:p>
      <w:pPr>
        <w:pStyle w:val="Normal"/>
        <w:rPr>
          <w:rFonts w:ascii="Arial" w:hAnsi="Arial" w:cs="Arial"/>
          <w:sz w:val="28"/>
          <w:szCs w:val="20"/>
        </w:rPr>
      </w:pPr>
      <w:r>
        <w:rPr>
          <w:rFonts w:cs="Arial" w:ascii="Arial" w:hAnsi="Arial"/>
          <w:sz w:val="28"/>
          <w:szCs w:val="20"/>
        </w:rPr>
      </w:r>
    </w:p>
    <w:p>
      <w:pPr>
        <w:pStyle w:val="Normal"/>
        <w:rPr>
          <w:rFonts w:ascii="Arial" w:hAnsi="Arial" w:cs="Arial"/>
          <w:szCs w:val="20"/>
        </w:rPr>
      </w:pPr>
      <w:r>
        <w:rPr>
          <w:rFonts w:cs="Arial" w:ascii="Arial" w:hAnsi="Arial"/>
          <w:szCs w:val="20"/>
        </w:rPr>
        <w:t xml:space="preserve">Daarbij doen velen van hen op een wettische wijze pogingen om een geestelijk leven weer in orde te krijgen. Zij komen daarbij onder het juk der dienstbaarheid terecht.  </w:t>
      </w:r>
    </w:p>
    <w:p>
      <w:pPr>
        <w:pStyle w:val="Normal"/>
        <w:rPr>
          <w:rFonts w:ascii="Arial" w:hAnsi="Arial" w:cs="Arial"/>
          <w:szCs w:val="20"/>
        </w:rPr>
      </w:pPr>
      <w:r>
        <w:rPr>
          <w:rFonts w:cs="Arial" w:ascii="Arial" w:hAnsi="Arial"/>
          <w:szCs w:val="20"/>
        </w:rPr>
        <w:t>De ware gelovigen onder hen wil ik Gal. 5:1 doorgeven, waar we lezen: ‘Staat dan in de vrijheid, met welke ons Christus vrijgemaakt heeft, en wordt niet wederom met het juk der dienstbaarheid bevangen.’ Paulus schrijft dit tot ‘uitzinnige Galaten’, waarvan hij zich afvraagt wie ze betoverd heeft (Gal. 3:1). Let er wel op dat bepaalde demonen bij godsdienstige mensen een wettisch leven bevorderen. Satan heeft geen hekel aan godsdienst, maar wel aan het bevrijdend geloof in Christus. De duivel wil zoveel mogelijk vleselijke christenen kweken. Paulus voegt het vleselijke, wettische christenen toe: ‘Bent u zo uitzinnig? Daar u met de Geest begonnen bent, voleindigt u nu met het vlees?’</w:t>
      </w:r>
    </w:p>
    <w:p>
      <w:pPr>
        <w:pStyle w:val="Normal"/>
        <w:jc w:val="center"/>
        <w:rPr>
          <w:rFonts w:ascii="Arial Black" w:hAnsi="Arial Black" w:cs="Arial"/>
          <w:sz w:val="28"/>
          <w:szCs w:val="28"/>
        </w:rPr>
      </w:pPr>
      <w:r>
        <w:rPr>
          <w:rFonts w:cs="Arial" w:ascii="Arial Black" w:hAnsi="Arial Black"/>
          <w:sz w:val="28"/>
          <w:szCs w:val="28"/>
        </w:rPr>
        <w:t xml:space="preserve">Wie zijn er nog slaaf </w:t>
      </w:r>
    </w:p>
    <w:p>
      <w:pPr>
        <w:pStyle w:val="Normal"/>
        <w:jc w:val="center"/>
        <w:rPr>
          <w:rFonts w:ascii="Arial Black" w:hAnsi="Arial Black" w:cs="Arial"/>
          <w:sz w:val="28"/>
          <w:szCs w:val="28"/>
        </w:rPr>
      </w:pPr>
      <w:r>
        <w:rPr>
          <w:rFonts w:cs="Arial" w:ascii="Arial Black" w:hAnsi="Arial Black"/>
          <w:sz w:val="28"/>
          <w:szCs w:val="28"/>
        </w:rPr>
        <w:t>van de natuurkrachten?</w:t>
      </w:r>
    </w:p>
    <w:p>
      <w:pPr>
        <w:pStyle w:val="Normal"/>
        <w:rPr>
          <w:rFonts w:ascii="Arial" w:hAnsi="Arial" w:cs="Arial"/>
          <w:sz w:val="28"/>
          <w:szCs w:val="20"/>
        </w:rPr>
      </w:pPr>
      <w:r>
        <w:rPr>
          <w:rFonts w:cs="Arial" w:ascii="Arial" w:hAnsi="Arial"/>
          <w:sz w:val="28"/>
          <w:szCs w:val="20"/>
        </w:rPr>
      </w:r>
    </w:p>
    <w:p>
      <w:pPr>
        <w:pStyle w:val="Normal"/>
        <w:rPr>
          <w:rFonts w:ascii="Arial" w:hAnsi="Arial" w:cs="Arial"/>
          <w:szCs w:val="20"/>
        </w:rPr>
      </w:pPr>
      <w:r>
        <w:rPr>
          <w:rFonts w:cs="Arial" w:ascii="Arial" w:hAnsi="Arial"/>
          <w:szCs w:val="20"/>
        </w:rPr>
        <w:t xml:space="preserve">In Gal. 4:3 en 9 heeft Paulus het over de eerste (zwakke en arme) beginselen, waar de Galaten zich weer toe hadden gekeerd, om die te gaan onderhouden. De heidense en Joodse ‘beginselen’ zijn in wezen gelijk: het is een pogen om via eigen (be)vindingen of wetbetrachting tot God op te klimmen. Je komt dan onder de beheersing van wettische regels te liggen. Je staat dan in feite weer onder de macht en heerschappij van de ‘stoicheia’. In vers 3 gaat het over ‘de stoicheia van de kosmos’, waaronder de onmondige kinderen waren. De NBG vertaalt: ‘Zo waren ook wij tijdens onze minderjarigheid slaven van de natuurkrachten.’ </w:t>
      </w:r>
    </w:p>
    <w:p>
      <w:pPr>
        <w:pStyle w:val="Normal"/>
        <w:rPr>
          <w:rFonts w:ascii="Arial" w:hAnsi="Arial" w:cs="Arial"/>
          <w:szCs w:val="20"/>
        </w:rPr>
      </w:pPr>
      <w:r>
        <w:rPr>
          <w:rFonts w:cs="Arial" w:ascii="Arial" w:hAnsi="Arial"/>
          <w:szCs w:val="20"/>
        </w:rPr>
        <w:t xml:space="preserve">Stoicheia betekent eigenlijk ‘rij’. Het kan daarbij het ‘abc’, het alfabet, het eerste onderricht betekenen (zoals het is vertaald in Hebr. 5:12). Door het onderhouden van wettische regels trachten velen een ‘voor God aangenaam leven’ te leven. Dit onderwerpt mensen aan hun eigen zondige zelfhandhaving, waaruit ze zichzelf niet kunnen bevrijden. Het zal nu duidelijk zijn waarom de duivel de christelijke kerkgangers graag in zo’n toestand wil krijgen en houden. </w:t>
      </w:r>
    </w:p>
    <w:p>
      <w:pPr>
        <w:pStyle w:val="Normal"/>
        <w:rPr>
          <w:rFonts w:ascii="Arial" w:hAnsi="Arial" w:cs="Arial"/>
          <w:szCs w:val="20"/>
        </w:rPr>
      </w:pPr>
      <w:r>
        <w:rPr>
          <w:rFonts w:cs="Arial" w:ascii="Arial" w:hAnsi="Arial"/>
          <w:szCs w:val="20"/>
        </w:rPr>
        <w:t>Dit boek is pastoraal bedoeld, om satans listen te ontdekken en de weg te wijzen naar de grote Bevrijder, de Heere Jezus Christus!</w:t>
      </w:r>
    </w:p>
    <w:p>
      <w:pPr>
        <w:pStyle w:val="Normal"/>
        <w:rPr>
          <w:rFonts w:ascii="Arial" w:hAnsi="Arial" w:cs="Arial"/>
          <w:szCs w:val="20"/>
        </w:rPr>
      </w:pPr>
      <w:r>
        <w:rPr>
          <w:rFonts w:cs="Arial" w:ascii="Arial" w:hAnsi="Arial"/>
          <w:szCs w:val="20"/>
        </w:rPr>
      </w:r>
    </w:p>
    <w:p>
      <w:pPr>
        <w:pStyle w:val="Normal"/>
        <w:jc w:val="center"/>
        <w:rPr>
          <w:rFonts w:ascii="Arial Black" w:hAnsi="Arial Black" w:cs="Arial Black"/>
          <w:sz w:val="28"/>
          <w:szCs w:val="28"/>
        </w:rPr>
      </w:pPr>
      <w:r>
        <w:rPr>
          <w:rFonts w:cs="Arial Black" w:ascii="Arial Black" w:hAnsi="Arial Black"/>
          <w:sz w:val="28"/>
          <w:szCs w:val="28"/>
        </w:rPr>
        <w:t xml:space="preserve">Dit boek is pastoraal bedoeld, </w:t>
      </w:r>
    </w:p>
    <w:p>
      <w:pPr>
        <w:pStyle w:val="Normal"/>
        <w:jc w:val="center"/>
        <w:rPr>
          <w:rFonts w:ascii="Arial Black" w:hAnsi="Arial Black" w:cs="Arial Black"/>
          <w:sz w:val="28"/>
          <w:szCs w:val="28"/>
        </w:rPr>
      </w:pPr>
      <w:r>
        <w:rPr>
          <w:rFonts w:cs="Arial Black" w:ascii="Arial Black" w:hAnsi="Arial Black"/>
          <w:sz w:val="28"/>
          <w:szCs w:val="28"/>
        </w:rPr>
        <w:t>om satans listen te ontdekken en</w:t>
      </w:r>
    </w:p>
    <w:p>
      <w:pPr>
        <w:pStyle w:val="Normal"/>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 xml:space="preserve">de weg te wijzen naar de grote Bevrijder, </w:t>
      </w:r>
    </w:p>
    <w:p>
      <w:pPr>
        <w:pStyle w:val="Normal"/>
        <w:jc w:val="center"/>
        <w:rPr>
          <w:rFonts w:ascii="Arial Black" w:hAnsi="Arial Black" w:cs="Arial Black"/>
          <w:sz w:val="28"/>
          <w:szCs w:val="28"/>
        </w:rPr>
      </w:pPr>
      <w:r>
        <w:rPr>
          <w:rFonts w:cs="Arial Black" w:ascii="Arial Black" w:hAnsi="Arial Black"/>
          <w:sz w:val="28"/>
          <w:szCs w:val="28"/>
        </w:rPr>
        <w:t>de Heere Jezus Christus!</w:t>
      </w:r>
    </w:p>
    <w:p>
      <w:pPr>
        <w:pStyle w:val="Normal"/>
        <w:rPr>
          <w:rFonts w:ascii="Arial" w:hAnsi="Arial" w:cs="Arial"/>
          <w:sz w:val="28"/>
          <w:szCs w:val="20"/>
        </w:rPr>
      </w:pPr>
      <w:r>
        <w:rPr>
          <w:rFonts w:cs="Arial" w:ascii="Arial" w:hAnsi="Arial"/>
          <w:sz w:val="28"/>
          <w:szCs w:val="20"/>
        </w:rPr>
      </w:r>
    </w:p>
    <w:p>
      <w:pPr>
        <w:pStyle w:val="Normal"/>
        <w:rPr>
          <w:rFonts w:ascii="Arial" w:hAnsi="Arial" w:cs="Arial"/>
          <w:szCs w:val="20"/>
        </w:rPr>
      </w:pPr>
      <w:r>
        <w:rPr>
          <w:rFonts w:cs="Arial" w:ascii="Arial" w:hAnsi="Arial"/>
          <w:szCs w:val="20"/>
        </w:rPr>
      </w:r>
    </w:p>
    <w:p>
      <w:pPr>
        <w:pStyle w:val="Normal"/>
        <w:rPr>
          <w:rFonts w:ascii="Arial" w:hAnsi="Arial" w:cs="Arial"/>
          <w:b/>
          <w:b/>
          <w:sz w:val="36"/>
          <w:szCs w:val="36"/>
        </w:rPr>
      </w:pPr>
      <w:r>
        <w:rPr>
          <w:rFonts w:cs="Arial" w:ascii="Arial" w:hAnsi="Arial"/>
          <w:b/>
          <w:sz w:val="36"/>
          <w:szCs w:val="36"/>
        </w:rPr>
        <w:t>Die leiden tot geestelijke depressie…</w:t>
      </w:r>
    </w:p>
    <w:p>
      <w:pPr>
        <w:pStyle w:val="Normal"/>
        <w:rPr>
          <w:rFonts w:ascii="Arial" w:hAnsi="Arial" w:cs="Arial"/>
          <w:szCs w:val="20"/>
        </w:rPr>
      </w:pPr>
      <w:r>
        <w:rPr>
          <w:rFonts w:cs="Arial" w:ascii="Arial" w:hAnsi="Arial"/>
          <w:szCs w:val="20"/>
        </w:rPr>
        <w:t xml:space="preserve">Dr. Anderson heeft ontdekt dat ongeveer 15 procent van alle christenen zich op een nog lager niveau bevindt. Zij kunnen nog wel onderscheid maken tussen hun eigen gedachten en vreemde, boze ‘stemmen’ of influisteringen, die hen lijken te overweldigen. Ze worden (regelmatig) teveel overstelpt door zondige ideeën, gedachten en fantasieën. Het uitzicht dat de demonische invloeden nog meer de overhand zullen krijgen, beangst hen. Ze proberen hen gedachten onder controle te houden, maar boeken echter weinig of geen voortgang om hun geestelijk leven in orde te krijgen. Soms zoeken ze pastorale hulp. In deze categorie zijn er heel wat die neerslachtig, bang, depressief paranoïde, verbitterd of boos zijn. Zelfbeklag en wrokgevoelens kunnen de overhand krijgen, zodat blijvende depressiviteit in hun leven een plaats kan krijgen. Omdat deze groep ook in onze kringen zo groot is, wil ik in dit boek extra aandacht geven aan demonische invloeden en geestelijke depressiviteit. </w:t>
      </w:r>
    </w:p>
    <w:p>
      <w:pPr>
        <w:pStyle w:val="Normal"/>
        <w:rPr>
          <w:rFonts w:ascii="Arial" w:hAnsi="Arial" w:cs="Arial"/>
          <w:szCs w:val="20"/>
        </w:rPr>
      </w:pPr>
      <w:r>
        <w:rPr/>
        <w:drawing>
          <wp:inline distT="0" distB="0" distL="0" distR="0">
            <wp:extent cx="5514340" cy="5590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6" r="-7" b="-6"/>
                    <a:stretch>
                      <a:fillRect/>
                    </a:stretch>
                  </pic:blipFill>
                  <pic:spPr bwMode="auto">
                    <a:xfrm>
                      <a:off x="0" y="0"/>
                      <a:ext cx="5514340" cy="5590540"/>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Onderzoeker en counselor Anderson komt uiteindelijk tot het derde niveau christenen, ongeveer 5 procent van hen, die werkelijk slachtoffer zijn van ernstige onderdrukking door demonische machten. Deze mensen hebben de controle over hun gedachteleven verloren. Anderson geeft ons over hen te kennen: ‘Ze horen stemmen in hun hoofd, die zeggen wat ze moeten denken, zeggen en doen. Deze mensen blijven thuis, lopen op straat te praten met denkbeeldige mensen, of worden opgenomen in tehuizen voor geestelijk gestoorden. Jammer genoeg wordt ongeveer 5 procent van de christelijke gemeenschap het slachtoffer van bedrog en overheersingen op dit niveau. Als iemand lang genoeg toegeeft aan de stemmen die hij in zijn hoofd hoort, is hij slachtoffer van ernstige onderdrukking door demonische machten.’ </w:t>
      </w:r>
    </w:p>
    <w:p>
      <w:pPr>
        <w:pStyle w:val="Normal"/>
        <w:rPr>
          <w:rFonts w:ascii="Arial" w:hAnsi="Arial" w:cs="Arial"/>
          <w:szCs w:val="20"/>
        </w:rPr>
      </w:pPr>
      <w:r>
        <w:rPr>
          <w:rFonts w:cs="Arial" w:ascii="Arial" w:hAnsi="Arial"/>
          <w:szCs w:val="20"/>
        </w:rPr>
      </w:r>
    </w:p>
    <w:p>
      <w:pPr>
        <w:pStyle w:val="Normal"/>
        <w:jc w:val="center"/>
        <w:rPr>
          <w:rFonts w:ascii="Arial Black" w:hAnsi="Arial Black" w:cs="Arial Black"/>
          <w:sz w:val="28"/>
          <w:szCs w:val="28"/>
        </w:rPr>
      </w:pPr>
      <w:r>
        <w:rPr>
          <w:rFonts w:cs="Arial Black" w:ascii="Arial Black" w:hAnsi="Arial Black"/>
          <w:sz w:val="28"/>
          <w:szCs w:val="28"/>
        </w:rPr>
        <w:t>Ga voorzichtig om met de oorzaken</w:t>
      </w:r>
    </w:p>
    <w:p>
      <w:pPr>
        <w:pStyle w:val="Normal"/>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van een depressie</w:t>
      </w:r>
    </w:p>
    <w:p>
      <w:pPr>
        <w:pStyle w:val="Normal"/>
        <w:rPr>
          <w:rFonts w:ascii="Arial" w:hAnsi="Arial" w:cs="Arial"/>
          <w:sz w:val="28"/>
          <w:szCs w:val="20"/>
        </w:rPr>
      </w:pPr>
      <w:r>
        <w:rPr>
          <w:rFonts w:cs="Arial" w:ascii="Arial" w:hAnsi="Arial"/>
          <w:sz w:val="28"/>
          <w:szCs w:val="20"/>
        </w:rPr>
      </w:r>
    </w:p>
    <w:p>
      <w:pPr>
        <w:pStyle w:val="Normal"/>
        <w:rPr>
          <w:rFonts w:ascii="Arial" w:hAnsi="Arial" w:cs="Arial"/>
          <w:szCs w:val="20"/>
        </w:rPr>
      </w:pPr>
      <w:r>
        <w:rPr>
          <w:rFonts w:cs="Arial" w:ascii="Arial" w:hAnsi="Arial"/>
          <w:szCs w:val="20"/>
        </w:rPr>
        <w:t>We dienen voorzichtig om te gaan met conclusies op dit gebied. Er zijn fysiologische oorzaken van een depressie. Een depressie kan ‘endogeen’ van aard zijn. Endogeen betekent ‘van binnen uit ontstaan’. Dan is er op de een of andere manier een storing opgetreden in de hersenen en het zenuwstelsel, die dan niet meer zo functioneren als ze zouden moeten. Hier is dus een medische behandeling (en zijn medicijnen) voor nodig. Er kunnen ook psychische oorzaken zijn voor een depressie, door problemen die optreden in het rijk van de ziel. In de genoemde gevallen zijn dus artsen, psychologen en psychiaters nodig. Ik wil het in dit boek echter meer hebben over geestelijke depressie, die niet zozeer is ontstaan door lichamelijke en psychische oorzaken, maar de derde dimensie van het wezen van de mensen bekijken, namelijk de geest.</w:t>
      </w:r>
    </w:p>
    <w:p>
      <w:pPr>
        <w:pStyle w:val="Normal"/>
        <w:rPr>
          <w:rFonts w:ascii="Arial" w:hAnsi="Arial" w:cs="Arial"/>
          <w:szCs w:val="20"/>
        </w:rPr>
      </w:pPr>
      <w:r>
        <w:rPr>
          <w:rFonts w:cs="Arial" w:ascii="Arial" w:hAnsi="Arial"/>
          <w:szCs w:val="20"/>
        </w:rPr>
        <w:t xml:space="preserve">Samengevat kunnen we zeggen dat alle soorten depressie te maken hebben met ‘derving’. Op fysiologische gebied: derving van fysieke vermogen. Op psychisch gebied: derving van de persoonlijke identiteit. Op geestelijk gebied: derving van het contact met God. Over dit laatste gebied handelt ook het boek van dr. Martyn Lloyd-Jones, ‘Oorzaken en genezing van geestelijke depressiviteit’. </w:t>
      </w:r>
    </w:p>
    <w:p>
      <w:pPr>
        <w:pStyle w:val="Normal"/>
        <w:rPr>
          <w:rFonts w:ascii="Arial" w:hAnsi="Arial" w:cs="Arial"/>
          <w:szCs w:val="20"/>
        </w:rPr>
      </w:pPr>
      <w:r>
        <w:rPr>
          <w:rFonts w:cs="Arial" w:ascii="Arial" w:hAnsi="Arial"/>
          <w:szCs w:val="20"/>
        </w:rPr>
        <w:t>In dit boek wil ik zoeken naar bevrijding van geestelijke depressiviteit vanuit demonische beïnvloeding, om te mogen komen tot de vrijheid waarmee Christus vrijmaakt! Wij weten dat de kracht van het Evangelie veel sterker is dan de machten van de duisterni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ware bezetting ontstaat, als de vijand de hele stad in handen heeft en als het ware op het gemeentehuis zijn bevelen uitdeelt; dan is er dus sprake van demonische bezetenheid. </w:t>
      </w:r>
    </w:p>
    <w:p>
      <w:pPr>
        <w:pStyle w:val="Normal"/>
        <w:rPr>
          <w:rFonts w:ascii="Arial" w:hAnsi="Arial" w:cs="Arial"/>
        </w:rPr>
      </w:pPr>
      <w:r>
        <w:rPr>
          <w:rFonts w:cs="Arial" w:ascii="Arial" w:hAnsi="Arial"/>
        </w:rPr>
        <w:t>Je ziet in de volgende afbeelding dat de regering en besturing van de stad is overgenomen. Het denken wordt bepaald en omsingeld door de boze machten, die dus ook de dienst uitmaken in de stad. Het hart is bezet gebied. De vijand heeft het voor het zeggen en de stad is onderhorig geworden. Deze stad Mensenziel kan niet meer zelfstandig en objectief denken. De wil is een willoos slachtoffer geworden van de boze overheersing van de bezetter. Het gevoel is angstig, benard en bij tijden wanhopig. Er heerst alom verwarring en depressie. Deze stad is patiënt geworden. Zonder hulp van buitenaf zal men het daar niet meer red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525135" cy="5657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6" r="-7" b="-6"/>
                    <a:stretch>
                      <a:fillRect/>
                    </a:stretch>
                  </pic:blipFill>
                  <pic:spPr bwMode="auto">
                    <a:xfrm>
                      <a:off x="0" y="0"/>
                      <a:ext cx="5525135" cy="5657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sz w:val="44"/>
          <w:szCs w:val="44"/>
        </w:rPr>
      </w:pPr>
      <w:r>
        <w:rPr>
          <w:rFonts w:cs="Arial" w:ascii="Arial" w:hAnsi="Arial"/>
          <w:b/>
          <w:sz w:val="44"/>
          <w:szCs w:val="44"/>
        </w:rPr>
        <w:t>Hoofdstuk 5</w:t>
      </w:r>
    </w:p>
    <w:p>
      <w:pPr>
        <w:pStyle w:val="Normal"/>
        <w:rPr>
          <w:rFonts w:ascii="Arial" w:hAnsi="Arial" w:cs="Arial"/>
        </w:rPr>
      </w:pPr>
      <w:r>
        <w:rPr>
          <w:rFonts w:cs="Arial" w:ascii="Arial" w:hAnsi="Arial"/>
        </w:rPr>
      </w:r>
    </w:p>
    <w:p>
      <w:pPr>
        <w:pStyle w:val="Normal"/>
        <w:rPr/>
      </w:pPr>
      <w:r>
        <w:rPr>
          <w:rFonts w:cs="Arial" w:ascii="Arial" w:hAnsi="Arial"/>
          <w:b/>
          <w:sz w:val="36"/>
          <w:szCs w:val="36"/>
        </w:rPr>
        <w:t xml:space="preserve">Demonie en bevrijding in de kerkgeschiedenis     </w:t>
      </w:r>
    </w:p>
    <w:p>
      <w:pPr>
        <w:pStyle w:val="Normal"/>
        <w:rPr>
          <w:rFonts w:ascii="Arial" w:hAnsi="Arial" w:cs="Arial"/>
        </w:rPr>
      </w:pPr>
      <w:r>
        <w:rPr>
          <w:rFonts w:cs="Arial" w:ascii="Arial" w:hAnsi="Arial"/>
        </w:rPr>
        <w:t xml:space="preserve">In de vroege christelijke kerk en in de Rooms-katholieke kerk is er genoeg ervaring geweest met demonische machten. Demonisch gebonden en bezeten mensen werden opgemerkt en het bevrijdingspastoraat werd volop toegepast. </w:t>
      </w:r>
    </w:p>
    <w:p>
      <w:pPr>
        <w:pStyle w:val="Normal"/>
        <w:rPr>
          <w:rFonts w:ascii="Arial" w:hAnsi="Arial" w:cs="Arial"/>
        </w:rPr>
      </w:pPr>
      <w:r>
        <w:rPr>
          <w:rFonts w:cs="Arial" w:ascii="Arial" w:hAnsi="Arial"/>
        </w:rPr>
        <w:t xml:space="preserve">Justinus Martyr (overleden: 165) getuigt, dat velen die door demonen waren gegrepen, in de hele wereld en in Rome door christenen zijn bevrijd. Hij laat ons letterlijk weten: ’Vele personen die bezeten waren door demonen, overal in de wereld en ook in onze stad, zijn geëxorceerd door vele van onze christelijke mannen.’  Irenaeus (leerling van Polycarpus) diende in Frankrijk en stierf rond 202. Hij verhaalt: ‘Want veel mensen drijven ontegensprekelijk en waarlijk demonen uit, zodat die personen zelf (degenen die gereinigd zijn van boze geesten) vaak het geloof aannemen.’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Kerkvader Irenaeus:</w:t>
      </w:r>
    </w:p>
    <w:p>
      <w:pPr>
        <w:pStyle w:val="Normal"/>
        <w:jc w:val="center"/>
        <w:rPr>
          <w:rFonts w:ascii="Arial Black" w:hAnsi="Arial Black" w:cs="Arial"/>
          <w:sz w:val="28"/>
          <w:szCs w:val="28"/>
        </w:rPr>
      </w:pPr>
      <w:r>
        <w:rPr>
          <w:rFonts w:eastAsia="Arial Black" w:cs="Arial Black" w:ascii="Arial Black" w:hAnsi="Arial Black"/>
          <w:sz w:val="28"/>
          <w:szCs w:val="28"/>
        </w:rPr>
        <w:t xml:space="preserve"> </w:t>
      </w:r>
      <w:r>
        <w:rPr>
          <w:rFonts w:cs="Arial" w:ascii="Arial Black" w:hAnsi="Arial Black"/>
          <w:sz w:val="28"/>
          <w:szCs w:val="28"/>
        </w:rPr>
        <w:t>‘</w:t>
      </w:r>
      <w:r>
        <w:rPr>
          <w:rFonts w:cs="Arial" w:ascii="Arial Black" w:hAnsi="Arial Black"/>
          <w:sz w:val="28"/>
          <w:szCs w:val="28"/>
        </w:rPr>
        <w:t>Want veel mensen drijven</w:t>
      </w:r>
    </w:p>
    <w:p>
      <w:pPr>
        <w:pStyle w:val="Normal"/>
        <w:jc w:val="center"/>
        <w:rPr>
          <w:rFonts w:ascii="Arial Black" w:hAnsi="Arial Black" w:cs="Arial"/>
          <w:sz w:val="28"/>
          <w:szCs w:val="28"/>
        </w:rPr>
      </w:pPr>
      <w:r>
        <w:rPr>
          <w:rFonts w:eastAsia="Arial Black" w:cs="Arial Black" w:ascii="Arial Black" w:hAnsi="Arial Black"/>
          <w:sz w:val="28"/>
          <w:szCs w:val="28"/>
        </w:rPr>
        <w:t xml:space="preserve"> </w:t>
      </w:r>
      <w:r>
        <w:rPr>
          <w:rFonts w:cs="Arial" w:ascii="Arial Black" w:hAnsi="Arial Black"/>
          <w:sz w:val="28"/>
          <w:szCs w:val="28"/>
        </w:rPr>
        <w:t>ontegensprekelijk en waarlijk demonen ui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De apologeet Tertullianus (ca. 160-222 na Chr.) vermeldt, dat elke dag boze geesten worden uitgeworpen. Tertullianus laat weten: ‘De heerschappij en macht nu, die wij over de demonen hebben, komt ons toe uit het noemen van de Naam van Christus en de vermelding van die dingen, die hun van Gods zijde, door de rechter Christus, te wachten staan.’ </w:t>
      </w:r>
    </w:p>
    <w:p>
      <w:pPr>
        <w:pStyle w:val="Normal"/>
        <w:rPr>
          <w:rFonts w:ascii="Arial" w:hAnsi="Arial" w:cs="Arial"/>
        </w:rPr>
      </w:pPr>
      <w:r>
        <w:rPr>
          <w:rFonts w:cs="Arial" w:ascii="Arial" w:hAnsi="Arial"/>
        </w:rPr>
        <w:t>Kerkhistoricus Von Harnack concludeerde na diepgaand onderzoek van de vroege kerk: ‘Als demonenbezweerders hebben de christenen de grote wereld betreden, en de bezwering was een zeer belangrijk middel van zending en propaganda.’</w:t>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Als demonenbezweerders hebben de christenen</w:t>
      </w:r>
    </w:p>
    <w:p>
      <w:pPr>
        <w:pStyle w:val="Normal"/>
        <w:jc w:val="center"/>
        <w:rPr>
          <w:rFonts w:ascii="Arial Black" w:hAnsi="Arial Black" w:cs="Arial"/>
          <w:sz w:val="28"/>
          <w:szCs w:val="28"/>
        </w:rPr>
      </w:pPr>
      <w:r>
        <w:rPr>
          <w:rFonts w:eastAsia="Arial Black" w:cs="Arial Black" w:ascii="Arial Black" w:hAnsi="Arial Black"/>
          <w:sz w:val="28"/>
          <w:szCs w:val="28"/>
        </w:rPr>
        <w:t xml:space="preserve"> </w:t>
      </w:r>
      <w:r>
        <w:rPr>
          <w:rFonts w:cs="Arial" w:ascii="Arial Black" w:hAnsi="Arial Black"/>
          <w:sz w:val="28"/>
          <w:szCs w:val="28"/>
        </w:rPr>
        <w:t>(van de vroege kerk) de grote wereld betreden,</w:t>
      </w:r>
    </w:p>
    <w:p>
      <w:pPr>
        <w:pStyle w:val="Normal"/>
        <w:jc w:val="center"/>
        <w:rPr>
          <w:rFonts w:ascii="Arial Black" w:hAnsi="Arial Black" w:cs="Arial"/>
          <w:sz w:val="28"/>
          <w:szCs w:val="28"/>
        </w:rPr>
      </w:pPr>
      <w:r>
        <w:rPr>
          <w:rFonts w:eastAsia="Arial Black" w:cs="Arial Black" w:ascii="Arial Black" w:hAnsi="Arial Black"/>
          <w:sz w:val="28"/>
          <w:szCs w:val="28"/>
        </w:rPr>
        <w:t xml:space="preserve"> </w:t>
      </w:r>
      <w:r>
        <w:rPr>
          <w:rFonts w:cs="Arial" w:ascii="Arial Black" w:hAnsi="Arial Black"/>
          <w:sz w:val="28"/>
          <w:szCs w:val="28"/>
        </w:rPr>
        <w:t>en de bezwering was een zeer belangrijk middel</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van zending en propagand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Op dit gebied moeten wij beslist willen leren van de christelijke kerk van de eerste eeuwen! Zendingskerken en –genootschappen die momenteel groeien, volgen in dit opzicht het bloeiende christendom van de eerste eeuwen n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China, India, Zuid-Amerika en Afrika zien we massaal dat mensen worden bevrijd van boze geesten. De wonderen en genezingen vinden in die gebieden ook volop plaats. De evangelisten daar nemen in hun eenvoudigheid het Woord van God letterlijk, zonder dit te vergeestelijken naar eigen inzichten of naar overgeleverde leerstukken. Ze zijn niet behept met de ‘uitdrogingsverschijnselen’ van de eeuwenoude bestaande kerken, die niet in staat zijn om de buitenkerkelijken aan te lokk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De zendingskerken zijn niet behept met</w:t>
      </w:r>
    </w:p>
    <w:p>
      <w:pPr>
        <w:pStyle w:val="Normal"/>
        <w:jc w:val="center"/>
        <w:rPr/>
      </w:pPr>
      <w:r>
        <w:rPr>
          <w:rFonts w:eastAsia="Arial Black" w:cs="Arial Black" w:ascii="Arial Black" w:hAnsi="Arial Black"/>
          <w:sz w:val="28"/>
          <w:szCs w:val="28"/>
        </w:rPr>
        <w:t xml:space="preserve"> </w:t>
      </w:r>
      <w:r>
        <w:rPr>
          <w:rFonts w:cs="Arial" w:ascii="Arial Black" w:hAnsi="Arial Black"/>
          <w:sz w:val="28"/>
          <w:szCs w:val="28"/>
        </w:rPr>
        <w:t>de ‘uitdrogingsverschijnselen’ van de eeuwenoude bestaande kerken, die niet in staat zijn om de buitenkerkelijken aan te lokk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e genoemde wonderen vinden ook plaats tijdens geestelijke opwekkingen. Het is ook ontegenzeggelijk naar het Woord van God, dat de tekenen en wonderen de bijbelgetrouwe evangelieverkondiging zullen blijven vergezellen. We lezen namelijk in Mark. 16:17-18: ‘En hen, die geloofd zullen hebben, zullen deze tekenen volgen: in Mijn Naam zullen zij duivelen uitwerpen; met nieuwe tongen zullen zij spreken. Slangen zullen zij opnemen; en al is het, dat zij iets dodelijks zullen drinken, het zal hun geen schade doen; op kranken zullen zij de handen leggen, en zij zullen gezond word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Studiebijbel verklaart: ‘Deze tekenen volgen niet zozeer elke gelovige in het algemeen, maar ze vergezellen en bevestigen het Evangelie dat door de gelovigen wordt geleefd en verkondigd (vgl. vs.15, 20 en Hand.2:43; 4:30; 14:3; 15:12; Rom.15:19 en Hebr.2:4). Jezus beperkt deze tekenen niet tot een bepaalde periode.’</w:t>
      </w:r>
    </w:p>
    <w:p>
      <w:pPr>
        <w:pStyle w:val="Normal"/>
        <w:rPr>
          <w:rFonts w:ascii="Arial" w:hAnsi="Arial" w:eastAsia="Arial" w:cs="Arial"/>
        </w:rPr>
      </w:pPr>
      <w:r>
        <w:rPr>
          <w:rFonts w:eastAsia="Arial" w:cs="Arial" w:ascii="Arial" w:hAnsi="Arial"/>
        </w:rPr>
        <w:t xml:space="preserve"> </w:t>
      </w:r>
    </w:p>
    <w:p>
      <w:pPr>
        <w:pStyle w:val="Normal"/>
        <w:jc w:val="center"/>
        <w:rPr>
          <w:rFonts w:ascii="Arial Black" w:hAnsi="Arial Black" w:cs="Arial"/>
          <w:sz w:val="28"/>
          <w:szCs w:val="28"/>
        </w:rPr>
      </w:pPr>
      <w:r>
        <w:rPr>
          <w:rFonts w:cs="Arial" w:ascii="Arial Black" w:hAnsi="Arial Black"/>
          <w:sz w:val="28"/>
          <w:szCs w:val="28"/>
        </w:rPr>
        <w:t>Tot in de zevende generatie na Pinksteren</w:t>
      </w:r>
    </w:p>
    <w:p>
      <w:pPr>
        <w:pStyle w:val="Normal"/>
        <w:jc w:val="center"/>
        <w:rPr>
          <w:rFonts w:ascii="Arial Black" w:hAnsi="Arial Black" w:cs="Arial"/>
          <w:sz w:val="28"/>
          <w:szCs w:val="28"/>
        </w:rPr>
      </w:pPr>
      <w:r>
        <w:rPr>
          <w:rFonts w:eastAsia="Arial Black" w:cs="Arial Black" w:ascii="Arial Black" w:hAnsi="Arial Black"/>
          <w:sz w:val="28"/>
          <w:szCs w:val="28"/>
        </w:rPr>
        <w:t xml:space="preserve"> </w:t>
      </w:r>
      <w:r>
        <w:rPr>
          <w:rFonts w:cs="Arial" w:ascii="Arial Black" w:hAnsi="Arial Black"/>
          <w:sz w:val="28"/>
          <w:szCs w:val="28"/>
        </w:rPr>
        <w:t>gebeurde het uitwerpen van demon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door gewone gemeenteled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t in de zevende generatie na Pinksteren gebeurde het uitwerpen van demonen door gewone gemeenteleden, door mannen en vrouwen. Daarna hebben de katholieken de charismata (de bijzondere genadegaven van de Heilige Geest, zoals je die vindt in 1 Kor. 12) exclusief gekoppeld aan de ambten. Daardoor hebben ze deze gaven voor de gewone gelovigen onderdrukt. Je ziet hierin, dat de Geest kan worden wederstaan, bedroefd en uitgeblust, ook met betrekking tot de geestelijke genadegaven.</w:t>
      </w:r>
    </w:p>
    <w:p>
      <w:pPr>
        <w:pStyle w:val="Normal"/>
        <w:rPr>
          <w:rFonts w:ascii="Arial" w:hAnsi="Arial" w:cs="Arial"/>
        </w:rPr>
      </w:pPr>
      <w:r>
        <w:rPr>
          <w:rFonts w:cs="Arial" w:ascii="Arial" w:hAnsi="Arial"/>
        </w:rPr>
        <w:t>Cyprianus en Augustinus geven voorbeelden in hun geschriften. Je kunt het ook vinden bij Athanasius, Hieronymus en Origenes.</w:t>
      </w:r>
    </w:p>
    <w:p>
      <w:pPr>
        <w:pStyle w:val="Normal"/>
        <w:rPr>
          <w:rFonts w:ascii="Arial" w:hAnsi="Arial" w:cs="Arial"/>
        </w:rPr>
      </w:pPr>
      <w:r>
        <w:rPr>
          <w:rFonts w:cs="Arial" w:ascii="Arial" w:hAnsi="Arial"/>
        </w:rPr>
        <w:t xml:space="preserve">Mensen die van buitenaf toetreden tot de kerk kunnen occult belast zijn. Volgens dr. M.J. Paul vormen wonderen van genezing en bevrijding in de gehele vroegchristelijke literatuur verreweg de meest geciteerde oorzaak van bekeringen. </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Luther en Calvijn</w:t>
      </w:r>
    </w:p>
    <w:p>
      <w:pPr>
        <w:pStyle w:val="Normal"/>
        <w:rPr>
          <w:rFonts w:ascii="Arial" w:hAnsi="Arial" w:cs="Arial"/>
        </w:rPr>
      </w:pPr>
      <w:r>
        <w:rPr>
          <w:rFonts w:cs="Arial" w:ascii="Arial" w:hAnsi="Arial"/>
        </w:rPr>
        <w:t>Luther, de reformator, had te maken met bijzondere aanvallen van de duivel en zijn demonen. Hij gaf te kennen dat hij ’s nachts in de Wartburg werd lastiggevallen door klopgeesten en occulte verschijnselen die nu ‘Poltergeist-activiteiten’ worden genoemd. Drs. R.J.A. Doornenbal deelt ons mee over Luther: ‘’ De duivel zat hem dus inderdaad dicht op de huid! Sinds de woestijnvaders is er niemand geweest die zoveel aandacht had voor de duivel, zowel persoonlijk als theologisch, als de Wittenberger reformator.’ Een grote Lutherkenner concludeert: ‘Zijn leven was één en al strijd tegen de duivel.’</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De duivel zat Luther dicht op de hui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uther was nog wel van mening dat de duiveluitdrijving een belangrijke taak van de kerk was en zal blijven tot de jongste dag. Hij gebruikte als uitdrijvingsformule: ‘Ik bezweer je, onreine geest, dat je uitvaart en wijkt van deze dienstknecht van God.’ Hij gebruikte deze formule ook bij de d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ther is op het gebied van demonie voor de reformatorischen op bepaalde punten weer actueel geworden. Hij leert ons: ‘Vandaag bedreigt de duivel de kerk met de ergste van alle denkbare vervolgingen: hij opereert namelijk zonder vervolging en biedt ontspanning en zekerheid. Wee ons, die zo door overvloed en welvaart verblind worden, dat we bij de duivel in de val lopen.’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 xml:space="preserve">Luther: </w:t>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Wee ons, die zo door overvloed en welvaart</w:t>
      </w:r>
    </w:p>
    <w:p>
      <w:pPr>
        <w:pStyle w:val="Normal"/>
        <w:jc w:val="center"/>
        <w:rPr>
          <w:rFonts w:ascii="Arial Black" w:hAnsi="Arial Black" w:cs="Arial"/>
          <w:sz w:val="28"/>
          <w:szCs w:val="28"/>
        </w:rPr>
      </w:pPr>
      <w:r>
        <w:rPr>
          <w:rFonts w:eastAsia="Arial Black" w:cs="Arial Black" w:ascii="Arial Black" w:hAnsi="Arial Black"/>
          <w:sz w:val="28"/>
          <w:szCs w:val="28"/>
        </w:rPr>
        <w:t xml:space="preserve"> </w:t>
      </w:r>
      <w:r>
        <w:rPr>
          <w:rFonts w:cs="Arial" w:ascii="Arial Black" w:hAnsi="Arial Black"/>
          <w:sz w:val="28"/>
          <w:szCs w:val="28"/>
        </w:rPr>
        <w:t>verblind word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dat we bij de duivel in de val lop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Ook het brengen van kerkmensen tot zwaarmoedigheid en twijfel is een list van de duivel. Luther wist dit uit ervaring. Hij getuigt: ‘Ik weet precies hoe hij met mij een spelletje pleegt te spelen. Hij is een treurige, zure geest, die het niet kan velen dat een hart vrolijk is…’ </w:t>
      </w:r>
    </w:p>
    <w:p>
      <w:pPr>
        <w:pStyle w:val="Normal"/>
        <w:rPr>
          <w:rFonts w:ascii="Arial" w:hAnsi="Arial" w:cs="Arial"/>
        </w:rPr>
      </w:pPr>
      <w:r>
        <w:rPr>
          <w:rFonts w:cs="Arial" w:ascii="Arial" w:hAnsi="Arial"/>
        </w:rPr>
        <w:t>De belangrijke herontdekking van de Reformatie is ‘de rechtvaardigmaking door het geloof’. Het is logisch dat satan daar juist zijn vurige pijlen op richt. Dat was zo in de tijd van Luther en dat is ook nu zo binnen de reformatorische kerken. Luther verklaart: ‘Alle aanvallen van de duivel richten zich op het fundament van het geloof, dat heilszekerheid geeft. Alle aanvechtingen, van welke aard ze ook zijn, proberen twijfel te zaaien aan de trouw van God.’ Hij gaat verder: ‘De duivel zet aan tot twijfel over de vraag of iemand uitverkoren is en verleidt vervolgens degene die twijfelt om te willen doordringen in de verborgen wil van God, ten einde te ontdekken of hij werkelijk tot hen behoort, die God voor altijd verworpen heeft. Deze ontraadseling moet mislukken en leidt uit teleurstelling tot angst, tot godslastering en haat van God en uiteindelijk tot twijfel aan het bestaan van God zelf.’</w:t>
      </w:r>
    </w:p>
    <w:p>
      <w:pPr>
        <w:pStyle w:val="Normal"/>
        <w:rPr>
          <w:rFonts w:ascii="Arial" w:hAnsi="Arial" w:cs="Arial"/>
        </w:rPr>
      </w:pPr>
      <w:r>
        <w:rPr>
          <w:rFonts w:cs="Arial" w:ascii="Arial" w:hAnsi="Arial"/>
        </w:rPr>
        <w:t xml:space="preserve">In dit verband vond Luther de sacramenten belangrijk. Hij verklaart: ‘Doop en avondmaal garanderen dat God tegenwoordig is in de draaikolk van de overlevingsstrijd tegen de duivel.’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 xml:space="preserve">Calvijn heeft het exorcisme </w:t>
      </w:r>
    </w:p>
    <w:p>
      <w:pPr>
        <w:pStyle w:val="Normal"/>
        <w:jc w:val="center"/>
        <w:rPr>
          <w:rFonts w:ascii="Arial Black" w:hAnsi="Arial Black" w:cs="Arial"/>
          <w:sz w:val="28"/>
          <w:szCs w:val="28"/>
        </w:rPr>
      </w:pPr>
      <w:r>
        <w:rPr>
          <w:rFonts w:cs="Arial" w:ascii="Arial Black" w:hAnsi="Arial Black"/>
          <w:sz w:val="28"/>
          <w:szCs w:val="28"/>
        </w:rPr>
        <w:t>geen plaats meer gegeven i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de strijd tegen satan en zijn demon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Calvijn heeft het exorcisme geen plaats meer gegeven in de strijd tegen de satan en zijn demonen. Hij stelde dat het uitdrijven van demonen, evenals de ziekenzalving en genezing op het gebed, alleen als bijzondere gaven door Christus aan de apostelen waren gegeven. Deze mening van Calvijn is, zeker wat onze moderne tijd betreft, uiteraard achterhaald door de realiteit. Op het gebied van bevrijding van demonische machten en genezing van zieken op het gebed heeft hij in een overreactie gereageerd op misstanden in de Roomse kerk. </w:t>
      </w:r>
    </w:p>
    <w:p>
      <w:pPr>
        <w:pStyle w:val="Normal"/>
        <w:rPr>
          <w:rFonts w:ascii="Arial" w:hAnsi="Arial" w:cs="Arial"/>
        </w:rPr>
      </w:pPr>
      <w:r>
        <w:rPr>
          <w:rFonts w:cs="Arial" w:ascii="Arial" w:hAnsi="Arial"/>
        </w:rPr>
        <w:t>De genoemde geestelijke genadegaven (charismata) uit 1 Kor. 12:9 en10 heeft Calvijn geen plaats gegeven in zijn reformatorisch denken en zijn reformerende activiteiten. De praktijken van genezingen en bevrijdingen na de tijd van de apostelen zag hij dan ook ‘als eigenzinnige praktijken van eerzuchtige mensen’ en zelfs ‘als een satanisch bedrog’. Hij beweerde zelfs dat de boze geesten over de exorcisten heersten, als hij schrijft: ‘Want ternauwernood zult ge er één op de tien vinden, die niet door een boze geest gedreven wordt.’</w:t>
      </w:r>
    </w:p>
    <w:p>
      <w:pPr>
        <w:pStyle w:val="Normal"/>
        <w:rPr>
          <w:rFonts w:ascii="Arial" w:hAnsi="Arial" w:cs="Arial"/>
        </w:rPr>
      </w:pPr>
      <w:r>
        <w:rPr>
          <w:rFonts w:cs="Arial" w:ascii="Arial" w:hAnsi="Arial"/>
        </w:rPr>
        <w:t>Je moet zijn krasse uitspraken wel lezen tegen de achtergrond van het welig tierende  bijgeloof en de magie in de Roomse kerk. Na de eerste eeuwen christendom zijn heel wat dwalingen in de Roomse kerk gekomen. Zelfs Augustinus kende aan overblijfselen van heiligen genezende en exorcerende kracht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ituaties op zendingsvelden en in het opkomende moderne heidendom zijn (momenteel) anders. Onze maatschappelijke situatie lijkt in bepaalde opzichten op de Romeinse periode in de tijd van de vroege kerk. Wij hebben daarom ook weer de praktijk in de eerste christelijke kerk nodig! Daar horen dus ook genezingspastoraat en bevrijdingspastoraat bij.</w:t>
      </w:r>
    </w:p>
    <w:p>
      <w:pPr>
        <w:pStyle w:val="Normal"/>
        <w:rPr>
          <w:rFonts w:ascii="Arial" w:hAnsi="Arial" w:cs="Arial"/>
        </w:rPr>
      </w:pPr>
      <w:r>
        <w:rPr>
          <w:rFonts w:cs="Arial" w:ascii="Arial" w:hAnsi="Arial"/>
        </w:rPr>
        <w:t xml:space="preserve">Calvijn heeft een zeer uitgebreide bijbelverklaring geschreven. Het valt op bij zijn commentaren over bevrijding van boze geesten door Jezus, dat hij het dan vooral symbolisch of geestelijk interpreteert en verklaart. Drs. R.J.A. Doornenbal geeft ons verder door: ‘Waar de evangeliën spreken over het concrete uitdrijven van demonen, benadrukt Calvijn voortdurend, dat Christus ons verlost uit de tirannie van de duivel. De eigenlijke zin van de ‘uitdrijvingsteksten’ is volgens Calvijn dus de geestelijke betekenis ervan. Calvijn beweegt zich met deze interpretatie op een ‘abstracter‘ niveau dan de evangelieverhalen zelf.’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e mogen de Bijbel nooit aanpassen</w:t>
      </w:r>
    </w:p>
    <w:p>
      <w:pPr>
        <w:pStyle w:val="Normal"/>
        <w:jc w:val="center"/>
        <w:rPr>
          <w:rFonts w:ascii="Arial Black" w:hAnsi="Arial Black" w:cs="Arial"/>
          <w:sz w:val="28"/>
          <w:szCs w:val="28"/>
        </w:rPr>
      </w:pPr>
      <w:r>
        <w:rPr>
          <w:rFonts w:eastAsia="Arial Black" w:cs="Arial Black" w:ascii="Arial Black" w:hAnsi="Arial Black"/>
          <w:sz w:val="28"/>
          <w:szCs w:val="28"/>
        </w:rPr>
        <w:t xml:space="preserve"> </w:t>
      </w:r>
      <w:r>
        <w:rPr>
          <w:rFonts w:cs="Arial" w:ascii="Arial Black" w:hAnsi="Arial Black"/>
          <w:sz w:val="28"/>
          <w:szCs w:val="28"/>
        </w:rPr>
        <w:t>aan ons theologische denk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of aan onze bevindin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Dit is een bekend gegeven binnen onze reformatorische kring. We kunnen in dit verband ook denken aan teksten en beloften aangaande (de toekomst van) Israël. Ik denk persoonlijk dat we de werkelijke betekenis van de bijbelteksten moeten laten staan. We mogen de Bijbel nooit aanpassen aan ons theologisch denken of aan onze bevinding. Op deze punten is er al zoveel misgegaan. Als we de werkelijke bijbelse betekenis loslaten, komt er veel op losse schroeven te staan. We moeten ons houvast vinden in de vaststaande bijbelse f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denk wel dat het theologisch en praktisch denken van Calvijn (en de reformatorischen in zijn voetspoor) past bij een geïsoleerd reformatorisch bolwerk. Zolang we ons isolement kunnen bewaren, kunnen we redelijk veilig varen. De activiteiten van ‘de briesende leeuw’ kunnen dan op afstand worden gehouden. Bij de vervolgde christenen ligt dit duidelijk anders!</w:t>
      </w:r>
    </w:p>
    <w:p>
      <w:pPr>
        <w:pStyle w:val="Normal"/>
        <w:rPr>
          <w:rFonts w:ascii="Arial" w:hAnsi="Arial" w:cs="Arial"/>
        </w:rPr>
      </w:pPr>
      <w:r>
        <w:rPr>
          <w:rFonts w:cs="Arial" w:ascii="Arial" w:hAnsi="Arial"/>
        </w:rPr>
        <w:t>Het is echter wel de vraag of we satan als ‘engel des lichts’ op een afstand hebben weten te houden. Ik denk dat dit niet het geval is… en ik wil dit hierna ook verder aantonen.</w:t>
      </w:r>
    </w:p>
    <w:p>
      <w:pPr>
        <w:pStyle w:val="Normal"/>
        <w:rPr/>
      </w:pPr>
      <w:r>
        <w:rPr>
          <w:rFonts w:cs="Arial" w:ascii="Arial" w:hAnsi="Arial"/>
        </w:rPr>
        <w:t xml:space="preserve">Eerst citeer ik drs. Doornenbal nog eens, als hij het heeft over een leemte bij de reformatorischen en gereformeerden. Hij verklaart: ‘Door Calvijns consequent vergeestelijkende uitleg van de evangelieteksten die handelen over genezing en bevrijding is er op dit punt in zijn werken een exegetisch en theologisch hiaat ontstaan. In de gereformeerde traditie bestaat ook nauwelijks aandacht voor de charismata, waaronder de gave van genezing en de gave van de onderscheiding van geesten. Calvijn en de calvinistische traditie, van Ursinus tot Kuyper (die zich in zijn </w:t>
      </w:r>
      <w:r>
        <w:rPr>
          <w:rFonts w:cs="Arial" w:ascii="Arial" w:hAnsi="Arial"/>
          <w:i/>
        </w:rPr>
        <w:t>Gemeene gratie</w:t>
      </w:r>
      <w:r>
        <w:rPr>
          <w:rFonts w:cs="Arial" w:ascii="Arial" w:hAnsi="Arial"/>
        </w:rPr>
        <w:t xml:space="preserve"> een fel tegenstander van exorcisme betuigt) hebben ons op dit punt niets te bieden. Dat zou geen probleem zijn, als bezetenheid inderdaad niet meer voorkwam in nieuwtestamentische tijden.’</w:t>
      </w:r>
    </w:p>
    <w:p>
      <w:pPr>
        <w:pStyle w:val="Normal"/>
        <w:rPr>
          <w:rFonts w:ascii="Arial" w:hAnsi="Arial" w:cs="Arial"/>
        </w:rPr>
      </w:pPr>
      <w:r>
        <w:rPr>
          <w:rFonts w:cs="Arial" w:ascii="Arial" w:hAnsi="Arial"/>
        </w:rPr>
      </w:r>
    </w:p>
    <w:p>
      <w:pPr>
        <w:pStyle w:val="Normal"/>
        <w:rPr/>
      </w:pPr>
      <w:r>
        <w:rPr>
          <w:rFonts w:cs="Arial" w:ascii="Arial" w:hAnsi="Arial"/>
        </w:rPr>
        <w:t xml:space="preserve">Dr. M.J. Paul houdt veel reformatorische gemeenten voor de spiegel, als hij schrijft: ‘Als bijbelgedeelten over ziekte en genezing en bevrijding niet meer in een gemeente aan de orde gesteld kunnen worden, moet de diagnose gesteld worden dat de gemeente ziek is. Wat heeft een gemeente dan hard nodig om genezen te worden! Op 31 oktober kan de leuze </w:t>
      </w:r>
      <w:r>
        <w:rPr>
          <w:rFonts w:cs="Arial" w:ascii="Arial" w:hAnsi="Arial"/>
          <w:i/>
        </w:rPr>
        <w:t>sola scriptura</w:t>
      </w:r>
      <w:r>
        <w:rPr>
          <w:rFonts w:cs="Arial" w:ascii="Arial" w:hAnsi="Arial"/>
        </w:rPr>
        <w:t xml:space="preserve"> steeds weer herhaald worden, maar in de praktijk bepaalt de traditie voor een groot deel de uitleg van de Schrift. Het is van belang de gehéle Schrift aan de orde te stellen.’</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Reformerend handelen in nieuwe situaties</w:t>
      </w:r>
    </w:p>
    <w:p>
      <w:pPr>
        <w:pStyle w:val="Normal"/>
        <w:rPr>
          <w:rFonts w:ascii="Arial" w:hAnsi="Arial" w:cs="Arial"/>
        </w:rPr>
      </w:pPr>
      <w:r>
        <w:rPr>
          <w:rFonts w:cs="Arial" w:ascii="Arial" w:hAnsi="Arial"/>
        </w:rPr>
        <w:t>Het is een bekende uitspraak van onder meer oudvader Johannes Hoornbeeck (1617-1666), dat de gereformeerde kerk zich altijd moeten blijven reformeren (‘ecclesia reformata semper reformanda’). De tijden veranderen, en wij met hen. Er zijn nieuwe, gevaarlijke ontwikkelingen gekomen, die de reformatorische en bijbelgetrouwe bolwerken ernstig bedreigen! Dit betreffen zaken en uitvindingen waar Calvijn nog niet van wist.</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Nieuwe wijn moet in nieuwe leren zakk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In Luk.5:37-39 gaat het over nieuwe wijn, die je in nieuwe leren zakken moet doen. We lezen daar de volgende woorden van Jezus: ‘En niemand doet nieuwe wijn in oude leren zakken; anders zal de nieuwe wijn de zakken doen barsten en de wijn zelf zal eruit stromen en de zakken zullen verloren gaan. Maar nieuwe wijn moet men in nieuwe zakken doen en beide blijven ze behouden. En niemand die oude wijn drinkt, wil meteen nieuwe, want hij zegt: De oude is beter.’ Het gaat hier om oude, traditionele zaken, zoals de Joden die kenden. Voor hen was de leer van Jezus een nieuwe leer, die niet goed paste in hun traditionele denken, met daarbij hun traditionele vormendienst. Calvijn is zelf in zijn reformerend werk ook een goed voorbeeld van het doen van nieuwe wijn in nieuwe leren wijnzakken. </w:t>
      </w:r>
    </w:p>
    <w:p>
      <w:pPr>
        <w:pStyle w:val="Normal"/>
        <w:rPr>
          <w:rFonts w:ascii="Arial" w:hAnsi="Arial" w:cs="Arial"/>
        </w:rPr>
      </w:pPr>
      <w:r>
        <w:rPr>
          <w:rFonts w:cs="Arial" w:ascii="Arial" w:hAnsi="Arial"/>
        </w:rPr>
        <w:t>De Studiebijbel geeft aan: ‘Het leer van een nieuwe wijnzak is nog rekbaar en is dan ook prima geschikt voor nieuwe wijn (d.w.z. jonge wijn), die nog volop aan het gisten is en dus nog uitzet. Oude zakken, waar de rek uit is, worden het beste voor oude wijn die niet meer gist gebruikt.’ Bij vers 38 wordt verder verklaard: ‘Het nieuwe moet de ruimte krijgen om zich te ontwikkelen en dat kan niet door zich in het oude in te passen. Het vraagt om een nieuwe vorm en een nieuwe inhoud.’ Bij vers 39 wordt uitgelegd: ‘Er wordt geen oordeel geveld over de kwaliteit van de oude wijn (en evenmin over die van de nieuwe wijn), maar de bekrompenheid van degene die per se bij het oude wil blijven, zonder het nieuwe een kans te geven, wordt aan de kaak gest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als Calvijn het in zijn tijd deed, met het inzicht dat hij toen had, dienen wij nu te reformerend te handelen in de nieuwe tijd waarin we leven. Als we geen raad meer weten met de nieuwe aanvallen van satan, moeten we niet bekrompen gaan vechten met wapens die niet meer geschikt zijn. De Bijbel is nog steeds actueel en uit het wapenarsenaal van de Schrift is ook voor onze tijd genoeg te gebruiken! Het boek Openbaring is zelf onze tijd al vooruit. We lopen eigenlijk achter bepaalde voorzegde ontwikkelingen aan. Als we weten wat er aan staat te komen, moeten we ons hierop bezinnen en gaan wapenen.</w:t>
      </w:r>
    </w:p>
    <w:p>
      <w:pPr>
        <w:pStyle w:val="Normal"/>
        <w:rPr>
          <w:rFonts w:ascii="Arial" w:hAnsi="Arial" w:cs="Arial"/>
        </w:rPr>
      </w:pPr>
      <w:r>
        <w:rPr>
          <w:rFonts w:cs="Arial" w:ascii="Arial" w:hAnsi="Arial"/>
        </w:rPr>
        <w:t>Jezus leert ons in Matth. 13:52: ‘Daarom, ieder Schriftgeleerde, in het Koninkrijk der hemelen onderwezen, is gelijk aan een heer des huizes, die uit zijn schat (voorraad) nieuwe en oude dingen voortbrengt.’ Het is opvallend dat ‘nieuwe dingen’ eerst door Jezus wordt genoemd. De Studiebijbel leert ons: ‘Al naar gelang de situatie van de hoorders kan hij het één of het ander onderwijz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Een gelovige moet flexibel genoeg zij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om in nieuwe situaties juist te handel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Een bijbelgetrouwe gelovige is dus in staat gesteld, en flexibel genoeg, om in nieuwe situaties op de juiste wijze te handelen. Hij heeft ook nieuwe leren zakken achter de hand, nieuwe vormen en methoden, die geschikt zijn voor nieuwe situaties. In de kracht van de Heilige Geest kunnen wij ons verdedigen tegen de verhevigde aanvallen van satan. De charismata uit 1 Kor. 12:9 en 10 staan gelovigen ter beschikking. Deze genadegaven heeft Christus voor Zijn kerk verworv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In Jezus Christus ben je overwinnaa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Jezus Christus is de machtige Overwinnaar, Die de satan al heeft overwonnen, toen Hij zei: ‘Het is volbracht!’ (‘It is finished!’). Vanaf dat moment, en zeker na de Pinksterdag, is het in de tegenwoordigheid van Christus afgelopen met satans kracht en macht over de gelovigen. We lezen in Psalm 68:18 -19: ‘Strijdwagens heeft God, tweemaal tienduizend, ontelbaar duizenden. De HEERE is in hun midden, zoals op de heilige Sinaï. Gij bent opgevaren naar omhoog, Gij hebt de gevangenis gevangengenomen, Gij hebt gaven genomen om uit te delen, ja, ook aan opstandigen: om bij U te wonen, HEERE God!’    </w:t>
      </w:r>
    </w:p>
    <w:p>
      <w:pPr>
        <w:pStyle w:val="Normal"/>
        <w:rPr>
          <w:rFonts w:ascii="Arial" w:hAnsi="Arial" w:cs="Arial"/>
        </w:rPr>
      </w:pPr>
      <w:r>
        <w:rPr>
          <w:rFonts w:cs="Arial" w:ascii="Arial" w:hAnsi="Arial"/>
        </w:rPr>
        <w:t>Let er op: samen met God ben je altijd in de meerderheid!</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De vroege kerk was een overwinnende kerk</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in een demonische werel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De nood der tijden kan ons ertoe brengen dat we weer terug moeten keren naar de praktijk van de nieuwtestamentische tijd en de vroege kerk! Deze kerk was een overwinnende kerk in een demonische wereld. Als we het dreigen te verliezen van de wereld, kunnen we beter trachten om de wereld te overwinnen. We lezen in 1 Joh. 4:4-5: </w:t>
      </w:r>
    </w:p>
    <w:p>
      <w:pPr>
        <w:pStyle w:val="Normal"/>
        <w:rPr>
          <w:rFonts w:ascii="Arial" w:hAnsi="Arial" w:cs="Arial"/>
        </w:rPr>
      </w:pPr>
      <w:r>
        <w:rPr>
          <w:rFonts w:cs="Arial" w:ascii="Arial" w:hAnsi="Arial"/>
        </w:rPr>
        <w:t>‘</w:t>
      </w:r>
      <w:r>
        <w:rPr>
          <w:rFonts w:cs="Arial" w:ascii="Arial" w:hAnsi="Arial"/>
        </w:rPr>
        <w:t>Want al wat uit God geboren is, overwint de wereld; en dit is de overwinning, die de wereld overwint, namelijk ons geloof. Wie is het, die de wereld overwint, dat die gelooft, dat Jezus is de Zoon van God?’ Door het geloof zijn wij betrokken bij de overwinning van Jezus Christus. Buiten Christus kunnen wij de wereldse verleidingen en de aanvallen van satan niet weerstaan. We kunnen buitenom Christus de demonen ook niet verdrijven en uitdrijven. Door hun verbondenheid met Christus kunnen de gelovigen in alle (nieuwe) situaties overwinnaar zijn. Geloven is de aanvaarding en ervaring van de kracht van de levende God in Zijn Zoon, Jezus Christus, de grote Overwinnaar!</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Heksenvervolging en daarna…</w:t>
      </w:r>
    </w:p>
    <w:p>
      <w:pPr>
        <w:pStyle w:val="Normal"/>
        <w:rPr>
          <w:rFonts w:ascii="Arial" w:hAnsi="Arial" w:cs="Arial"/>
        </w:rPr>
      </w:pPr>
      <w:r>
        <w:rPr>
          <w:rFonts w:cs="Arial" w:ascii="Arial" w:hAnsi="Arial"/>
        </w:rPr>
        <w:t>Ik ga nog even door op het feit dat de duivel en de demonen de afgelopen eeuwen buiten het gezichtsveld van de reformatorische en gereformeerde christenen is gekomen.  Dit heeft namelijk ook te maken met een verandering van het denken als gevolg van de heksenvervolging (tussen 1450-1750).</w:t>
      </w:r>
    </w:p>
    <w:p>
      <w:pPr>
        <w:pStyle w:val="Normal"/>
        <w:rPr/>
      </w:pPr>
      <w:r>
        <w:rPr>
          <w:rFonts w:cs="Arial" w:ascii="Arial" w:hAnsi="Arial"/>
        </w:rPr>
        <w:t>In de Middeleeuwen nam de angst voor demonen onder het kerkvolk toe. Men was bevreesd voor vampiers, weerwolven en heksen. Ze dachten (zoals de heidenen) dat ze ziekten, natuurrampen en misoogsten veroorzaakten. In dat denkklimaat ontstonden de heksenvervolgingen, die van de 15</w:t>
      </w:r>
      <w:r>
        <w:rPr>
          <w:rFonts w:cs="Arial" w:ascii="Arial" w:hAnsi="Arial"/>
          <w:vertAlign w:val="superscript"/>
        </w:rPr>
        <w:t>e</w:t>
      </w:r>
      <w:r>
        <w:rPr>
          <w:rFonts w:cs="Arial" w:ascii="Arial" w:hAnsi="Arial"/>
        </w:rPr>
        <w:t xml:space="preserve"> tot in de 18</w:t>
      </w:r>
      <w:r>
        <w:rPr>
          <w:rFonts w:cs="Arial" w:ascii="Arial" w:hAnsi="Arial"/>
          <w:vertAlign w:val="superscript"/>
        </w:rPr>
        <w:t>e</w:t>
      </w:r>
      <w:r>
        <w:rPr>
          <w:rFonts w:cs="Arial" w:ascii="Arial" w:hAnsi="Arial"/>
        </w:rPr>
        <w:t xml:space="preserve"> eeuw in Europa veel slachtoffers maakten. Ze denken dat er in drie eeuwen zo’n 50.000 slachtoffers zijn gevallen in de heksenvervolgingen. Zelfs in het Genève van Calvijn werden tientallen vrouwen verbrand. Deze zogenoemde ‘heksen’ kregen de schuld van de pest die daar in de jaren 1543-1545 heeft geheerst.</w:t>
      </w:r>
    </w:p>
    <w:p>
      <w:pPr>
        <w:pStyle w:val="Normal"/>
        <w:rPr>
          <w:rFonts w:ascii="Arial" w:hAnsi="Arial" w:cs="Arial"/>
        </w:rPr>
      </w:pPr>
      <w:r>
        <w:rPr>
          <w:rFonts w:cs="Arial" w:ascii="Arial" w:hAnsi="Arial"/>
        </w:rPr>
        <w:t>De Zwitserse kerkhistoricus Walter Nigg verklaart: ‘In de heksenepidemie deed zich een schrikbarende inbreuk voor van satanische machten in het menselijk bestaan. De duivel en zijn trawanten waren in de inquisitoren – niet in de heksen – zichtbaar aan het werk. Alleen duivels kunnen onschuldige mensen op deze wijze vernietigen. De vervolgingen en pogroms van alle tijden zijn een uitwerking van satan; wie zich daarmee inlaat, staat in zijn dienst.’</w:t>
      </w:r>
    </w:p>
    <w:p>
      <w:pPr>
        <w:pStyle w:val="Normal"/>
        <w:rPr>
          <w:rFonts w:ascii="Arial" w:hAnsi="Arial" w:cs="Arial"/>
        </w:rPr>
      </w:pPr>
      <w:r>
        <w:rPr>
          <w:rFonts w:cs="Arial" w:ascii="Arial" w:hAnsi="Arial"/>
        </w:rPr>
        <w:t xml:space="preserve">Uiteindelijk doofde in Europa in 1782 de laatste brandstapel. Dit kwam door de invloed van de denkbeelden van de Verlichting, die het bestaan van de duivel, de demonen en ook heksen ontkende. </w:t>
      </w:r>
    </w:p>
    <w:p>
      <w:pPr>
        <w:pStyle w:val="Normal"/>
        <w:rPr>
          <w:rFonts w:ascii="Arial" w:hAnsi="Arial" w:cs="Arial"/>
        </w:rPr>
      </w:pPr>
      <w:r>
        <w:rPr>
          <w:rFonts w:cs="Arial" w:ascii="Arial" w:hAnsi="Arial"/>
        </w:rPr>
        <w:t>Daarna kwam er wellicht een collectief schaamtegevoel over de wandaden op dit gebied. Vervolgens ontstond er echter een nieuwe collectieve neurose, namelijk ‘de overtuiging dat demonen en heksen nooit hadden bestaan’. Dit werd verder weer aangewakkerd en bevestigd door het rationalisme en de tijd van de Verlichting. Het parlement van Parijs verklaarde in 1786 officieel alle bezetenen voor medische patiënten.</w:t>
      </w:r>
    </w:p>
    <w:p>
      <w:pPr>
        <w:pStyle w:val="Normal"/>
        <w:rPr>
          <w:rFonts w:ascii="Arial" w:hAnsi="Arial" w:cs="Arial"/>
        </w:rPr>
      </w:pPr>
      <w:r>
        <w:rPr>
          <w:rFonts w:cs="Arial" w:ascii="Arial" w:hAnsi="Arial"/>
        </w:rPr>
      </w:r>
    </w:p>
    <w:p>
      <w:pPr>
        <w:pStyle w:val="Normal"/>
        <w:rPr/>
      </w:pPr>
      <w:r>
        <w:rPr>
          <w:rFonts w:cs="Arial" w:ascii="Arial" w:hAnsi="Arial"/>
          <w:b/>
          <w:sz w:val="36"/>
          <w:szCs w:val="36"/>
        </w:rPr>
        <w:t>Hoe reformatorische christenen worden getroffen</w:t>
      </w:r>
    </w:p>
    <w:p>
      <w:pPr>
        <w:pStyle w:val="Normal"/>
        <w:rPr>
          <w:rFonts w:ascii="Arial" w:hAnsi="Arial" w:cs="Arial"/>
        </w:rPr>
      </w:pPr>
      <w:r>
        <w:rPr>
          <w:rFonts w:cs="Arial" w:ascii="Arial" w:hAnsi="Arial"/>
        </w:rPr>
        <w:t xml:space="preserve">Reformatorische en gereformeerde christenen zijn over het algemeen nogal rationalistisch en leerstellig ingesteld. De rationele denken van de verlichte rede heeft toch ook wel invloed gehad op de behoudende christenen. Zij vinden goede leerstellingen en dogmatische uiteenzettingen belangrijk.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Satan is listig genoeg om christen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op leerstellig gebied te treff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k denk dat satan listig genoeg is om christenen op dit gebied te treffen. Dit is nog aangewakkerd door de vele aanvallen van andersdenkenden op onze rechtzinnige leerstellingen. Op den duur kunnen christenen zo worden gefixeerd op het bewaren en bewaken van de goede leer, dat ze andere meer praktische zaken uit het oog kunnen verliezen. Wie van de reformatorische christenen heeft voldoende oog gehad voor de gevaren van internet? Of hebben vele meegekeken naar de nieuwe ontwikkelingen, omdat het financieel aantrekkelijk zou kunnen zijn. Rechtse christenen denken niet alleen op theologisch, maar vaak ook op economisch gebied rechts. Hebben wij wel voldoende oog gehad voor satans listen buitenom de zondag? Er zijn belijdende leden van rechtse kerken in de week occult belast geworden, door het kijken naar occult beladen programma’s en fil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M.J. Paul noemt een situatie uit een reformatorische kerk. Hij deelt ons mee: ‘Ik heb de volgende situatie meegemaakt: een jong gezin met een dochtertje van ongeveer twee jaar. Het meisje had dagelijks last van aanvallen, waarbij ze schreeuwde en trilde over heel haar lichaam. Niemand mocht haar dan aanraken. De moeder klaagde tegenover mij haar nood. Toen heb ik voorzichtig gevraagd of zij zich wel eens met occulte zaken had ingelaten. Zij niet, maar haar ouders wel. Die mensen waren lid van een reformatorische kerk, maar ondertussen deden ze aan pendelen, wichelroede lopen en magnetiseren.’ </w:t>
      </w:r>
    </w:p>
    <w:p>
      <w:pPr>
        <w:pStyle w:val="Normal"/>
        <w:rPr>
          <w:rFonts w:ascii="Arial" w:hAnsi="Arial" w:cs="Arial"/>
        </w:rPr>
      </w:pPr>
      <w:r>
        <w:rPr>
          <w:rFonts w:cs="Arial" w:ascii="Arial" w:hAnsi="Arial"/>
        </w:rPr>
        <w:t>Ze zijn toen naar ds. W.C. van Dam gegaan. De moeder heeft daar het geloof in Christus beleden en in het gebed afstand genomen van occulte praktijken (van een occulte belasting die haar ouders hadden doorgegeven).</w:t>
      </w:r>
    </w:p>
    <w:p>
      <w:pPr>
        <w:pStyle w:val="Normal"/>
        <w:rPr>
          <w:rFonts w:ascii="Arial" w:hAnsi="Arial" w:cs="Arial"/>
        </w:rPr>
      </w:pPr>
      <w:r>
        <w:rPr>
          <w:rFonts w:cs="Arial" w:ascii="Arial" w:hAnsi="Arial"/>
        </w:rPr>
        <w:t>Dr. Paul vervolgt: ‘Daarna heeft Van Dam met ons gebeden en aan het eind gezegd: ‘Dan mogen we vanuit de volmacht, die Christus ons in Zijn Naam gegeven heeft, de banden die er zijn, verbreken. Amen.’ Er gebeurde verder niets. We zijn gewoon naar huis gegaan. Het resultaat was wel, dat het kind vanaf die dag nooit meer die aanvallen gehad heeft.’</w:t>
      </w:r>
    </w:p>
    <w:p>
      <w:pPr>
        <w:pStyle w:val="Normal"/>
        <w:rPr>
          <w:rFonts w:ascii="Arial" w:hAnsi="Arial" w:eastAsia="Arial" w:cs="Arial"/>
        </w:rPr>
      </w:pPr>
      <w:r>
        <w:rPr>
          <w:rFonts w:eastAsia="Arial" w:cs="Arial" w:ascii="Arial" w:hAnsi="Arial"/>
        </w:rPr>
        <w:t xml:space="preserve"> </w:t>
      </w:r>
    </w:p>
    <w:p>
      <w:pPr>
        <w:pStyle w:val="Normal"/>
        <w:jc w:val="center"/>
        <w:rPr>
          <w:rFonts w:ascii="Arial Black" w:hAnsi="Arial Black" w:cs="Arial"/>
          <w:sz w:val="28"/>
          <w:szCs w:val="28"/>
        </w:rPr>
      </w:pPr>
      <w:r>
        <w:rPr>
          <w:rFonts w:cs="Arial" w:ascii="Arial Black" w:hAnsi="Arial Black"/>
          <w:sz w:val="28"/>
          <w:szCs w:val="28"/>
        </w:rPr>
        <w:t>Occulte belastingen en gebodenheid</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kunnen we in onze tijd regelmatig tegenkom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Occulte belastingen en gebondenheid kunnen we In onze tijd regelmatig tegenkomen bij asielzoekers, ex-druggebruikers, mensen die zich hebben beziggehouden met occulte zaken en anderen die met verslavingen waren behept. In evangelische gemeenten, die buitenkerkelijken aantrekken, worden nogal eens demonen uitgedreven. Tijdens asielzoekerkampen en conferenties komt dit ook voor. In behoudende reformatorische gemeenten komt het echter weinig of niet of niet aan het licht.</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De reformatorische kerk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isoleren zich zoveel mogelijk van de werel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e reformatorische kerken isoleren zich zoveel mogelijk van de wereld en kunnen daardoor de wereldse mensen niet of moeilijk bereiken. Er treden nauwelijks buitenkerkelijke Nederlanders toe tot rechtse reformatorische kerken. Dit is voor ons helaas een ongunstig teken aan de wand. Hebben wij dan zo weinig in huis voor een buitenkerkelijke? Waar is onze aantrekkingskracht naar de onkerkelijke medemens?</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aar is onze aantrekkingskracht</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naar de onkerkelijke medeme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De protestantse kerken hebben na de reformatie de zaken rondom demonie grotendeels buiten het gezichtsveld geduwd. Zoals eerder aangetoond zijn deze zaken de laatste tijd echter weer zeer actueel geworden! Onze situatie is immers vergelijkbaar met de tijd van de vroege kerk. </w:t>
      </w:r>
    </w:p>
    <w:p>
      <w:pPr>
        <w:pStyle w:val="Normal"/>
        <w:rPr>
          <w:rFonts w:ascii="Arial" w:hAnsi="Arial" w:cs="Arial"/>
        </w:rPr>
      </w:pPr>
      <w:r>
        <w:rPr>
          <w:rFonts w:cs="Arial" w:ascii="Arial" w:hAnsi="Arial"/>
        </w:rPr>
        <w:t xml:space="preserve">In zendingsgebieden hebben zendelingen nog volop te maken met gevallen van demonische bezetenheid. Dit geldt ook voor de evangelisatiepos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oeten wel zeggen, dat er binnen het puritanisme (in Engeland en Amerika) wel aandacht is gebleven voor de realiteit van demonische machten en bevrijding.  De bekende Amerikaanse theoloog Jonathan Edwards besteedt in zijn boek ‘The religious affections’ (religieuze aandoeningen)  ook aandacht aan demonische invloeden. Hij heeft de Grote opwekking (the Great Awaking) in Amerika (1740-1743) meegemaakt. Dr. Martyn Lloyd Jones heeft bekend: ‘Als evangelicals hebben we tragischerwijze de macht van boze geesten onderschat.’ </w:t>
      </w:r>
    </w:p>
    <w:p>
      <w:pPr>
        <w:pStyle w:val="Normal"/>
        <w:rPr>
          <w:rFonts w:ascii="Arial" w:hAnsi="Arial" w:cs="Arial"/>
        </w:rPr>
      </w:pPr>
      <w:r>
        <w:rPr>
          <w:rFonts w:cs="Arial" w:ascii="Arial" w:hAnsi="Arial"/>
        </w:rPr>
        <w:t>Ook binnen het Duitse piëtisme werd hier en daar het verdrijven van demonen gepraktiseerd.</w:t>
      </w:r>
    </w:p>
    <w:p>
      <w:pPr>
        <w:pStyle w:val="Normal"/>
        <w:rPr>
          <w:rFonts w:ascii="Arial" w:hAnsi="Arial" w:cs="Arial"/>
        </w:rPr>
      </w:pPr>
      <w:r>
        <w:rPr>
          <w:rFonts w:cs="Arial" w:ascii="Arial" w:hAnsi="Arial"/>
        </w:rPr>
        <w:t>Dr. W.C. van Dam laat ons weten: ‘Theologen als Semler, Schleiermacher en Strauss verdreven het bijbels besef van demonie bijna geheel uit het continentale protestantse denken. Helaas werd daarmee niet de activiteit der demonen lam gelegd!’</w:t>
      </w:r>
    </w:p>
    <w:p>
      <w:pPr>
        <w:pStyle w:val="Normal"/>
        <w:rPr>
          <w:rFonts w:ascii="Arial" w:hAnsi="Arial" w:cs="Arial"/>
        </w:rPr>
      </w:pPr>
      <w:r>
        <w:rPr>
          <w:rFonts w:cs="Arial" w:ascii="Arial" w:hAnsi="Arial"/>
        </w:rPr>
      </w:r>
    </w:p>
    <w:p>
      <w:pPr>
        <w:pStyle w:val="Normal"/>
        <w:jc w:val="center"/>
        <w:rPr/>
      </w:pPr>
      <w:r>
        <w:rPr>
          <w:rFonts w:cs="Arial" w:ascii="Arial Black" w:hAnsi="Arial Black"/>
          <w:sz w:val="28"/>
          <w:szCs w:val="28"/>
        </w:rPr>
        <w:t>Helaas werd door het verdrijv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 xml:space="preserve">van het bijbels besef van demonie </w:t>
      </w:r>
    </w:p>
    <w:p>
      <w:pPr>
        <w:pStyle w:val="Normal"/>
        <w:jc w:val="center"/>
        <w:rPr>
          <w:rFonts w:ascii="Arial Black" w:hAnsi="Arial Black" w:cs="Arial"/>
          <w:sz w:val="28"/>
          <w:szCs w:val="28"/>
        </w:rPr>
      </w:pPr>
      <w:r>
        <w:rPr>
          <w:rFonts w:cs="Arial" w:ascii="Arial Black" w:hAnsi="Arial Black"/>
          <w:sz w:val="28"/>
          <w:szCs w:val="28"/>
        </w:rPr>
        <w:t>de activiteit van de demonen niet lam geleg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rs. R.J.A. Doornenbal is een wetenschapper, met veel kennis op het gebied van kerkgeschiedenis, filosofie en (media-)ethiek. Hij leert ons belangrijke zaken vanuit de kerkgeschiedenis in het boek ‘Geestelijke strijd, Demonie en bevrijding in christelijk perspectief’. Wij moeten dit zeker ter harte nemen en er naar de toekomst toe wat mee gaan doen! </w:t>
      </w:r>
    </w:p>
    <w:p>
      <w:pPr>
        <w:pStyle w:val="Normal"/>
        <w:rPr>
          <w:rFonts w:ascii="Arial" w:hAnsi="Arial" w:cs="Arial"/>
        </w:rPr>
      </w:pPr>
      <w:r>
        <w:rPr>
          <w:rFonts w:cs="Arial" w:ascii="Arial" w:hAnsi="Arial"/>
        </w:rPr>
        <w:t>Nadat hij aan het einde van zijn hoofdstukken de nodige conclusies uit de ontwikkeling in de geschiedenis heeft getrokken, komt hij tot de volgende ernstige slotsom en opdracht naar ons toe:</w:t>
      </w:r>
    </w:p>
    <w:p>
      <w:pPr>
        <w:pStyle w:val="Normal"/>
        <w:rPr>
          <w:rFonts w:ascii="Arial" w:hAnsi="Arial" w:cs="Arial"/>
        </w:rPr>
      </w:pPr>
      <w:r>
        <w:rPr>
          <w:rFonts w:cs="Arial" w:ascii="Arial" w:hAnsi="Arial"/>
        </w:rPr>
        <w:t>‘</w:t>
      </w:r>
      <w:r>
        <w:rPr>
          <w:rFonts w:cs="Arial" w:ascii="Arial" w:hAnsi="Arial"/>
        </w:rPr>
        <w:t xml:space="preserve">Intussen lijkt in het Westen zowel binnen als buiten de kerk de pastorale nood op het gebied van demonie te groeien naar een omvang die doet herinneren aan de tijd van de heksenvervolgingen. Destijds reageerde de kerk in blinde angst letterlijk te vuur en te zwaard; nu reageert ze in blinde onwetendheid en naïviteit, scepsis of zelfs – haast even ‘dodelijk’ als de brandstapel – met onverschilligheid. </w:t>
      </w:r>
    </w:p>
    <w:p>
      <w:pPr>
        <w:pStyle w:val="Normal"/>
        <w:rPr>
          <w:rFonts w:ascii="Arial" w:hAnsi="Arial" w:cs="Arial"/>
        </w:rPr>
      </w:pPr>
      <w:r>
        <w:rPr>
          <w:rFonts w:cs="Arial" w:ascii="Arial" w:hAnsi="Arial"/>
        </w:rPr>
        <w:t>Wat wij als kerken en christenen moeten doen, is God vragen om bewogenheid, geestelijk onderscheidingsvermogen en volmacht om niet maar in theorie, maar metterdaad te strijden tegen de machten der duisternis in de ontzagwekkende Naam van Hem in Wie we verzekerd mogen zijn van overwinning: Jezus Chris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De kracht van het gelovig gebed</w:t>
      </w:r>
    </w:p>
    <w:p>
      <w:pPr>
        <w:pStyle w:val="Normal"/>
        <w:rPr>
          <w:rFonts w:ascii="Arial" w:hAnsi="Arial" w:cs="Arial"/>
        </w:rPr>
      </w:pPr>
      <w:r>
        <w:rPr>
          <w:rFonts w:cs="Arial" w:ascii="Arial" w:hAnsi="Arial"/>
        </w:rPr>
        <w:t>In Openb.12:14 lezen we dat de vrouw (de gelovige) twee vleugels van een grote arend zijn gegeven. Dat zijn volgens verklaarders de vleugels van geloof en gebed. Daarmee kan ze buiten het gezicht van de slang komen. Wij weten dat God de grote Verhoorder van de gebeden is. Veel aangevochten christenen weten van geloofsbeproevingen en gebedsworstelingen. Jim Cymbala heeft als voorganger van de Brooklyn Tabernakel in New York het boek ‘Frisse Wind, Nieuw Vuur’ geschreven. Zijn gemeente groeide in vijfentwintig jaar van nog geen 20 mensen tot meer dan 6000 leden. Hij heeft heel wat geloofsbeproevingen moeten doorstaan. Daar tegenover heeft God hem ook opmerkelijke gebedsverhoringen gegeven en wonderlijke uitredd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Een persoonlijke test voor Jim Cymbala</w:t>
      </w:r>
    </w:p>
    <w:p>
      <w:pPr>
        <w:pStyle w:val="Normal"/>
        <w:rPr>
          <w:rFonts w:ascii="Arial" w:hAnsi="Arial" w:cs="Arial"/>
        </w:rPr>
      </w:pPr>
      <w:r>
        <w:rPr>
          <w:rFonts w:cs="Arial" w:ascii="Arial" w:hAnsi="Arial"/>
        </w:rPr>
        <w:t>Onder het kopje ‘Een persoonlijke test’ verhaalt hij de beproevingen rondom zijn dochter Chrissy. Hij heeft samen met zijn vrouw Carol tweeënhalf jaar lang ‘een onvoorstelbaar donkere periode’ moeten doormaken.</w:t>
      </w:r>
    </w:p>
    <w:p>
      <w:pPr>
        <w:pStyle w:val="Normal"/>
        <w:rPr>
          <w:rFonts w:ascii="Arial" w:hAnsi="Arial" w:cs="Arial"/>
        </w:rPr>
      </w:pPr>
      <w:r>
        <w:rPr>
          <w:rFonts w:cs="Arial" w:ascii="Arial" w:hAnsi="Arial"/>
        </w:rPr>
        <w:t>Hij schrijft erover: ‘Onze oudste dochter Chrissy was altijd en voorbeeldig kind geweest. Toen ze ongeveer zestien jaar was, begon ze echter af te dwalen.’ Jim had het eigenlijk te laat in de gaten. Hij werd te veel in beslag genomen door het kerkelijk wer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rissy verwijderde zich steeds verder van het gezin, de kerk en God. Ze ging op den duur het huis uit. Jim en Carol wisten vaak niet waar ze ’s nachts was.</w:t>
      </w:r>
    </w:p>
    <w:p>
      <w:pPr>
        <w:pStyle w:val="Normal"/>
        <w:rPr>
          <w:rFonts w:ascii="Arial" w:hAnsi="Arial" w:cs="Arial"/>
        </w:rPr>
      </w:pPr>
      <w:r>
        <w:rPr>
          <w:rFonts w:cs="Arial" w:ascii="Arial" w:hAnsi="Arial"/>
        </w:rPr>
        <w:t>Alles wat ze deden om haar terug te winnen, mislukte… Ze werd steeds harder.</w:t>
      </w:r>
    </w:p>
    <w:p>
      <w:pPr>
        <w:pStyle w:val="Normal"/>
        <w:rPr>
          <w:rFonts w:ascii="Arial" w:hAnsi="Arial" w:cs="Arial"/>
        </w:rPr>
      </w:pPr>
      <w:r>
        <w:rPr>
          <w:rFonts w:cs="Arial" w:ascii="Arial" w:hAnsi="Arial"/>
        </w:rPr>
        <w:t>Jim: ‘Ze kreeg een vriend die alles was wat wij niet wilden voor ons kind.’</w:t>
      </w:r>
    </w:p>
    <w:p>
      <w:pPr>
        <w:pStyle w:val="Normal"/>
        <w:rPr>
          <w:rFonts w:ascii="Arial" w:hAnsi="Arial" w:cs="Arial"/>
        </w:rPr>
      </w:pPr>
      <w:r>
        <w:rPr>
          <w:rFonts w:cs="Arial" w:ascii="Arial" w:hAnsi="Arial"/>
        </w:rPr>
        <w:t>Het gebeurde in die tijd vaak dat Jim de autorit van 25 minuten naar de Tabernakel huilde. Hij bad daarbij: ‘God, hoe moet ik drie diensten doorkomen vandaag? Ik wil niet in het middelpunt van de belangstelling staan. De mensen hebben zelf ook moeilijkheden – ze komen om hulp en bemoediging te ontvangen. Maar ikzelf dan? Ik kan het bijna niet meer aan. O, God, alstublieft… mijn oudste dochter, mijn Chrissy.’</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 xml:space="preserve">O, God, alstublieft… </w:t>
      </w:r>
    </w:p>
    <w:p>
      <w:pPr>
        <w:pStyle w:val="Normal"/>
        <w:jc w:val="center"/>
        <w:rPr>
          <w:rFonts w:ascii="Arial Black" w:hAnsi="Arial Black" w:cs="Arial"/>
          <w:sz w:val="28"/>
          <w:szCs w:val="28"/>
        </w:rPr>
      </w:pPr>
      <w:r>
        <w:rPr>
          <w:rFonts w:cs="Arial" w:ascii="Arial Black" w:hAnsi="Arial Black"/>
          <w:sz w:val="28"/>
          <w:szCs w:val="28"/>
        </w:rPr>
        <w:t>mijn oudste dochter, mijn Chriss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Voor Carol was het ook een uiterst moeilijke periode. Toen ze bericht kreeg dat ze geopereerd moest worden, viel de duivel haar aan met zijn boze ingevingen: ‘Jij hebt een groot koor, je maakt albums, geeft concerten in de Radio City Music Hall en nog veel meer. Blijf jij maar lekker samen met je man de mensen winnen voor Christus – maar je kinderen zijn voor mij. De eerste heb ik al. De volgende twee kom ik ook hal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We kunnen hier geen kinderen grootbreng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Op een dag zei ze wanhopig tegen Jim: ‘Luister, we moeten weg uit New York. Ik meen het. We zijn onze dochter al kwijtgeraakt in deze atmosfeer. We kunnen hier geen kinderen grootbrengen. Als jij wilt blijven, oké – maar ik haal onze andere kinderen hier weg.’ Ze was er depressief van geworden.</w:t>
      </w:r>
    </w:p>
    <w:p>
      <w:pPr>
        <w:pStyle w:val="Normal"/>
        <w:rPr>
          <w:rFonts w:ascii="Arial" w:hAnsi="Arial" w:cs="Arial"/>
        </w:rPr>
      </w:pPr>
      <w:r>
        <w:rPr>
          <w:rFonts w:cs="Arial" w:ascii="Arial" w:hAnsi="Arial"/>
        </w:rPr>
        <w:t>Op een dag ging ze toen achter de piano zitten en kreeg ze van God een lied. In het lied gaat het over de blijvende trouw van God. Het eindigt: ‘Hij is trouw, altijd trouw gewe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 de pogingen van Jim om Chrissy weer terug te krijgen mislukten. Op 18-jarige leeftijd zette ze gewoon haar zin door en ging het steeds slechter met haar. Jim kon niet accepteren dat ze zonder God leefde, maar de Heere liet hem duidelijk zien dat hij moest ophouden met huilen en schreeuwen en dat hij niet meer met anderen over haar mocht praten. Hij moest zich alleen op God richten.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Hij moest zich alleen op God richt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oen wist hij dat hij geen contact meer zou hebben met Chrissy, totdat God zou ingrijpen.  Voor hem bleef over: ‘Roep Mij aan ten dage der benauwdheid; Ik zal u redden.’ Ondanks de slechte berichten bleef hij tot God bidden en Hem grootmaken om wat Hij zou gaan do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jdens een bidstond over handelingen 4, kreeg Jim via een zaalwachter een briefje van een jonge gelovige vrouw. Ze had erop geschreven: ‘Dominee Cymbala, ik denk dat we de bijeenkomst moeten onderbreken om voor uw dochter te bidden.’ Nadat het bekend was gemaakt, begon zijn collega dominee Boekstaaf met de mensen voor Chrissy te bidden. De kerk veranderde in een geestelijke verloskamer. Jim verhaalt: ‘De mensen begonnen te kreunen in een wanhopige vastberadenheid, alsof ze wilden zeggen: ‘Satan, je krijgt dit meisje niet. Laat haar los – ze komt terug!’ (…) Ik ging bijna letterlijk onderuit door de kracht van die grote menigte die tot God riep.’</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 xml:space="preserve">Satan, je krijgt dit meisje niet. </w:t>
      </w:r>
    </w:p>
    <w:p>
      <w:pPr>
        <w:pStyle w:val="Normal"/>
        <w:jc w:val="center"/>
        <w:rPr>
          <w:rFonts w:ascii="Arial Black" w:hAnsi="Arial Black" w:cs="Arial"/>
          <w:sz w:val="28"/>
          <w:szCs w:val="28"/>
        </w:rPr>
      </w:pPr>
      <w:r>
        <w:rPr>
          <w:rFonts w:cs="Arial" w:ascii="Arial Black" w:hAnsi="Arial Black"/>
          <w:sz w:val="28"/>
          <w:szCs w:val="28"/>
        </w:rPr>
        <w:t>Laat haar los – ze komt teru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oen hij weer bij Carol thuis was, zei hij tot haar: ‘Het is voorbij met Chrissy. Je zou bij de bidstond geweest moeten zijn vanavond. Ik zeg je, als er een God in de hemel is, is deze hele nachtmerrie eindelijk voorb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ee dagen later zat Chrissy op haar knieën op de vloer in de keuken. Ze schokte van het huilen. Jim zei voorzichtig: ‘Chrissy?’</w:t>
      </w:r>
    </w:p>
    <w:p>
      <w:pPr>
        <w:pStyle w:val="Normal"/>
        <w:rPr>
          <w:rFonts w:ascii="Arial" w:hAnsi="Arial" w:cs="Arial"/>
        </w:rPr>
      </w:pPr>
      <w:r>
        <w:rPr>
          <w:rFonts w:cs="Arial" w:ascii="Arial" w:hAnsi="Arial"/>
        </w:rPr>
        <w:t>Ze beleed: ‘Papa, papa, ik heb gezondigd tegen God. Ik heb gezondigd tegen mezelf. Ik heb gezondigd tegen u en mama. Vergeef me alstublieft.’</w:t>
      </w:r>
    </w:p>
    <w:p>
      <w:pPr>
        <w:pStyle w:val="Normal"/>
        <w:rPr>
          <w:rFonts w:ascii="Arial" w:hAnsi="Arial" w:cs="Arial"/>
        </w:rPr>
      </w:pPr>
      <w:r>
        <w:rPr>
          <w:rFonts w:cs="Arial" w:ascii="Arial" w:hAnsi="Arial"/>
        </w:rPr>
        <w:t>Jim vervolgt: ‘Mijn blik was net zo vertroebeld door tranen als die van haar. Ik trok haar van de vloer omhoog en drukte haar tegen me aan, terwijl we samen huilden.</w:t>
      </w:r>
    </w:p>
    <w:p>
      <w:pPr>
        <w:pStyle w:val="Normal"/>
        <w:rPr>
          <w:rFonts w:ascii="Arial" w:hAnsi="Arial" w:cs="Arial"/>
        </w:rPr>
      </w:pPr>
      <w:r>
        <w:rPr>
          <w:rFonts w:cs="Arial" w:ascii="Arial" w:hAnsi="Arial"/>
        </w:rPr>
        <w:t>Plotseling rukte ze zich los. ‘Papa,’ vroeg ze dringend, ‘wie heeft er voor me gebeden? Wie heeft er voor me gebeden?’ (…) ‘Wat bedoel je, Chrissy?’</w:t>
      </w:r>
    </w:p>
    <w:p>
      <w:pPr>
        <w:pStyle w:val="Normal"/>
        <w:rPr>
          <w:rFonts w:ascii="Arial" w:hAnsi="Arial" w:cs="Arial"/>
        </w:rPr>
      </w:pPr>
      <w:r>
        <w:rPr>
          <w:rFonts w:cs="Arial" w:ascii="Arial" w:hAnsi="Arial"/>
        </w:rPr>
        <w:t>‘</w:t>
      </w:r>
      <w:r>
        <w:rPr>
          <w:rFonts w:cs="Arial" w:ascii="Arial" w:hAnsi="Arial"/>
        </w:rPr>
        <w:t>Wie heeft er dinsdagavond voor me gebed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Wie heeft er dinsdagavond voor me gebed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k zei niets, dus ging ze verder: ‘Midden in de nacht maakte God me wakker en liet me zien dat ik de ondergang tegemoet ging. Het was een bodemloze put – ik was doodsbang. Ik was echt verschrikkelijk bang. Ik besefte hoe hard ik geweest ben, hoe verkeerd, hoe opstandig.</w:t>
      </w:r>
    </w:p>
    <w:p>
      <w:pPr>
        <w:pStyle w:val="Normal"/>
        <w:rPr>
          <w:rFonts w:ascii="Arial" w:hAnsi="Arial" w:cs="Arial"/>
        </w:rPr>
      </w:pPr>
      <w:r>
        <w:rPr>
          <w:rFonts w:cs="Arial" w:ascii="Arial" w:hAnsi="Arial"/>
        </w:rPr>
        <w:t>Maar tegelijk was het alsof God Zijn armen om me heen sloeg en me tegen Zich aan drukte. Hij zorgde ervoor dat ik niet verder naar beneden kon glijden en zei: ‘Ik houd nog steeds van je.’</w:t>
      </w:r>
    </w:p>
    <w:p>
      <w:pPr>
        <w:pStyle w:val="Normal"/>
        <w:rPr>
          <w:rFonts w:ascii="Arial" w:hAnsi="Arial" w:cs="Arial"/>
        </w:rPr>
      </w:pPr>
      <w:r>
        <w:rPr>
          <w:rFonts w:cs="Arial" w:ascii="Arial" w:hAnsi="Arial"/>
        </w:rPr>
        <w:t>Papa, u moet het me vertellen – wie heeft er dinsdagavond voor me gebeden?’</w:t>
      </w:r>
    </w:p>
    <w:p>
      <w:pPr>
        <w:pStyle w:val="Normal"/>
        <w:rPr>
          <w:rFonts w:ascii="Arial" w:hAnsi="Arial" w:cs="Arial"/>
        </w:rPr>
      </w:pPr>
      <w:r>
        <w:rPr>
          <w:rFonts w:cs="Arial" w:ascii="Arial" w:hAnsi="Arial"/>
        </w:rPr>
        <w:t>Ik keek in haar met bloed doorlopen ogen en herkende weer de dochter die we hadden grootgebracht.’</w:t>
      </w:r>
    </w:p>
    <w:p>
      <w:pPr>
        <w:pStyle w:val="Normal"/>
        <w:rPr>
          <w:rFonts w:ascii="Arial" w:hAnsi="Arial" w:cs="Arial"/>
        </w:rPr>
      </w:pPr>
      <w:r>
        <w:rPr>
          <w:rFonts w:cs="Arial" w:ascii="Arial" w:hAnsi="Arial"/>
        </w:rPr>
        <w:t>Jim gaat verder: ‘Uit alles bleek dat Chrissy zich weer tot God gekeerd had.’</w:t>
      </w:r>
    </w:p>
    <w:p>
      <w:pPr>
        <w:pStyle w:val="Normal"/>
        <w:rPr>
          <w:rFonts w:ascii="Arial" w:hAnsi="Arial" w:cs="Arial"/>
        </w:rPr>
      </w:pPr>
      <w:r>
        <w:rPr>
          <w:rFonts w:cs="Arial" w:ascii="Arial" w:hAnsi="Arial"/>
        </w:rPr>
        <w:t>Ze ging daarna naar een bijbelschool. Ze ging leiding geven aan verschillende muziekgroepen en een groot koor. Later is ze getrouwd met een voorganger en kregen ze drie schattige kinder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 xml:space="preserve">We hebben geleerd </w:t>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dat we elke weerstand van de duivel kunnen breken</w:t>
      </w:r>
    </w:p>
    <w:p>
      <w:pPr>
        <w:pStyle w:val="Normal"/>
        <w:jc w:val="center"/>
        <w:rPr>
          <w:rFonts w:ascii="Arial Black" w:hAnsi="Arial Black" w:cs="Arial"/>
          <w:sz w:val="28"/>
          <w:szCs w:val="28"/>
        </w:rPr>
      </w:pPr>
      <w:r>
        <w:rPr>
          <w:rFonts w:eastAsia="Arial Black" w:cs="Arial Black" w:ascii="Arial Black" w:hAnsi="Arial Black"/>
          <w:sz w:val="28"/>
          <w:szCs w:val="28"/>
        </w:rPr>
        <w:t xml:space="preserve"> </w:t>
      </w:r>
      <w:r>
        <w:rPr>
          <w:rFonts w:cs="Arial" w:ascii="Arial Black" w:hAnsi="Arial Black"/>
          <w:sz w:val="28"/>
          <w:szCs w:val="28"/>
        </w:rPr>
        <w:t xml:space="preserve">als we aanhoudend tot God bidden, </w:t>
      </w:r>
    </w:p>
    <w:p>
      <w:pPr>
        <w:pStyle w:val="Normal"/>
        <w:jc w:val="center"/>
        <w:rPr>
          <w:rFonts w:ascii="Arial Black" w:hAnsi="Arial Black" w:cs="Arial"/>
          <w:sz w:val="28"/>
          <w:szCs w:val="28"/>
        </w:rPr>
      </w:pPr>
      <w:r>
        <w:rPr>
          <w:rFonts w:cs="Arial" w:ascii="Arial Black" w:hAnsi="Arial Black"/>
          <w:sz w:val="28"/>
          <w:szCs w:val="28"/>
        </w:rPr>
        <w:t>want voor Hem is niets onmogelijk’</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Voorganger Jim Cymbala sluit af met de doorleefde woorden: ‘Door dit alles heen hebben Carol en ik als nooit tevoren geleerd dat we elke weerstand van de duivel kunnen breken als we aanhoudend tot God bidden, want voor Hem is niets onmogelijk. Christenen hebben in deze moeilijke tijd gewoon geen andere ke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44"/>
          <w:szCs w:val="44"/>
        </w:rPr>
        <w:t>Hoofdstuk 6</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36"/>
          <w:szCs w:val="36"/>
        </w:rPr>
        <w:t>Occulte gevaren in stad Refostad</w:t>
      </w:r>
    </w:p>
    <w:p>
      <w:pPr>
        <w:pStyle w:val="Normal"/>
        <w:rPr>
          <w:rFonts w:ascii="Arial" w:hAnsi="Arial" w:cs="Arial"/>
        </w:rPr>
      </w:pPr>
      <w:r>
        <w:rPr>
          <w:rFonts w:cs="Arial" w:ascii="Arial" w:hAnsi="Arial"/>
        </w:rPr>
        <w:t xml:space="preserve">We beginnen om te kijken naar een vernieuwde Refostad. Je kunt het zien op de afbeelding die volgt. De geestelijke regeringspartij laat in dit voorbeeld zich inspireren en leiden door de Heilige Geest. We kunnen dit vergelijken met de geestelijke mens uit Rom.8. In vers 2 getuigt Paulus: ‘Want de wet van de Geest van het leven in Christus Jezus heeft mij vrijgemaakt van de wet van de zonde en van de dood.’ </w:t>
      </w:r>
    </w:p>
    <w:p>
      <w:pPr>
        <w:pStyle w:val="Normal"/>
        <w:rPr>
          <w:rFonts w:ascii="Arial" w:hAnsi="Arial" w:cs="Arial"/>
        </w:rPr>
      </w:pPr>
      <w:r>
        <w:rPr>
          <w:rFonts w:cs="Arial" w:ascii="Arial" w:hAnsi="Arial"/>
        </w:rPr>
        <w:t>Het gaat erom dat de Heilige Geest hem heeft bevrijd uit de heerschappij, regering en macht van de zonde. De Geest van God maakt de gelovigen vrij uit de krijgsgevangenschap onder de macht van de zonde (Rom.7:23). Een slaaf onder de dwingende macht of autoriteit van de zonde wordt door het geloof een vrijwillige dienstknecht of slaaf (doulos) van Jezus Christus. Het geeft pas echt vrijheid als Hij door Zijn Heilige Geest ons hart en leven regeert en leidt. Wij zijn dan onder de beschermende autoriteit van Christus. De vleselijke oppositie heeft dan weinig invloed op ons. De geestelijke boosheden in de lucht worden dan op veilige afstand buiten de muur van de stad Mensenziel gehouden. De vleselijke oppositiepartij heeft dan geen aanvoerlijnen en kan zich zodoende niet sterk maken in de st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denken wordt geïnspireerd door goede geestelijke invloeden, de wil voelt zich gelukkig in het centrum van Gods wil en de emoties worden keurig gereguleerd door de liefde van Christus. Psalm 122 is volop praktijk in het geestelijk Jeruzalem. Zoals het in het hart van de gezonde gelovige is, zo willen we het graag ook hebben in de kerk (in ons voorbeeld: in ‘Refosta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drawing>
          <wp:inline distT="0" distB="0" distL="0" distR="0">
            <wp:extent cx="5514340" cy="5525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7" r="-7" b="-7"/>
                    <a:stretch>
                      <a:fillRect/>
                    </a:stretch>
                  </pic:blipFill>
                  <pic:spPr bwMode="auto">
                    <a:xfrm>
                      <a:off x="0" y="0"/>
                      <a:ext cx="5514340" cy="552513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de afbeelding zie je dus een gezonde (reformatorische) kerk, waar vrede is in de vesting en welvaren in de paleizen (Ps.12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idden en zingen het deze gemeente toe uit Ps.122: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t vreed’ en aangename rust,</w:t>
      </w:r>
    </w:p>
    <w:p>
      <w:pPr>
        <w:pStyle w:val="Normal"/>
        <w:jc w:val="center"/>
        <w:rPr>
          <w:rFonts w:ascii="Arial" w:hAnsi="Arial" w:cs="Arial"/>
        </w:rPr>
      </w:pPr>
      <w:r>
        <w:rPr>
          <w:rFonts w:cs="Arial" w:ascii="Arial" w:hAnsi="Arial"/>
        </w:rPr>
        <w:t>en milde zegen u verblij’ ;</w:t>
      </w:r>
    </w:p>
    <w:p>
      <w:pPr>
        <w:pStyle w:val="Normal"/>
        <w:jc w:val="center"/>
        <w:rPr>
          <w:rFonts w:ascii="Arial" w:hAnsi="Arial" w:cs="Arial"/>
        </w:rPr>
      </w:pPr>
      <w:r>
        <w:rPr>
          <w:rFonts w:cs="Arial" w:ascii="Arial" w:hAnsi="Arial"/>
        </w:rPr>
        <w:t>dat welvaart in uw vesting zij,</w:t>
      </w:r>
    </w:p>
    <w:p>
      <w:pPr>
        <w:pStyle w:val="Normal"/>
        <w:jc w:val="center"/>
        <w:rPr>
          <w:rFonts w:ascii="Arial" w:hAnsi="Arial" w:cs="Arial"/>
        </w:rPr>
      </w:pPr>
      <w:r>
        <w:rPr>
          <w:rFonts w:cs="Arial" w:ascii="Arial" w:hAnsi="Arial"/>
        </w:rPr>
        <w:t>in uw paleizen vreugd’ en lust.</w:t>
      </w:r>
    </w:p>
    <w:p>
      <w:pPr>
        <w:pStyle w:val="Normal"/>
        <w:jc w:val="center"/>
        <w:rPr>
          <w:rFonts w:ascii="Arial" w:hAnsi="Arial" w:cs="Arial"/>
        </w:rPr>
      </w:pPr>
      <w:r>
        <w:rPr>
          <w:rFonts w:cs="Arial" w:ascii="Arial" w:hAnsi="Arial"/>
        </w:rPr>
        <w:t>Om vriend en broed’ren spreek ik nu:</w:t>
      </w:r>
    </w:p>
    <w:p>
      <w:pPr>
        <w:pStyle w:val="Normal"/>
        <w:jc w:val="center"/>
        <w:rPr>
          <w:rFonts w:ascii="Arial" w:hAnsi="Arial" w:cs="Arial"/>
        </w:rPr>
      </w:pPr>
      <w:r>
        <w:rPr>
          <w:rFonts w:cs="Arial" w:ascii="Arial" w:hAnsi="Arial"/>
        </w:rPr>
        <w:t>‘</w:t>
      </w:r>
      <w:r>
        <w:rPr>
          <w:rFonts w:cs="Arial" w:ascii="Arial" w:hAnsi="Arial"/>
        </w:rPr>
        <w:t>De vrede zij en blijf’ in u;</w:t>
      </w:r>
    </w:p>
    <w:p>
      <w:pPr>
        <w:pStyle w:val="Normal"/>
        <w:jc w:val="center"/>
        <w:rPr>
          <w:rFonts w:ascii="Arial" w:hAnsi="Arial" w:cs="Arial"/>
        </w:rPr>
      </w:pPr>
      <w:r>
        <w:rPr>
          <w:rFonts w:cs="Arial" w:ascii="Arial" w:hAnsi="Arial"/>
        </w:rPr>
        <w:t>nooit moet haar nijd of twist verkloeken;</w:t>
      </w:r>
    </w:p>
    <w:p>
      <w:pPr>
        <w:pStyle w:val="Normal"/>
        <w:jc w:val="center"/>
        <w:rPr>
          <w:rFonts w:ascii="Arial" w:hAnsi="Arial" w:cs="Arial"/>
        </w:rPr>
      </w:pPr>
      <w:r>
        <w:rPr>
          <w:rFonts w:cs="Arial" w:ascii="Arial" w:hAnsi="Arial"/>
        </w:rPr>
        <w:t>om ’s HEEREN huis in u gebouwd,</w:t>
      </w:r>
    </w:p>
    <w:p>
      <w:pPr>
        <w:pStyle w:val="Normal"/>
        <w:jc w:val="center"/>
        <w:rPr>
          <w:rFonts w:ascii="Arial" w:hAnsi="Arial" w:cs="Arial"/>
        </w:rPr>
      </w:pPr>
      <w:r>
        <w:rPr>
          <w:rFonts w:cs="Arial" w:ascii="Arial" w:hAnsi="Arial"/>
        </w:rPr>
        <w:t>waar onze God Zijn woning houdt,</w:t>
      </w:r>
    </w:p>
    <w:p>
      <w:pPr>
        <w:pStyle w:val="Normal"/>
        <w:jc w:val="center"/>
        <w:rPr>
          <w:rFonts w:ascii="Arial" w:hAnsi="Arial" w:cs="Arial"/>
        </w:rPr>
      </w:pPr>
      <w:r>
        <w:rPr>
          <w:rFonts w:cs="Arial" w:ascii="Arial" w:hAnsi="Arial"/>
        </w:rPr>
        <w:t>zal ik het goede voor u zoek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Pas op voor demonische activiteiten!</w:t>
      </w:r>
    </w:p>
    <w:p>
      <w:pPr>
        <w:pStyle w:val="Normal"/>
        <w:rPr>
          <w:rFonts w:ascii="Arial" w:hAnsi="Arial" w:cs="Arial"/>
        </w:rPr>
      </w:pPr>
      <w:r>
        <w:rPr>
          <w:rFonts w:cs="Arial" w:ascii="Arial" w:hAnsi="Arial"/>
        </w:rPr>
        <w:t xml:space="preserve">Ik wil me nu ook richten op de demonische activiteiten binnen de reformatorische en protestantse kringen. Laten we voorop stellen dat er veel oprechte gelovigen zijn binnen de reformatorische kringen! De oude en nieuwe gevaren die ons reformatorisch bolwerk momenteel bedreigen, nopen echter tot diepgaande bezinning! Uiterlijk lijkt het nog wel redelijk goed te gaan in Refostad, met zijn vele kerken en scholen. Er worden zelfs nieuwe megakerken gebouwd. </w:t>
      </w:r>
    </w:p>
    <w:p>
      <w:pPr>
        <w:pStyle w:val="Normal"/>
        <w:rPr>
          <w:rFonts w:ascii="Arial" w:hAnsi="Arial" w:cs="Arial"/>
        </w:rPr>
      </w:pPr>
      <w:r>
        <w:rPr>
          <w:rFonts w:cs="Arial" w:ascii="Arial" w:hAnsi="Arial"/>
        </w:rPr>
        <w:t xml:space="preserve">Door de aardse woestijn reist tegenwoordig ook veel kerkvolk ‘onder de wolk’… maar zullen er ook veel van hen in het hemelse Kanaän aankomen? </w:t>
      </w:r>
    </w:p>
    <w:p>
      <w:pPr>
        <w:pStyle w:val="Normal"/>
        <w:rPr>
          <w:rFonts w:ascii="Arial" w:hAnsi="Arial" w:cs="Arial"/>
        </w:rPr>
      </w:pPr>
      <w:r>
        <w:rPr>
          <w:rFonts w:cs="Arial" w:ascii="Arial" w:hAnsi="Arial"/>
        </w:rPr>
        <w:t>Bestudeer maar eens het eerste deel van 1 Kor.10. In het meerder deel van de Israëlieten ‘heeft God geen welgevallen gehad; want zij zijn in de woestijn ter neer geslagen’.</w:t>
      </w:r>
    </w:p>
    <w:p>
      <w:pPr>
        <w:pStyle w:val="Normal"/>
        <w:rPr>
          <w:rFonts w:ascii="Arial" w:hAnsi="Arial" w:cs="Arial"/>
        </w:rPr>
      </w:pPr>
      <w:r>
        <w:rPr>
          <w:rFonts w:cs="Arial" w:ascii="Arial" w:hAnsi="Arial"/>
        </w:rPr>
        <w:t>Dit is ons tot voorbeeld geschreven. Van het verbondsvolk wordt gezegd in vers 7: ‘Het volk zat neder om te eten, en om te drinken, en zij stonden op om te spelen.’ Van hoeveel van ons kan gezegd worden, dat dit ook het belangrijkste element is in ons leven? Zijn wij ook in ons element als we eten, drinken en spel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lles lijkt dus in vrede en rust. Er is op vele plaatsen een geordend, stabiel en rustig kerkelijk leven. Onruststokers mogen vertrekken… Voor het zicht zijn de poorten naar de wereld op zondag gesloten. In de week zijn er weliswaar heel wat vensters naar de wereld open, maar bij verkeerde beïnvloeding worden ze voorzichtig afgeschermd door filternet en nog beter beveiligd door kliksafe. Veel jongeren zijn helaas ijverig bezig om nieuwe openingen en mogelijkheden te vinden om toegang tot de wereld te verkrijgen, maar dit moet in het geheim gebeuren. Min of meer onopvallend (oftewel occult) gaan veel jongeren hun eigen weg… aangelokt door zoveel verleidelijke spellen, komische of occulte shows en spannende (misdaad)fil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de afbeelding die volgt zie je dat er toch dreigende wolken samenpakken boven Refostad. Vooral via de media komen de verleidingen en boze invloeden binnen in de gezinnen. De occulte machten spannen samen met de vleselijke oppositie, die duidelijk uit is op het heroveren van de macht. Satan is een machtswellusteling en denkt recht te hebben op de mensen, omdat ze hem zijn toegevallen bij de zondeval. De christenen waren eertijds ook vleselijk gezind en schaarden zich toen onder satans heerschappij. De vleselijke regeringspartij had het tijdens satans overheersing voor het zeggen in stad Mensenziel. Satan kan het niet verkroppen dat een zondaar gelovig is geworden, dat er een Refostad is ontstaan of dat er een andere kerk actief is geworden door het genadig handelen van God. </w:t>
      </w:r>
    </w:p>
    <w:p>
      <w:pPr>
        <w:pStyle w:val="Normal"/>
        <w:rPr>
          <w:rFonts w:ascii="Arial" w:hAnsi="Arial" w:cs="Arial"/>
        </w:rPr>
      </w:pPr>
      <w:r>
        <w:rPr>
          <w:rFonts w:cs="Arial" w:ascii="Arial" w:hAnsi="Arial"/>
        </w:rPr>
        <w:t>Inmiddels ziet hij kans om via de moderne communicatiemiddelen de christenen te beïnvloeden en te verleiden. Zijn onderhorige demonen zijn al langer bezig in de gedachten en harten van christenen. Zij zijn misleidend aan het werk om christenen van Christus af te houden. De boze, gespecialiseerde geesten proberen zwakheden en (oorspronkelijke) negatieve eigenschappen van christenen uit te buiten. In ons land hebben ze helaas succes met het injecteren van kritische gedachten en heerszucht. Nederlanders denken in verhouding tot andere volken bijzonder kritisch. Wij zijn over het algemeen ook hoogmoediger dan mensen van andere culturen. In het kerkelijk leven kan men door vleselijk denken daarom spoedig vervallen tot kerkpolitiek en het gebruik van machtsmiddelen (in plaats van genademiddel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4923790" cy="4915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7" r="-7" b="-7"/>
                    <a:stretch>
                      <a:fillRect/>
                    </a:stretch>
                  </pic:blipFill>
                  <pic:spPr bwMode="auto">
                    <a:xfrm>
                      <a:off x="0" y="0"/>
                      <a:ext cx="4923790" cy="49155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len steunen binnen het reformatorisch bolwerk op de goede invloeden van de behoudende kerk en de eigen scholen. Dit is inderdaad een groot goed, waar we zeker zuinig op moeten zijn! Onderschat echter de vijand niet… Hij komt via de media binnen in de cellen van de kerkelijke samenleving, namelijk de gez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nnen de kerk (en zeker op zondag) is er op veel plaatsen uiterlijk en oppervlakkig gezien nog een betrekkelijke rust en vrede in Refostad. </w:t>
      </w:r>
    </w:p>
    <w:p>
      <w:pPr>
        <w:pStyle w:val="Normal"/>
        <w:rPr>
          <w:rFonts w:ascii="Arial" w:hAnsi="Arial" w:cs="Arial"/>
        </w:rPr>
      </w:pPr>
      <w:r>
        <w:rPr>
          <w:rFonts w:cs="Arial" w:ascii="Arial" w:hAnsi="Arial"/>
        </w:rPr>
        <w:t>Wat is echter de kwaliteit van ‘de aangename vrede en rust in onze vesting’?</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at is de kwaliteit</w:t>
      </w:r>
    </w:p>
    <w:p>
      <w:pPr>
        <w:pStyle w:val="Normal"/>
        <w:jc w:val="center"/>
        <w:rPr>
          <w:rFonts w:ascii="Arial Black" w:hAnsi="Arial Black" w:cs="Arial"/>
          <w:sz w:val="28"/>
          <w:szCs w:val="28"/>
        </w:rPr>
      </w:pPr>
      <w:r>
        <w:rPr>
          <w:rFonts w:eastAsia="Arial Black" w:cs="Arial Black" w:ascii="Arial Black" w:hAnsi="Arial Black"/>
          <w:sz w:val="28"/>
          <w:szCs w:val="28"/>
        </w:rPr>
        <w:t xml:space="preserve"> </w:t>
      </w:r>
      <w:r>
        <w:rPr>
          <w:rFonts w:cs="Arial" w:ascii="Arial Black" w:hAnsi="Arial Black"/>
          <w:sz w:val="28"/>
          <w:szCs w:val="28"/>
        </w:rPr>
        <w:t>van de aangename vrede en rust</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in onze vest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Ik denk hierbij aan Lukas 11:21, waar we lezen over de demonische macht: ‘Wanneer een sterke gewapende zijn hof bewaart, zo is al wat hij heeft in vrede.’ Dit staat in ‘de gelijkenis van de sterke en de sterkere man’. De Studiebijbel verklaart: ‘De satan (‘de sterke’) wordt hier vergeleken met een burchtheer, wiens bezittingen veilig opgeborgen zijn binnen de muren van zijn burcht (‘aulē’: hof, hoeve, landgoed, paleis) en zo onaantastbaar zijn voor degenen die het op zijn bezit gemunt hebben. Zolang satan zijn machtspositie behoudt, zijn zijn bezittingen veilig (‘in vrede’). Tot Jezus’ komst had de satan in dat opzicht vrij spel, omdat er niemand was die hem zijn macht betwistte of iets tegen hem kon ondernemen.’ Letterlijk uit het Grieks vertaald staat er: ‘In vrede zijn de ter beschikking staande (dingen) van hem.’</w:t>
      </w:r>
    </w:p>
    <w:p>
      <w:pPr>
        <w:pStyle w:val="Normal"/>
        <w:rPr>
          <w:rFonts w:ascii="Arial" w:hAnsi="Arial" w:cs="Arial"/>
        </w:rPr>
      </w:pPr>
      <w:r>
        <w:rPr>
          <w:rFonts w:cs="Arial" w:ascii="Arial" w:hAnsi="Arial"/>
        </w:rPr>
        <w:t>Dit is een bekende situatie in een heidense cultuur. Bij veel occult belaste heidenen kan er in dit opzicht lange tijd een betrekkelijke innerlijke rust zijn. Omdat zo’n heiden satan en zijn begeerlijkheden ongedwongen en graag volgt, heeft hij geen ervaring van tegenstand of aanvechtingen van zijn mees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Zo kan het ook zijn bij christenen. Zolang christenen slechts uiterlijk christen zijn, zonder werkelijk tot Christus te naderen, hebben zij geen tegenstand of aanvechtingen van satan te duchten. Satan is antichristelijk ingesteld.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De duivel probeert mens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van Christus vandaan kan houd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Als hij mensen van Christus vandaan kan houden is hij tevreden. Hij zal niet nadrukkelijk aanwezig zijn als ‘een engel des lichts’. </w:t>
      </w:r>
    </w:p>
    <w:p>
      <w:pPr>
        <w:pStyle w:val="Normal"/>
        <w:rPr>
          <w:rFonts w:ascii="Arial" w:hAnsi="Arial" w:cs="Arial"/>
        </w:rPr>
      </w:pPr>
      <w:r>
        <w:rPr>
          <w:rFonts w:cs="Arial" w:ascii="Arial" w:hAnsi="Arial"/>
        </w:rPr>
        <w:t>Binnen christelijke kerken zijn allerlei religieuze demonen aan het werk. Zij zijn goed in het imiteren en napraten. Bij de evangelische christenen zullen zij zich ook aanpassen, om maar niet op te vallen en zo occult mogelijk te blijven. Bepaalde demonen zullen de evangelische vrijheid en blijheid uitbuiten, door op dat gebied te verleiden tot excessen.</w:t>
      </w:r>
    </w:p>
    <w:p>
      <w:pPr>
        <w:pStyle w:val="Normal"/>
        <w:rPr>
          <w:rFonts w:ascii="Arial" w:hAnsi="Arial" w:cs="Arial"/>
        </w:rPr>
      </w:pPr>
      <w:r>
        <w:rPr>
          <w:rFonts w:cs="Arial" w:ascii="Arial" w:hAnsi="Arial"/>
        </w:rPr>
        <w:t>Er moet op een goede godzalige manier gebruik worden gemaakt van de christelijke vrijheid. We worden in Gal. 5:13 vermaand: ‘Want gij zijt tot vrijheid geroepen, broeders, alleen gebruikt de vrijheid niet tot oorzaak voor het vlees; maar dient elkaar door de liefde.’ De vrucht van de Geest in Gal. 5:22 geldt voor alle soorten gelovig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Er zijn ook wettische en twijfelmoedige geest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Er zijn ook demonen die gespecialiseerd zijn in de zwaardere godsdienst. Dat zijn vaak wettische en twijfelmoedige geesten. Het kunnen ook kleinmoedige, vreesachtige en bang makende geesten zijn. Onbekeerde vreesachtige en ongelovige mensen krijgen helaas ook een plaats in de hel (volgens Openb.21:8).  Demonen zijn vaak angstaanjagend. Als je bang bent voor iemand, betekent dit dat hij de baas over je (gevoelens) is. Een bange gelovige is niet in staat om de duivel te verdrijven. Hij is in de verdediging en bang voor boze aanvallen. Vooral behoudende christenen zijn bang voor boze invloeden, wereldgelijkvormigheid en dwalingen. Satan zal binnen de reformatorische bolwerken een geest van geloofsangst stur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Satan stuurt binnen reformatorische bolwerk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een geest van geloofsang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4933315" cy="4952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7" r="-7" b="-7"/>
                    <a:stretch>
                      <a:fillRect/>
                    </a:stretch>
                  </pic:blipFill>
                  <pic:spPr bwMode="auto">
                    <a:xfrm>
                      <a:off x="0" y="0"/>
                      <a:ext cx="4933315" cy="4952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ken behoudende christenen die niet bij een ‘lichtere dominee’ van hun eigen kerkverband durven kerken, omdat ze bang zijn dat hij tot het aannemen van Jezus zal verleiden. Ik hoorde van een oude man, die uiteindelijk was overleden, het volgende: Deze man leefde nauwgezet, maar was wel twijfelmoedig. Voor zover ik weet heeft hij niet in het openbaar getuigt van zijn geloof in Jezus Christus. Zijn vriend wist echter ‘dat hij boven was’. Ik hoop dat dit inderdaad zo is. Hoe wist deze vriend dit? Hij verklaarde: ‘want hij kon het niet pakken’. Ik ben bevreesd dat het een gevaarlijke dwaling is in bepaalde kringen: ‘dat iemand bezorgd is over zijn zielenheil en het maar niet kan pakken’.  Er staat niet in de Bijbel: ‘Zovelen hem niet hebben aangenomen, heeft Hij macht gegeven kinderen van God te worden.’ Er staat wel in Joh. 1:12: ‘Maar zovelen Hem aangenomen hebben, die heeft Hij macht gegeven kinderen van God te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schipper kerkte eens in een uiterst rechtse gemeente. Mij werd verteld dat een ouderling daar in de kerk bad: ‘Heere, wij weten dat U geen mensen meer bekeerd, maar wilt U toch geven dat ons woord in der waarheid zal zijn.’ De schipper hoorde dat hij dit vaker bad. Het is begrijpelijk dat er dan in zo’n gemeente weinig of geen mensen worden bekeerd. Voor zulke mensen geldt het helaas: ‘U geschiede naar uw ongeloof.’ Het is duidelijk dat hier sprake is van demonische beïnvloeding, waardoor mensen bij Jezus vandaan worden gehouden. </w:t>
      </w:r>
    </w:p>
    <w:p>
      <w:pPr>
        <w:pStyle w:val="Normal"/>
        <w:rPr>
          <w:rFonts w:ascii="Arial" w:hAnsi="Arial" w:cs="Arial"/>
        </w:rPr>
      </w:pPr>
      <w:r>
        <w:rPr>
          <w:rFonts w:cs="Arial" w:ascii="Arial" w:hAnsi="Arial"/>
        </w:rPr>
        <w:t>Bij sommige gemeenten moet alles angstvallig gehouden worden bij oude passiviteiten, die bewezen hebben niet te werken. Lieve mensen, probeer eens te proeven van de nieuwe w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Horrobin heeft via Ellel Ministries duizenden situaties van bevrijding van demonische machten meegemaakt. Hij schrijft ook over de demonische invloed in het wetticisme. Dr. M.J. Paul geeft het volgende van hem door: ‘Wanneer de tradities van mensen belangrijker worden dan de gevoeligheid voor de Geest van God, is de kerk verkeerd bezig. Het voortbestaan van de eigen kerk kan belangrijker worden dan Gods eer of de band met Christus. Alles moet dan wijken voor het eigen kerkgenootschap dat boven alle kritiek verheven is. Vele jaren van kerkelijke traditie bepalen wat God wel of niet zeggen mag en waarover men onderling mag spreken. Het is in dat geval mogelijk dat religieuze geesten (demonen) de kerk gevangen houd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Wanneer tradities van mensen belangrijker worden</w:t>
      </w:r>
    </w:p>
    <w:p>
      <w:pPr>
        <w:pStyle w:val="Normal"/>
        <w:jc w:val="center"/>
        <w:rPr>
          <w:rFonts w:ascii="Arial Black" w:hAnsi="Arial Black" w:cs="Arial"/>
          <w:sz w:val="28"/>
          <w:szCs w:val="28"/>
        </w:rPr>
      </w:pPr>
      <w:r>
        <w:rPr>
          <w:rFonts w:eastAsia="Arial Black" w:cs="Arial Black" w:ascii="Arial Black" w:hAnsi="Arial Black"/>
          <w:sz w:val="28"/>
          <w:szCs w:val="28"/>
        </w:rPr>
        <w:t xml:space="preserve"> </w:t>
      </w:r>
      <w:r>
        <w:rPr>
          <w:rFonts w:cs="Arial" w:ascii="Arial Black" w:hAnsi="Arial Black"/>
          <w:sz w:val="28"/>
          <w:szCs w:val="28"/>
        </w:rPr>
        <w:t>dan de gevoeligheid van de Geest van God,</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is de kerk verkeerd bezi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Dit is een ernstig geestelijk misverstand, wat helaas ook in ons land voorkomt! In deze gemeenten kunnen zelfs nog niet beleden en niet vergeven zonden liggen van vorige leiders of van zondige situaties uit het verleden. </w:t>
      </w:r>
    </w:p>
    <w:p>
      <w:pPr>
        <w:pStyle w:val="Normal"/>
        <w:rPr>
          <w:rFonts w:ascii="Arial" w:hAnsi="Arial" w:cs="Arial"/>
        </w:rPr>
      </w:pPr>
      <w:r>
        <w:rPr>
          <w:rFonts w:cs="Arial" w:ascii="Arial" w:hAnsi="Arial"/>
        </w:rPr>
        <w:t xml:space="preserve">Een vrouw van een diaken vertelde eens over haar eigen gemeente, dat er een vloek op deze gemeente ruste, omdat een ouderling in de oorlog met de Duitsers zou hebben geheuld. Daardoor zouden er geen mensen meer worden bekeerd. En zo had ze nog meer vreemde uitspraken. </w:t>
      </w:r>
    </w:p>
    <w:p>
      <w:pPr>
        <w:pStyle w:val="Normal"/>
        <w:rPr>
          <w:rFonts w:ascii="Arial" w:hAnsi="Arial" w:cs="Arial"/>
        </w:rPr>
      </w:pPr>
      <w:r>
        <w:rPr>
          <w:rFonts w:cs="Arial" w:ascii="Arial" w:hAnsi="Arial"/>
        </w:rPr>
        <w:t xml:space="preserve">Sommige zware dwaalgeesten durven zelfs te beweren: ‘Bij Van der Groe ging het hekje toe.’ Alsof er daarna geen goede predikers meer zouden zijn geweest… en er alleen nog maar oudvaders t/m Van der Groe gelezen mogen worden. Het zal duidelijk zijn dat hier achter de schermen meer aan de hand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weten dat Jezus juist zulke harde, veroordelende woorden gesproken heeft tegen harde wettische geestelijke leiders, die het volk hebben misleid.</w:t>
      </w:r>
    </w:p>
    <w:p>
      <w:pPr>
        <w:pStyle w:val="Normal"/>
        <w:rPr>
          <w:rFonts w:ascii="Arial" w:hAnsi="Arial" w:cs="Arial"/>
        </w:rPr>
      </w:pPr>
      <w:r>
        <w:rPr>
          <w:rFonts w:cs="Arial" w:ascii="Arial" w:hAnsi="Arial"/>
        </w:rPr>
        <w:t>Horrobin geeft ons te kennen: ‘Het farizeïsme van vroeger is niet dood, maar leeft in het wetticisme. Een soortgelijke geest plaatst de eisen van een kerkelijke richting boven de heerschappij van Jezus. ‘Dit is hoe wij het hier altijd gedaan hebben en wij willen geen verandering.’ De invloed van de traditie zorgt ervoor dat de vonk van geestelijk leven, waardoor God altijd nieuwe dingen doet, nooit tot een vlam wordt.’ Hierbij moeten we natuurlijk bedenken dat het om de traditie met een kleine ‘t’ gaat. Er is ook een goede traditie: een Bijbelgetrouwe overlevering van de vaderen, naar de Schrift.</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Zogenaamde christelijke demon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zijn het moeilijkst uit te drijv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r. Paul geeft ons verder door: ‘Horrobin merkt op dat de (zogenaamde) christelijke demonen het moeilijkst uit te drijven zijn. Hij bedoelt de religieuze geesten die zich hullen in een christelijk gewaad, en die christelijk gedrag vertonen. Zij zijn het moeilijkst te herkennen en voor de drager is het ingrijpend om hun invloed te erkennen. Satan zendt vaak een godsdienstige geest, wiens taak het is om een vorm van christelijk leven na te doen, waarbij stelling genomen wordt tegen het echte christelijke leven. (…) Demonen kunnen zich aanpassen aan alle kerkelijke denominaties, van vrijzinnig tot hoog liturgisch, van evangelisch tot streng reformatorisch. Daarom is de gave van het onderscheiden van de geesten hard no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W.C. van Dam geeft te kennen: ‘In dit verband moeten we ook iets zeggen over ‘vrome geesten’. Zij worden al in de oude kerk gesignaleerd. In de tijd van ’Kerkvader Cyprianus was er een vrouw die zeer vroom was en kerkelijke functies bekleedde. Van Dam vervolgt: ‘Een exorcist ontdekte echter bij haar een ‘geest van religieuze huichelarij’, die slechts met moeite uit te drijven was. Dit type geesten komt ook nog voor. (…) Telkens horen we demonen zich beroemen, dat zij vele van deze mensen in hun macht hebben en dat centra van deze mentaliteit hun bolwerken zijn. Ook nu blijkt dat deze mensen zeer moeilijk met het Evangelie van Gods genade te benaderen zijn en dat vrome geesten inderdaad taaie tegenstand bieden als ze worden aangepakt. Zij kunnen ook een heel eind gaan in het imiteren van de Heilige Geest, als maar mensen worden afgehouden of vervreemd raken van het heil in Christus.’</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Vrome geesten bieden taaie tegenstand</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als ze worden aangepak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ijdens een charismatische bijeenkomst leek het erop dat een jonge vrouw vervuld werd met de Heilige Geest. Men zag echter dat dit namaak was. Toen deze vrouw erop werd aangesproken, kwam ze openbaar en zei: ‘Die Naam kan ik niet horen.’ Daarna werd de boze geest uitgedr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duivel houdt kerkmensen wel zoet met ingetogen of uitbundige godsdienst, maar dan wel zonder een levende relatie met Chris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 xml:space="preserve">Onderlinge verdeeldheid </w:t>
      </w:r>
    </w:p>
    <w:p>
      <w:pPr>
        <w:pStyle w:val="Normal"/>
        <w:rPr>
          <w:rFonts w:ascii="Arial" w:hAnsi="Arial" w:cs="Arial"/>
        </w:rPr>
      </w:pPr>
      <w:r>
        <w:rPr>
          <w:rFonts w:cs="Arial" w:ascii="Arial" w:hAnsi="Arial"/>
        </w:rPr>
        <w:t>Een geordend, afgeschermd kerkelijk leven hoeft dus nog geen goed teken te zijn! In de behoudende godsdienst zijn oprechte gelovigen, maar kunnen ook wettische geesten volop actief zijn. Een wettische, rechtlijnige manier van denken brengt ook vaak een kritische geest voort. In een geïsoleerde Refostad wordt in veel gevallen hiërarchisch gedacht. Het kader heeft daar gezag en de ambtsdragers proberen alles in goede banen te leiden. Als het volgens de Schrift gaat, is dat een goede zaak.</w:t>
      </w:r>
    </w:p>
    <w:p>
      <w:pPr>
        <w:pStyle w:val="Normal"/>
        <w:rPr>
          <w:rFonts w:ascii="Arial" w:hAnsi="Arial" w:cs="Arial"/>
        </w:rPr>
      </w:pPr>
      <w:r>
        <w:rPr>
          <w:rFonts w:cs="Arial" w:ascii="Arial" w:hAnsi="Arial"/>
        </w:rPr>
      </w:r>
    </w:p>
    <w:p>
      <w:pPr>
        <w:pStyle w:val="Normal"/>
        <w:jc w:val="center"/>
        <w:rPr/>
      </w:pPr>
      <w:r>
        <w:rPr>
          <w:rFonts w:cs="Arial" w:ascii="Arial Black" w:hAnsi="Arial Black"/>
          <w:sz w:val="28"/>
          <w:szCs w:val="28"/>
        </w:rPr>
        <w:t xml:space="preserve">Er kan een geest van kerkelijke hoogmoed binnen komen, </w:t>
      </w:r>
    </w:p>
    <w:p>
      <w:pPr>
        <w:pStyle w:val="Normal"/>
        <w:jc w:val="center"/>
        <w:rPr>
          <w:rFonts w:ascii="Arial Black" w:hAnsi="Arial Black" w:cs="Arial"/>
          <w:sz w:val="28"/>
          <w:szCs w:val="28"/>
        </w:rPr>
      </w:pPr>
      <w:r>
        <w:rPr>
          <w:rFonts w:cs="Arial" w:ascii="Arial Black" w:hAnsi="Arial Black"/>
          <w:sz w:val="28"/>
          <w:szCs w:val="28"/>
        </w:rPr>
        <w:t>om de muren van de eigen kerk</w:t>
      </w:r>
    </w:p>
    <w:p>
      <w:pPr>
        <w:pStyle w:val="Normal"/>
        <w:jc w:val="center"/>
        <w:rPr>
          <w:rFonts w:ascii="Arial Black" w:hAnsi="Arial Black" w:cs="Arial"/>
          <w:sz w:val="28"/>
          <w:szCs w:val="28"/>
        </w:rPr>
      </w:pPr>
      <w:r>
        <w:rPr>
          <w:rFonts w:eastAsia="Arial Black" w:cs="Arial Black" w:ascii="Arial Black" w:hAnsi="Arial Black"/>
          <w:sz w:val="28"/>
          <w:szCs w:val="28"/>
        </w:rPr>
        <w:t xml:space="preserve"> </w:t>
      </w:r>
      <w:r>
        <w:rPr>
          <w:rFonts w:cs="Arial" w:ascii="Arial Black" w:hAnsi="Arial Black"/>
          <w:sz w:val="28"/>
          <w:szCs w:val="28"/>
        </w:rPr>
        <w:t>hoog op te trekk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atan heeft echter ook op dit gebied de nodige pijlen op zijn boog. Er kan een geest van kerkelijke hoogmoed binnen komen, om de muren van de eigen kerk hoog op te trekken. Kerkisme en kerkelijke verdeeldheid is duidelijk van de duivel. </w:t>
      </w:r>
    </w:p>
    <w:p>
      <w:pPr>
        <w:pStyle w:val="Normal"/>
        <w:rPr>
          <w:rFonts w:ascii="Arial" w:hAnsi="Arial" w:cs="Arial"/>
        </w:rPr>
      </w:pPr>
      <w:r>
        <w:rPr>
          <w:rFonts w:cs="Arial" w:ascii="Arial" w:hAnsi="Arial"/>
        </w:rPr>
        <w:t>Jezus heeft tot Zijn Vader in het hogepriesterlijk gebed om eenheid gebeden voor de gelovigen. Hij leert ons biddend tot Zijn Vader in Joh. 17:20-22: ‘En Ik bid niet alleen voor dezen, maar ook voor hen, die door hun woord in Mij geloven zullen. Opdat zij allen één zijn, zoals Gij, Vader, in Mij, en Ik in U, dat ook zij in Ons één zijn; opdat de wereld zal geloven, dat Gij Mij gezonden hebt. En Ik heb hun de heerlijkheid gegeven, die Gij Mij gegeven hebt; opdat zij één zijn, gelijk als Wij Eén zijn.’</w:t>
      </w:r>
    </w:p>
    <w:p>
      <w:pPr>
        <w:pStyle w:val="Normal"/>
        <w:rPr>
          <w:rFonts w:ascii="Arial" w:hAnsi="Arial" w:cs="Arial"/>
        </w:rPr>
      </w:pPr>
      <w:r>
        <w:rPr>
          <w:rFonts w:cs="Arial" w:ascii="Arial" w:hAnsi="Arial"/>
        </w:rPr>
        <w:t>Wij dienen dus naar de wereld toe geloofwaardig over te komen, door een hechte eenheid te vormen. Eenheid en onderlinge liefde zijn belangrijke evangelisatiemiddelen naar buiten toe, opdat ook anderen tot het geloof in Christus zullen mogen komen.</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center"/>
        <w:rPr>
          <w:rFonts w:ascii="Arial Black" w:hAnsi="Arial Black" w:cs="Arial"/>
          <w:bCs/>
          <w:spacing w:val="-3"/>
          <w:sz w:val="28"/>
          <w:szCs w:val="28"/>
        </w:rPr>
      </w:pPr>
      <w:r>
        <w:rPr>
          <w:rFonts w:cs="Arial" w:ascii="Arial Black" w:hAnsi="Arial Black"/>
          <w:bCs/>
          <w:spacing w:val="-3"/>
          <w:sz w:val="28"/>
          <w:szCs w:val="28"/>
        </w:rPr>
        <w:t>Zijn we verdeeld of eensgezind?</w:t>
      </w:r>
    </w:p>
    <w:p>
      <w:pPr>
        <w:pStyle w:val="Normal"/>
        <w:tabs>
          <w:tab w:val="clear" w:pos="708"/>
          <w:tab w:val="left" w:pos="-1440" w:leader="none"/>
          <w:tab w:val="left" w:pos="-720" w:leader="none"/>
        </w:tabs>
        <w:spacing w:lineRule="atLeast" w:line="240"/>
        <w:jc w:val="center"/>
        <w:rPr>
          <w:rFonts w:ascii="Arial Black" w:hAnsi="Arial Black" w:cs="Arial"/>
          <w:bCs/>
          <w:spacing w:val="-3"/>
          <w:sz w:val="28"/>
          <w:szCs w:val="28"/>
        </w:rPr>
      </w:pPr>
      <w:r>
        <w:rPr>
          <w:rFonts w:cs="Arial" w:ascii="Arial Black" w:hAnsi="Arial Black"/>
          <w:bCs/>
          <w:spacing w:val="-3"/>
          <w:sz w:val="28"/>
          <w:szCs w:val="28"/>
        </w:rPr>
      </w:r>
    </w:p>
    <w:p>
      <w:pPr>
        <w:pStyle w:val="Normal"/>
        <w:tabs>
          <w:tab w:val="clear" w:pos="708"/>
          <w:tab w:val="left" w:pos="-1440" w:leader="none"/>
          <w:tab w:val="left" w:pos="-720" w:leader="none"/>
        </w:tabs>
        <w:spacing w:lineRule="atLeast" w:line="240"/>
        <w:jc w:val="both"/>
        <w:rPr/>
      </w:pPr>
      <w:r>
        <w:rPr>
          <w:rFonts w:cs="Arial" w:ascii="Arial" w:hAnsi="Arial"/>
          <w:spacing w:val="-3"/>
        </w:rPr>
        <w:t>‘</w:t>
      </w:r>
      <w:r>
        <w:rPr>
          <w:rFonts w:cs="Arial" w:ascii="Arial" w:hAnsi="Arial"/>
          <w:spacing w:val="-3"/>
        </w:rPr>
        <w:t>Verdeel en heers’ mogen we wel het spreekwoord van de duivel noemen. Vleselijke christenen die verdeeldheid teweeg willen brengen, worden hierin dus voor het karretje van satan gespan</w:t>
        <w:softHyphen/>
        <w:t xml:space="preserve">nen. Laten we daarom streven naar ‘eensgezindheid’. We moeten ‘eensgezind zijn, dezelfde liefde hebbende, van één gemoed en van één gevoelen zijnde’ (zie in Filip.2:2).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moet ons duidelijk zijn dat eerge</w:t>
        <w:softHyphen/>
        <w:t>voe</w:t>
        <w:softHyphen/>
        <w:t>lens, zelf</w:t>
        <w:softHyphen/>
        <w:t>zucht en hoog</w:t>
        <w:softHyphen/>
        <w:t>moed zaken zijn die eensgezindheid in de weg staan en gemakkelijk ver</w:t>
        <w:softHyphen/>
        <w:t>deeldheid in de hand werken. Als we onze eigen belangen en onze kerkelijke belangen op de voorgrond plaatsen, geraken gezamenlijke belan</w:t>
        <w:softHyphen/>
        <w:t>gen meer op de ach</w:t>
        <w:softHyphen/>
        <w:t xml:space="preserve">tergron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w:t>
      </w:r>
      <w:r>
        <w:rPr>
          <w:rFonts w:cs="Arial" w:ascii="Arial Black" w:hAnsi="Arial Black"/>
          <w:spacing w:val="-3"/>
          <w:sz w:val="28"/>
          <w:szCs w:val="28"/>
        </w:rPr>
        <w:t>Hij, die teveel aan zichzelf denkt,</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kan niet goed zijn voor anderen’</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pPr>
      <w:r>
        <w:rPr>
          <w:rFonts w:cs="Arial" w:ascii="Arial" w:hAnsi="Arial"/>
          <w:spacing w:val="-3"/>
        </w:rPr>
        <w:t>Het is zoals eenmaal een Romeinse keizer ver</w:t>
        <w:softHyphen/>
        <w:t>klaarde: ‘Hij, die teveel aan zichzelf denkt, kan niet goed zijn voor anderen.’ De ver</w:t>
        <w:softHyphen/>
        <w:t>deeld</w:t>
        <w:softHyphen/>
        <w:t>heid onder kerkmensen zal ophouden als ze eensgezind zullen gaan verlangen naar de verlos</w:t>
        <w:softHyphen/>
        <w:t xml:space="preserve">sing en gemeenschap van de Heere Jezus Christus. </w:t>
      </w:r>
    </w:p>
    <w:p>
      <w:pPr>
        <w:pStyle w:val="Normal"/>
        <w:rPr/>
      </w:pPr>
      <w:r>
        <w:rPr>
          <w:rFonts w:cs="Arial" w:ascii="Arial" w:hAnsi="Arial"/>
          <w:spacing w:val="-3"/>
        </w:rPr>
        <w:t>De puriteinse prediker Thomas Boston geeft ons in zijn ge</w:t>
        <w:softHyphen/>
        <w:t>schrift over ‘de gemeenschap der heiligen’ de volgende duide</w:t>
        <w:softHyphen/>
        <w:t>lijke vermaningen en richtlijnen: ‘Verdeeldheid toch baant de weg tot verwoesting en ondergang (Hos.10:2). Want een huis dat tegen zichzelf verdeeld is, kan niet bestaan (Matth.12:25). Want indien men elkander bijt en vereet, is men op weg om ook door elkander verteerd te worden.’</w:t>
      </w:r>
    </w:p>
    <w:p>
      <w:pPr>
        <w:pStyle w:val="Normal"/>
        <w:rPr>
          <w:rFonts w:ascii="Arial" w:hAnsi="Arial" w:eastAsia="Arial" w:cs="Arial"/>
        </w:rPr>
      </w:pPr>
      <w:r>
        <w:rPr>
          <w:rFonts w:eastAsia="Arial" w:cs="Arial" w:ascii="Arial" w:hAnsi="Arial"/>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levenswandel van de christenen is een zaak van groot be</w:t>
        <w:softHyphen/>
        <w:t>lang. Het gaat over ‘woord en daad’. Bij rechtzinnige woorden horen rechte daden, anders zal er geen overtuigings</w:t>
        <w:softHyphen/>
        <w:t xml:space="preserve">kracht zijn. Salvianus van Marseille (ca.400-ca.480) verhaalt ons van christenen, waarvan hun leven zó heilig is geweest, dat zelfs heidenen moesten bekennen: ‘Waarlijk dit is een goede God, Wiens dienstknechten zo goed z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w:t>
      </w:r>
      <w:r>
        <w:rPr>
          <w:rFonts w:cs="Arial" w:ascii="Arial Black" w:hAnsi="Arial Black"/>
          <w:spacing w:val="-3"/>
          <w:sz w:val="28"/>
          <w:szCs w:val="28"/>
        </w:rPr>
        <w:t>Waarlijk dit is een goede God,</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Wiens dienstknechten zo goed zijn’</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mogen wel stellen dat de christenen Gods Woord lezen, en dat de heidenen de christe</w:t>
        <w:softHyphen/>
        <w:t>nen ‘lezen’. Keizer Jovinianus was niet zo goed op de hoogte van de recht</w:t>
        <w:softHyphen/>
        <w:t>zinnige bijbelse leer. Hij sprak tot de rechtzin</w:t>
        <w:softHyphen/>
        <w:t>nige en Ari</w:t>
        <w:softHyphen/>
        <w:t>aanse bisschoppen die over de leer aan het twisten waren: ‘Ik kan over uw leer niet oordelen. Maar ik kan uw leven oordelen: haar praktijk zal het beste prediken.’</w:t>
      </w:r>
    </w:p>
    <w:p>
      <w:pPr>
        <w:pStyle w:val="Normal"/>
        <w:rPr>
          <w:rFonts w:ascii="Arial" w:hAnsi="Arial" w:cs="Arial"/>
          <w:spacing w:val="-3"/>
        </w:rPr>
      </w:pPr>
      <w:r>
        <w:rPr>
          <w:rFonts w:cs="Arial" w:ascii="Arial" w:hAnsi="Arial"/>
          <w:spacing w:val="-3"/>
        </w:rPr>
        <w:t>Kerkvader Augustinus (354-430) schrijft: ‘Het zijn woor</w:t>
        <w:softHyphen/>
        <w:t>den die men moet beleven en doen, en niet alleen lezen (verba vivenda, non legenda).’ Hij leert ons verder ‘dat Christus wil dat wij zachtmoedigheid van Hem leren. Wanneer wij Zijn leven niet navolgen, kunnen wij door Zijn dood niet zalig worden.’ Het ware geloof wordt uit de werken gekend! (Jak.2:14-18).</w:t>
      </w:r>
    </w:p>
    <w:p>
      <w:pPr>
        <w:pStyle w:val="Normal"/>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laas is kwaadsprekerij een kwaad dat behoorlijk veel voor</w:t>
        <w:softHyphen/>
        <w:t>komt binnen onze reformatorische kring. Veel van onze kerkmen</w:t>
        <w:softHyphen/>
        <w:t>sen doen mee met het negatief bekritiseren en beoordelen van andere kerkgangers, christenen en ambtsdragers. Ik heb het nu niet over opbouwende Bijbelsgefundeerde kritiek, waarin men het herstel en het welzijn van onze gemeenten op het oog heef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Wees niet te kritisch,</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blijf positief!</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pPr>
      <w:r>
        <w:rPr>
          <w:rFonts w:cs="Arial" w:ascii="Arial" w:hAnsi="Arial"/>
          <w:spacing w:val="-3"/>
        </w:rPr>
        <w:t>Van de puriteinse prediker Thomas Brooks (1608-1680) is het boek ‘kostbare middelen tegen satans listen". Hij leert ons: "De satan heeft zijn listen om de heiligen te verwoesten, en een zeer grote list, die hij daartoe heeft, is, dat hij hen bewerkt, om zich eerst van elkaar te vervreemden, dan om bitter en jaloers op elkaar te worden en daarna om elkander te bijten en te vereten (Gal.5:15). Het is droevig te bedenken, dat de heiligen veel ogen hebben om op elkanders gebreken te letten en geen oog te hebben om elkanders genaden te zien. De onenigheid der christenen is de triomf van de duivel.’</w:t>
      </w:r>
    </w:p>
    <w:p>
      <w:pPr>
        <w:pStyle w:val="Normal"/>
        <w:tabs>
          <w:tab w:val="clear" w:pos="708"/>
          <w:tab w:val="left" w:pos="-1440" w:leader="none"/>
          <w:tab w:val="left" w:pos="-720" w:leader="none"/>
        </w:tabs>
        <w:spacing w:lineRule="atLeast" w:line="240"/>
        <w:jc w:val="center"/>
        <w:rPr/>
      </w:pPr>
      <w:r>
        <w:rPr>
          <w:rFonts w:cs="Arial" w:ascii="Arial Black" w:hAnsi="Arial Black"/>
          <w:bCs/>
          <w:spacing w:val="-3"/>
          <w:sz w:val="28"/>
          <w:szCs w:val="28"/>
        </w:rPr>
        <w:t>Ken jezelf</w:t>
      </w:r>
    </w:p>
    <w:p>
      <w:pPr>
        <w:pStyle w:val="Normal"/>
        <w:tabs>
          <w:tab w:val="clear" w:pos="708"/>
          <w:tab w:val="left" w:pos="-1440" w:leader="none"/>
          <w:tab w:val="left" w:pos="-720" w:leader="none"/>
        </w:tabs>
        <w:spacing w:lineRule="atLeast" w:line="240"/>
        <w:jc w:val="center"/>
        <w:rPr>
          <w:rFonts w:ascii="Arial Black" w:hAnsi="Arial Black" w:cs="Arial"/>
          <w:bCs/>
          <w:spacing w:val="-3"/>
          <w:sz w:val="28"/>
          <w:szCs w:val="28"/>
        </w:rPr>
      </w:pPr>
      <w:r>
        <w:rPr>
          <w:rFonts w:cs="Arial" w:ascii="Arial Black" w:hAnsi="Arial Black"/>
          <w:bCs/>
          <w:spacing w:val="-3"/>
          <w:sz w:val="28"/>
          <w:szCs w:val="28"/>
        </w:rPr>
      </w:r>
    </w:p>
    <w:p>
      <w:pPr>
        <w:pStyle w:val="Normal"/>
        <w:tabs>
          <w:tab w:val="clear" w:pos="708"/>
          <w:tab w:val="left" w:pos="-1440" w:leader="none"/>
          <w:tab w:val="left" w:pos="-720" w:leader="none"/>
        </w:tabs>
        <w:spacing w:lineRule="atLeast" w:line="240"/>
        <w:jc w:val="both"/>
        <w:rPr/>
      </w:pPr>
      <w:r>
        <w:rPr>
          <w:rFonts w:cs="Arial" w:ascii="Arial" w:hAnsi="Arial"/>
          <w:spacing w:val="-3"/>
        </w:rPr>
        <w:t>Een oprecht (gemaakt) christen kijkt ten opzichte van de zonden met een vergrootglas naar zichzelf en heeft de neiging om daarbij met een verkleinglas naar een ander te kijken. Door zelfkennis worden gelovi</w:t>
        <w:softHyphen/>
        <w:t>gen vanzelf zachter voor een ander. Volgens bisschop Basilius de Grote is ‘zachtmoedigheid een onuitwisselijk teken van een begenadigde ziel’. Een oprechte gelovige kent daarom geen zucht naar twist en veroordeling van anderen. Toen keizer Alexander Severus twee christenen zag twisten, beval hij hun, dat ze de naam van christenen niet langer meer zouden voeren, ‘want,’ zo sprak hij, ‘gij onteert uw Meester Christus’. En zo behoort het te zijn wat Gregorius Nazianzenus (329-390) ver</w:t>
        <w:softHyphen/>
        <w:t>klaart: ‘Het christendom is een navolging van Christu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w:t>
      </w:r>
      <w:r>
        <w:rPr>
          <w:rFonts w:cs="Arial" w:ascii="Arial Black" w:hAnsi="Arial Black"/>
          <w:spacing w:val="-3"/>
          <w:sz w:val="28"/>
          <w:szCs w:val="28"/>
        </w:rPr>
        <w:t>Het christendom is een navolging van Christus’</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e dan hoe Christus op aarde heeft geleefd en gesproken! Hij is ons grote Voorbeeld... om na te volgen.</w:t>
      </w:r>
    </w:p>
    <w:p>
      <w:pPr>
        <w:pStyle w:val="Normal"/>
        <w:tabs>
          <w:tab w:val="clear" w:pos="708"/>
          <w:tab w:val="left" w:pos="-1440" w:leader="none"/>
          <w:tab w:val="left" w:pos="-720" w:leader="none"/>
        </w:tabs>
        <w:spacing w:lineRule="atLeast" w:line="240"/>
        <w:jc w:val="both"/>
        <w:rPr/>
      </w:pPr>
      <w:r>
        <w:rPr>
          <w:rFonts w:cs="Arial" w:ascii="Arial" w:hAnsi="Arial"/>
          <w:spacing w:val="-3"/>
        </w:rPr>
        <w:t>Het hoogmoedig veroordelen behoort abso</w:t>
        <w:softHyphen/>
        <w:t xml:space="preserve">luut niet voor te komen bij christenen! </w:t>
      </w:r>
    </w:p>
    <w:p>
      <w:pPr>
        <w:pStyle w:val="Normal"/>
        <w:rPr/>
      </w:pPr>
      <w:r>
        <w:rPr>
          <w:rFonts w:cs="Arial" w:ascii="Arial" w:hAnsi="Arial"/>
          <w:spacing w:val="-3"/>
        </w:rPr>
        <w:t>De puritein Thomas Brooks vermaant ons: ‘O! waren de harten der christenen maar meer bezet in het oordelen en veroordelen van zichzelf; dan zouden ze niet zo sterk geneigd zijn om anderen te oordelen en te veroordelen en om zich zo nors en bitter te gedragen tegen</w:t>
        <w:softHyphen/>
        <w:t>over degenen, die van hen verschillen.’</w:t>
      </w:r>
    </w:p>
    <w:p>
      <w:pPr>
        <w:pStyle w:val="Normal"/>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pPr>
      <w:r>
        <w:rPr>
          <w:rFonts w:cs="Arial" w:ascii="Arial" w:hAnsi="Arial"/>
          <w:spacing w:val="-3"/>
        </w:rPr>
        <w:t>Brooks onderwijst ons verder: ‘O! werd er in de christenen meer overvloed aan ootmoed gevonden; ze zouden minder bitter, nors en bars zijn; en ze zouden teerder, zacht</w:t>
        <w:softHyphen/>
        <w:t>moediger en liefelijker in hun geest en praktijk zijn. De ootmoed doet een mens hoge gedachten van anderen en lage gedachten van zichzelf hebben. Ze zal een mens meer heerlijk</w:t>
        <w:softHyphen/>
        <w:t>heid en uitnemendheid in anderen en veel geringheid en zondig</w:t>
        <w:softHyphen/>
        <w:t>heid in zichzelf doen zien. De ootmoed zal een mens uitnemend maken in het bedekken van de gebreken van anderen; in het vermelden van hun goede daden en in het zich verblijden in hun genaden. Ze maakt een mens blij met ieder licht, dat sterker straalt dan het zijne en met iedere wind, die waait ten goede van anderen. De ootmoed gelooft eerder de genade in anderen, dan dat ze die in twijfel trek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 xml:space="preserve">De ootmoed </w:t>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w:t>
      </w:r>
      <w:r>
        <w:rPr>
          <w:rFonts w:cs="Arial" w:ascii="Arial Black" w:hAnsi="Arial Black"/>
          <w:spacing w:val="-3"/>
          <w:sz w:val="28"/>
          <w:szCs w:val="28"/>
        </w:rPr>
        <w:t>maakt een mens blij met ieder licht,</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dat sterker straalt dan het zijne’</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pPr>
      <w:r>
        <w:rPr>
          <w:rFonts w:cs="Arial" w:ascii="Arial" w:hAnsi="Arial"/>
          <w:spacing w:val="-3"/>
        </w:rPr>
        <w:t>Thomas à Kempis (1379-1471) laat ons weten: ‘In het oordelen over anderen doet de mens een onvruchtbaar wer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r. W.C. van Dam vraagt zich af, dat  ‘Waar groepen of gemeenten zich hoogmoedig tegen anderen afzetten, en intern voortdurend scheuringen zich voordoen, of ook niet ‘vrome geesten het vuurtje van verdeeldheid hebben opgestookt. De apostel Paulus signaleert binnen de gemeente achter dwaalleer dwaalgeesten (1 Tim. 4:1), die vooral in de eindtijd actief zullen z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e lezen in 1 Tim. 4:1-2: ‘Doch de Geest zegt duidelijk, dat in de laatste tijden sommigen zullen afvallen van het geloof, zich begevende tot verleidende geesten, en leringen van duivelen, door de huichelarij van leugensprekers, die in hun eigen geweten gebrandmerkt z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een Engelse vertaling staat er over hun geweten: ‘… is branded with the devil’s sign.’ Dit brandmerken van het geweten kan vanuit het Grieks vertaald worden met ‘uitbranden, dichtschroeien’. Volgens de verklaring van de Studiebijbel  kan het betekenen ‘dat de dwaalleraren door een langdurig verwerpen van het geweten de stem van de Heilige Geest niet meer kunnen verstaan.’ Het eigen geweten van deze dwaalleraren geeft al aan wie ze toebehoren (omdat een brandmerk ook het eigendomsrecht aangeeft). Wat een verschrikkelijke mogelijkheid! Een afvallige met het teken van de doop op het voorhoofd is in het geweten gebrandmerkt met het teken van de duivel!</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aten we vermaning tot volharding in het geloof in Hebr. 10:19-39 ter harte nemen. We lezen in vers 29: ‘Hoeveel te zwaarder straf, meent gij, zal hij waardig geacht worden, die de Zoon van God vertreden heeft, en het bloed van het testament onrein geacht heeft, waardoor hij geheiligd was, en de Geest der genade smaadheid heeft aangedaan?’ Lees het genoemde tekstgedeelte zelf maar eens door. In vers 31 staat er: ‘Vreselijk is het te vallen in de handen van de levende God.’ Het hoofdstuk eindigt (in de verzen 38-39) met de aansporende en bemoedigende woorden: ‘Maar de rechtvaardige zal uit het geloof leven; en zo iemand zich onttrekt, Mijn ziel heeft in hem geen behagen. Wij zijn echter geen mensen die zich onttrekken en daardoor verloren gaan, maar mensen die geloven tot behoud van hun ziel.’</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w:t>
      </w:r>
      <w:r>
        <w:rPr>
          <w:rFonts w:cs="Arial" w:ascii="Arial Black" w:hAnsi="Arial Black"/>
          <w:spacing w:val="-3"/>
          <w:sz w:val="28"/>
          <w:szCs w:val="28"/>
        </w:rPr>
        <w:t>Zijn er zaken waardoor Gods Geest bedroefd is</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en Zich teruggetrokken heeft?’</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r. M.J. Paul roept ons op tot bezinning en tot zelfonderzoek, als hij schrijft: ‘Zijn er zaken waardoor Gods Geest bedroefd is en Zich teruggetrokken heeft? Is er ruzie en verdeeldheid, zoals in de gemeente van Korinthe? Is er te weinig verwachting over wat de Here doen wil? Kennen wij de gave van de onderscheiding van geesten, zoals genoemd in 1 Kor. 12:10? Is bij ons de gave van genezing aanwezig (vs. 9)? In de gemeente zelf kunnen ook verkeerde gewoonten en structuren zijn: zowel een harde, wettische heerschappij als een te grote tolerantie in leer en leven zijn funest. Satan vindt dat alles goed en oefent graag heerschappij om te voorkomen dat Christus centraal staa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36"/>
          <w:szCs w:val="36"/>
        </w:rPr>
      </w:pPr>
      <w:r>
        <w:rPr>
          <w:rFonts w:cs="Arial" w:ascii="Arial" w:hAnsi="Arial"/>
          <w:b/>
          <w:spacing w:val="-3"/>
          <w:sz w:val="36"/>
          <w:szCs w:val="36"/>
        </w:rPr>
        <w:t>Waardoor worden wij geïnspireer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belangrijk tekstgedeelte over het onderwerp dat wordt behandeld is Jak. 3:13 t/m 4:12.</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ierin zitten heldere bijbelse principes, waaraan wij ons dienen te houden binnen Refostad. Jak. 3:13-18 heeft in mijn Engelse Bijbel het kopje: ‘Heavenly Versus Demonic Wisdom’. Het gaat  over de tegenstelling tussen de hemelse wijsheid en de duivels wijsheid, die ook aards 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oor welke wijsheid worden wij geïnspireerd? Door de Heilige Geest of door de geest uit de afgrond? De regering van de stad gebeurt door inspiratie. Er is een geestelijke besturing en beïnvloeding vanuit het stadhuis, het centrum van het stadsbestuur. Wie hebben er zitting in het stadsbestuu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lke regeringspartijen zijn er inmiddels aangetreden? Let er wel op, dat ze worden gekozen door de meerderheid van de bevolking! De infiltratie van demonische machten in het stadsbestuur heeft dus ook te maken met het bewust kiezen van een deel van de bevolking. Als je verkeerde invloeden toelaat in je leven, zullen ze macht over je krijgen. Je stelt jezelf dat tot een dienstknecht van de zonde en de geestelijke boosheden in de lucht (zie Rom. 6:16).</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Wie is er eigenlijk aan de macht in Refostad?</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is er eigenlijk aan de macht in Refostad? Wie heeft het voor het zeggen in je hart? Het blijkt dat demonische machten erop uit zijn om de baas te spelen. Zij beïnvloeden de leiders en leraars. Zij veroorzaken tweedracht in de stad en in je har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lezen in Jak. 3:14: ‘Maar indien gij bittere nijd en twistgierigheid hebt in uw hart, zo roemt en liegt niet tegen de waarheid.’ Het gaat hier over eerzucht, afgunst en rivaliteit. Demonisch geïnspireerde mensen werken vanuit egoïstische moti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Demonisch geïnspireerde mensen</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werken vanuit egoïstische motieven</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In vers 15-18 lezen we verder: ‘Deze is de wijsheid niet, die van boven komt, maar is aards, natuurlijk, duivels. Want waar afgunst en eigenbelang is, daar heersen wanorde en allerlei slechte praktijken. Maar de wijsheid die van boven is, is ten eerste rein, vervolgens vredelievend, welwillend, voor rede vatbaar, rijk aan barmhartigheid en aan goede vruchten, onpartijdig en ongeveinsd. En de vrucht van de gerechtigheid wordt in vrede gezaaid voor hen die vrede stich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Uit het aangehaalde tekstgedeelte kunnen we zien of we binnen Refostad op een geestelijke of vleselijke wijze bezig zijn. Twistgierigheid, zelfzucht en het zoeken van eigenbelang zijn vruchten van demonische beïnvloeding. In Galaten 5 gaat het onder meer over mensen de door de Geest geleid worden en over hen die vleselijk zijn. Onder de werken van het vlees worden ook genoemd: ruzies, egoïsme, afgunst en tweedracht. In het Engels heeft men het over ‘selfish ambition’. Zelfzuchtige ambitie is dus een duidelijke vrucht van het vlee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Gal. 5:22 lezen we over de door de Heilige Geest gewerkte vrucht: ‘Maar de vrucht van de Geest is: liefde, blijdschap, vrede, geduld, vriendelijkheid, goedheid, trouw, zachtmoedigheid, zelfbeheersing.’ In het Engels lezen we in deze tekst voor zelfbeheersing: ‘self-control’.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Er wordt al verlies geleden</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binnen de muren van de stad</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komen nu tot een aangrijpende conclusie: het verlies wordt al geleden binnen de muren van de stad. Een Refostad kan aan de buitenkant nog een stevig bolwerk lijken, terwijl het vlees regeert in de stad… en de Geest min of meer is gewe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satan zal zich gewoonlijk op kerkelijk terrein meer verborgen ‘als een engel des lichts’ opstellen. Hij ziet hierdoor kans om velen te misleiden en van Christus vandaan te hou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Satan ziet op kerkelijk terrein kans</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om velen van Christus vandaan te houden</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 kan grote tegenstand tegen het Evangelie zijn in de straten en huizen van Refostad, wat zal leiden tot verharding. Dit gaat vaak samen met een kritische houding. Dit is een bewijs van demonische beïnvloeding en zelfs gebondenheid. Het is imiterend gedrag van de duivel, de tegenstander en de aanklager van de broederen. Als christenen binnen het reformatorisch bolwerk de satanische eigenschappen van tegenstand en kritiek ten opzichte van het Evangelie vertonen, is het verlies al geleden binnen de muren van de stad. Een wettisch leven zal de vijand daarna niet meer kunnen weren. Hij zal zich steeds meer weten binnen te dringen in de huizen en in de gezinnen. Als men de uitgestoken hand van Jezus Christus in het Evangelie niet gelovig wil aangrijpen, valt men in de handen van Zijn tegenstander, de duivel.</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Als men de uitgestoken hand van Jezus Christus</w:t>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in het Evangelie niet gelovig wil aangrijpen,</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valt men in de handen van Zijn tegenstander</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eg nu eens eerlijk: welke soort burgers heeft Refostad nodig voor een werkelijke volgzame en vreedzame stad? Welke burgers lijken het meest op Jezus (are ‘Jesus-like’)? Hoeveel christenen zijn in Refostad te herkennen aan de vrucht van de Gees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ijk nu maar eens naar de gemeente waartoe je behoort… en beoordeel zelf wie de meeste invloed in deze gemeente heeft. Is er soms ook demonische beïnvloeding? Heerst er tweedracht… of heerst er vrede, door de Heilige Geest? Wandelt men door de Geest? (Gal. 5:16). Wordt men door de Geest geleid? (Gal. 5:18).</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og is er de uitnodiging (vanuit 2 Kron.30:8): ‘Geeft de HEERE de hand, en komt tot Zijn heiligdom…’ Lees het verband maar een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vers 10 lezen we: ‘Zo gingen de lopers door, van stad tot sta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or hen die op de uitnodiging voor de viering van het paasfeest waren ingegaan, was er grote blijdschap te Jeruzalem (vers 26).</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r zo zal er ook grote blijdschap zijn in jouw gemeente, als de uitnodiging, door Gods genade, zal worden aangen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et kan ook zijn dat je zelf in een fase van innerlijke tweedracht en strijd verkeerd, zoals we dit in Romeinen 7 tegenkomen. Daarin wordt geen overwinnaar getekend, maar meer een verliezer… door de vleselijke zwakheid en innerlijke tegenstand; een verliezer, die zich niet kan houden aan de wet van Go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aarom verandert dit in Rom. 8, waarin de jubeltoon van overwinning wordt vernomen?! In vers 37 lezen we immers: ‘Maar in dit alles zijn wij meer dan overwinnaars door Hem, Die ons heeft liefgeha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Met de Heilige Geest erbij zijn we overwinnaars!</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it komt omdat de Geest erbij is gekomen, Die het leven van een gelovige is gaan regeren. Het vlees is dan in de oppositie en de Geest is de sturende en  leidende macht in de regering van stad Mensenziel. Als je door de Geest van God geleid wordt, ben je een kind van God (Rom.8:14). Hij leidt je tot de zekerheid van het geloof, want we lezen in vers 16: ‘De Geest Zelf getuigt met onze geest dat wij kinderen van God zijn.’ Dan mogen wij sterk genoeg zijn om de verleidingen en aanvallen van satan af te slaan. Dan komt deze listige verleider onze stad en ons huis niet binnen. Hij kan ons dan niet eens bang maken, want we weten bij Wie wij horen: bij Jezus Christus, de Overwinnaa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Wij horen dan bij Jezus Christus, de Overwinnaar!</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vers 15 wordt het de actieve gelovige dan verzekerd: ‘Want u hebt niet de Geest van slavernij ontvangen, die opnieuw tot angst leidt, maar u hebt de Geest van aanneming tot kinderen ontvangen, door Wie wij roepen: Abba, Vad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36"/>
          <w:szCs w:val="36"/>
        </w:rPr>
      </w:pPr>
      <w:r>
        <w:rPr>
          <w:rFonts w:cs="Arial" w:ascii="Arial" w:hAnsi="Arial"/>
          <w:b/>
          <w:spacing w:val="-3"/>
          <w:sz w:val="36"/>
          <w:szCs w:val="36"/>
        </w:rPr>
        <w:t>Hoe wordt de stad bestuurd en verdedig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e komen nu tot de kern van de zaak. In Refostad is een stadsbestuu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ie heeft het voor het zeggen in de kerk? Is het Jezus Christus, de Heer en Meest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oe wordt de stad bestuurd? Is het door de Heilige Gees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s alles nog onder controle? Hebben we alles overgegeven aan de leiding van Go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lke invloeden zijn er in onze stad aanwezig? Zijn er demonische plagerijen? Komen er vurige pijlen en misleidende projectielen over de muur? Hoe worden ze afgeweerd? Hebben we de wapenrusting van God aangeda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jn er hier en daar al kleine, verborgen openingen of zelfs bressen in de muur ontstaan? Zijn er bewoners van Refostad die verborgen contacten hebben buiten de sta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weten dat we de laatste tijd bijzonder worden beïnvloed door de informatie via de media. Een heel netwerk van internetaansluitingen is al in de huizen aanwezig. De muren staan nog overeind, maar de wereld is al bin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 xml:space="preserve">De muren staan nog overeind, </w:t>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maar de wereld is al binnen</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Refostad is eigenlijk geen geïsoleerd bolwerk meer. Ten diepste weten we dit, maar we weten er niet goed mee om te g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jn wij wel opgewassen tegen de nieuwe, gevaarlijke occulte invloeden, die onze gezindte zijn binnengedrongen? Door het veelvuldig kijken naar occult beladen programma’s raken ook reformatorische jongeren en zelfs ouderen occult belast. Wij kunnen hier niet meer omheen. En dan heb ik het nog niet over het verslavende element van de videogames en wereldse films. Het vuile water van satan is onze stad binnengestroomd. We zien de vervuiling in onze grachten. Sommige refo’s zijn al in mindere of meerdere mate vergiftig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Zijn tweeduizend christenen in staat</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om twee demonen te verdrijven?</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onathan ging met zijn wapendrager naar de bezetting van de Filistijnen en ze waren in staat om hen te overwinnen (1 Sam. 14). Ze versloegen met z’n tweeën omtrent twintig vijanden. Zijn wij met tweeduizend christenen in staat om twee demonen uit te drij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lezen in Matth. 17:14-21 de geschiedenis van een bezeten jongen (de maanzieke knaap). De discipelen waren zonder Jezus niet in staat om deze jongen te genezen. De vader viel daarna voor Jezus op de knieën, en zei: ‘Heere ontferm U over mijn zoon, want hij is in zwaar lijden; want menigmaal valt hij in het vuur, en menigmaal in het water. En ik heb hem tot Uw discipelen gebracht, en zij hebben hem niet kunnen genezen.’  De Studiebijbel verklaart bij vers 16: ‘Jezus werd geconfronteerd met de machteloosheid van Zijn discipelen tegenover demonische machten. Zij hadden voorheen gezag over onreine geesten van Hem ontvangen (10:1) en ook in praktijk gebracht (Luc.9:6), maar nu konden ze deze jongen niet genezen. De macht die ze eens hadden ontvangen kon dus verloren gaan en had onderhouden moeten worden door geloof en gebed (vs.20-21). Wie een gave niet onderhoudt, wordt berispt (1 Tim.4:14).’ In vers 19 lezen we: ‘Toen kwamen de discipelen tot Jezus alleen, en zeiden: Waarom hebben wij hem niet kunnen uitwerpen?’ Zij wilden weten waarom ze het onderspit moesten delven in de strijd tegen de boze geesten. Jezus reageert (in de verzen 20-21): ‘Vanwege uw ongeloof.’ Hij voegt eraan toe: ‘Want voorwaar, Ik zeg u: Als u een geloof had als een mosterdzaad, u zou tegen deze berg zeggen: Verplaats u van hier naar daar! En hij zou gaan, en niets zou voor u onmogelijk zijn. Maar dit soort gaat niet uit dan door bidden en vas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elfs een klein geloof is voldoende… als het zich maar vastklemt aan de almacht van God en Jezu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 xml:space="preserve">Zelfs een klein geloof is voldoende… </w:t>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als het zich maar vastklemt</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aan de almacht van God en Jezus</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e leren uit deze geschiedenis dat een gave verloren kan gaan, als ze niet in het geloof regelmatig wordt onderhouden en gepraktiseerd. Dit is dus ook in de reformatorische kerkgeschiedenis gebeurd ten opzichte van genezing en bevrijding op het gelovig gebe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Carolyn Headley geeft aan dat door de dienst der genezing bestaande terreinen van nood en pijn aan het licht komen. Er kunnen ook weggeborgen zonden zijn. Je kunt deze zaken wel hebben ‘begraven’ of verdrongen, maar toch moeten ze aan het licht komen, omdat ze genezing en vergeving nodig hebben. Carolyn laat verder weten: ‘Als Christus de Heelmeester midden in het leven van de kerk staat, zullen ze echter ook ervaren dat het een periode kan zijn van groei en voorbereiding op de toekoms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alweb"/>
        <w:rPr>
          <w:rFonts w:ascii="Arial" w:hAnsi="Arial" w:cs="Arial"/>
          <w:b/>
          <w:b/>
          <w:sz w:val="44"/>
          <w:szCs w:val="44"/>
        </w:rPr>
      </w:pPr>
      <w:r>
        <w:rPr>
          <w:rFonts w:cs="Arial" w:ascii="Arial" w:hAnsi="Arial"/>
          <w:b/>
          <w:sz w:val="44"/>
          <w:szCs w:val="44"/>
        </w:rPr>
        <w:t>Hoofdstuk 7</w:t>
      </w:r>
    </w:p>
    <w:p>
      <w:pPr>
        <w:pStyle w:val="Normaalweb"/>
        <w:rPr>
          <w:rFonts w:ascii="Arial" w:hAnsi="Arial" w:cs="Arial"/>
          <w:sz w:val="28"/>
          <w:szCs w:val="28"/>
        </w:rPr>
      </w:pPr>
      <w:r>
        <w:rPr>
          <w:rFonts w:cs="Arial" w:ascii="Arial" w:hAnsi="Arial"/>
          <w:b/>
          <w:sz w:val="36"/>
          <w:szCs w:val="36"/>
        </w:rPr>
        <w:t>Positieve begeleiding of veroordeling?</w:t>
      </w:r>
    </w:p>
    <w:p>
      <w:pPr>
        <w:pStyle w:val="Normaalweb"/>
        <w:rPr>
          <w:rFonts w:ascii="Arial" w:hAnsi="Arial" w:cs="Arial"/>
        </w:rPr>
      </w:pPr>
      <w:r>
        <w:rPr>
          <w:rFonts w:cs="Arial" w:ascii="Arial" w:hAnsi="Arial"/>
        </w:rPr>
        <w:t xml:space="preserve">Het lijkt me goed om te opwekkende gebeurtenissen onder de reformatorische jongeren te onderzoeken. Leerstellig willen de reformatorische jongerenwerkers in Nederland zoveel mogelijk Bijbelgetrouw zijn en kunnen ze zich vinden in de reformatorische belijdenisgeschriften. Vanuit deze setting willen ze de jongeren blijven begeleiden. Ze verwachten het hierbij de werking van de Heilige Geest, Die het uit Jezus Christus neemt en het ons verkondigt. </w:t>
      </w:r>
    </w:p>
    <w:p>
      <w:pPr>
        <w:pStyle w:val="Normaalweb"/>
        <w:rPr>
          <w:rFonts w:ascii="Arial" w:hAnsi="Arial" w:cs="Arial"/>
        </w:rPr>
      </w:pPr>
      <w:r>
        <w:rPr>
          <w:rFonts w:cs="Arial" w:ascii="Arial" w:hAnsi="Arial"/>
        </w:rPr>
        <w:t>We hebben het werk van de Heilige Geest en de aanwezigheid van Jezus in ons midden meerdere malen duidelijk ervaren. Door de jaren heen zijn er honderden jonge getuigen die dit zullen bevestigen. Zij hebben ervaren dat Jezus door de Heilige Geest in het midden was. Zij hebben de aanrakingen persoonlijk meegemaakt. Deze jongeren hoeven wij niet te overtuigen.</w:t>
      </w:r>
    </w:p>
    <w:p>
      <w:pPr>
        <w:pStyle w:val="Normaalweb"/>
        <w:rPr>
          <w:rFonts w:ascii="Arial" w:hAnsi="Arial" w:cs="Arial"/>
        </w:rPr>
      </w:pPr>
      <w:r>
        <w:rPr>
          <w:rFonts w:cs="Arial" w:ascii="Arial" w:hAnsi="Arial"/>
        </w:rPr>
        <w:t xml:space="preserve">Het probleem ligt meer bij de mensen die er niet bij zijn geweest, of slechts oppervlakkig kennis hebben genomen van het jongerenwerk. Sommigen hebben bij voorbaat al een kritische houding, omdat ze het niet herkennen en denken dat dit eigenlijk in de kerkdiensten zou moeten gebeuren. </w:t>
      </w:r>
    </w:p>
    <w:p>
      <w:pPr>
        <w:pStyle w:val="Normaalweb"/>
        <w:rPr>
          <w:rFonts w:ascii="Arial" w:hAnsi="Arial" w:cs="Arial"/>
        </w:rPr>
      </w:pPr>
      <w:r>
        <w:rPr>
          <w:rFonts w:cs="Arial" w:ascii="Arial" w:hAnsi="Arial"/>
        </w:rPr>
        <w:t>Gelukkig zien evangelisten, zendelingen en jongerenwerkers dat dit juist ook in de persoonlijke contacten gebeurt. Zo ervaren ook ouders en gewone gelovigen dat God het persoonlijk getuigenis zegent. In het verleden zijn er wereldwijd ook genoeg opwekkingen door en tijdens gebedssamenkomsten geweest. Denk maar aan de opwekking in Wales, in de beginjaren van de twintigste eeuw. Een duidelijk voorbeeld is ook te vinden in de grote gebedssamenkomsten van de Koreanen.</w:t>
      </w:r>
    </w:p>
    <w:p>
      <w:pPr>
        <w:pStyle w:val="Normaalweb"/>
        <w:rPr>
          <w:rFonts w:ascii="Arial" w:hAnsi="Arial" w:cs="Arial"/>
        </w:rPr>
      </w:pPr>
      <w:r>
        <w:rPr>
          <w:rFonts w:cs="Arial" w:ascii="Arial" w:hAnsi="Arial"/>
        </w:rPr>
      </w:r>
    </w:p>
    <w:p>
      <w:pPr>
        <w:pStyle w:val="Normaalweb"/>
        <w:rPr>
          <w:rFonts w:ascii="Arial" w:hAnsi="Arial" w:cs="Arial"/>
        </w:rPr>
      </w:pPr>
      <w:r>
        <w:rPr>
          <w:rFonts w:cs="Arial" w:ascii="Arial" w:hAnsi="Arial"/>
        </w:rPr>
        <w:t xml:space="preserve">Bij een eenzijdige geestelijke en kerkelijke opvoeding kun je het zicht gaan verliezen op het wereldwijde, veelzijdige werk van de Heilige Geest. In de belijdenis lezen we zelf dat God medewerkt in de bewegingen der mensen. Jezus leert ons in Joh.3:8: ‘De wind blaast, waarheen hij wil, en u hoort zijn geluid; maar u weet niet, vanwaar hij komt, en waar hij heengaat; alzo is een ieder, die uit de Geest geboren is.’ Je kunt de Geest niet leiden naar je eigen geestelijke inzichten, zoals je het water leidt in eigengemaakte goten. Dit willen leiders uit bepaalde richtingen wel proberen. Dit werkt dus de eenzijdigheid en het veroordelen van anderen in de hand. Als jongeren anders zijn geleid dan wij, mogen we ze dus niet zomaar veroorde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op de vruchten van geloof en leven, zoals die duidelijk worden vermeld in de Bijbel. Ik ga er verderop nog op door.</w:t>
      </w:r>
    </w:p>
    <w:p>
      <w:pPr>
        <w:pStyle w:val="Normaalweb"/>
        <w:rPr>
          <w:rFonts w:ascii="Arial" w:hAnsi="Arial" w:cs="Arial"/>
        </w:rPr>
      </w:pPr>
      <w:r>
        <w:rPr>
          <w:rFonts w:cs="Arial" w:ascii="Arial" w:hAnsi="Arial"/>
        </w:rPr>
        <w:t xml:space="preserve">Het is moeilijk voor de jonggelovigen om al zo snel kritiek en veroordeling te moeten ondervinden in de behoudende kring waarin zij verke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36"/>
          <w:szCs w:val="36"/>
        </w:rPr>
      </w:pPr>
      <w:r>
        <w:rPr>
          <w:rFonts w:cs="Arial" w:ascii="Arial" w:hAnsi="Arial"/>
          <w:b/>
          <w:spacing w:val="-3"/>
          <w:sz w:val="36"/>
          <w:szCs w:val="36"/>
        </w:rPr>
        <w:t>Veroordeel ze niet, maar moedig ze aan</w:t>
      </w:r>
    </w:p>
    <w:p>
      <w:pPr>
        <w:pStyle w:val="Normal"/>
        <w:rPr>
          <w:rFonts w:ascii="Arial" w:hAnsi="Arial" w:cs="Arial"/>
        </w:rPr>
      </w:pPr>
      <w:r>
        <w:rPr>
          <w:rFonts w:cs="Arial" w:ascii="Arial" w:hAnsi="Arial"/>
        </w:rPr>
        <w:t xml:space="preserve">Een meisje, dat tijdens een jongerenkamp tot geloof was gekomen, ging er thuis van getuigen. Haar ouders kwamen uit een rechtsreformatorische kring en gingen er tegenin. Zij konden haar bekering niet overnemen.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Zij konden haar bekering niet overnem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Eén van de leiders van het kamp, die ook jeugdleider was in haar gemeente, werd vanwege het gebeurde tijdens het jongerenkamp bij de kerkenraad aangeklaagd. Hij werd aanvankelijk geschorst. Omdat er nogal wat tegenin kwam, mocht hij daarna weer jeugdleider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is door de tijd heen in bepaalde kerkelijke gemeenten nogal wat onbegrip geweest over bekeringen tijdens Bijbelstudies, conferenties en kampen. En nog steeds zien velen met argusogen naar zulke activiteiten, die buitenom kerkelijke samenkomsten en kerkdiensten plaatsvinden. Zij denken dat God hoofdzakelijk of alleen maar via de ambten en in kerkdiensten mensen tot geloof en bekering brengt. Daarbij stellen zij zich de weg van bekering op een geheel andere wijze voor. Dit heeft veel verdriet en strijd opgeleverd voor een aantal jonge bekeerlingen.</w:t>
      </w:r>
    </w:p>
    <w:p>
      <w:pPr>
        <w:pStyle w:val="Normal"/>
        <w:rPr>
          <w:rFonts w:ascii="Arial" w:hAnsi="Arial" w:cs="Arial"/>
        </w:rPr>
      </w:pPr>
      <w:r>
        <w:rPr>
          <w:rFonts w:cs="Arial" w:ascii="Arial" w:hAnsi="Arial"/>
        </w:rPr>
        <w:t xml:space="preserve">Het is duidelijk dat de duivel en zijn demonen hier aan het werk zijn. Niet voor niets is de duivel ‘de aanklager’ van Gods kinderen en satan ‘de tegenstander’ van Gods werk. Hij ziet met zijn demonen zelfs kans om gelovige ambtsdragers in deze opzichten te inspireren tot het kwade. Ik hoop dat ze handelen door gebrek aan inzicht en kennis. Het zijn ook vaak kinderen van een lange kerkelijke traditie. </w:t>
      </w:r>
    </w:p>
    <w:p>
      <w:pPr>
        <w:pStyle w:val="Normal"/>
        <w:rPr>
          <w:rFonts w:ascii="Arial" w:hAnsi="Arial" w:cs="Arial"/>
        </w:rPr>
      </w:pPr>
      <w:r>
        <w:rPr>
          <w:rFonts w:cs="Arial" w:ascii="Arial" w:hAnsi="Arial"/>
        </w:rPr>
        <w:t xml:space="preserve">We lezen in Matth.18:6, dat je niet één van deze kleinen, die in Jezus geloven, mag ergeren. Het kan ook zijn dat je ze van het geloof afhoudt of verleidt. Het is allemaal erg genoeg. Pas op met het veroordelen! </w:t>
      </w:r>
    </w:p>
    <w:p>
      <w:pPr>
        <w:pStyle w:val="Normal"/>
        <w:rPr>
          <w:rFonts w:ascii="Arial" w:hAnsi="Arial" w:cs="Arial"/>
        </w:rPr>
      </w:pPr>
      <w:r>
        <w:rPr>
          <w:rFonts w:cs="Arial" w:ascii="Arial" w:hAnsi="Arial"/>
        </w:rPr>
        <w:t xml:space="preserve">Met welk oordeel je iemand anders oordeelt, zul je zelf geoordeeld worden </w:t>
      </w:r>
    </w:p>
    <w:p>
      <w:pPr>
        <w:pStyle w:val="Normal"/>
        <w:rPr>
          <w:rFonts w:ascii="Arial Black" w:hAnsi="Arial Black" w:cs="Arial"/>
          <w:sz w:val="28"/>
          <w:szCs w:val="28"/>
        </w:rPr>
      </w:pPr>
      <w:r>
        <w:rPr>
          <w:rFonts w:cs="Arial" w:ascii="Arial" w:hAnsi="Arial"/>
        </w:rPr>
        <w:t>(zie Matth. 7:1-2).</w:t>
      </w:r>
      <w:r>
        <w:rPr>
          <w:rFonts w:cs="Arial" w:ascii="Arial Black" w:hAnsi="Arial Black"/>
          <w:sz w:val="28"/>
          <w:szCs w:val="28"/>
        </w:rPr>
        <w:t xml:space="preserve"> </w:t>
      </w:r>
    </w:p>
    <w:p>
      <w:pPr>
        <w:pStyle w:val="Normal"/>
        <w:jc w:val="center"/>
        <w:rPr>
          <w:rFonts w:ascii="Arial Black" w:hAnsi="Arial Black" w:cs="Arial"/>
          <w:sz w:val="28"/>
          <w:szCs w:val="28"/>
        </w:rPr>
      </w:pPr>
      <w:r>
        <w:rPr>
          <w:rFonts w:cs="Arial" w:ascii="Arial Black" w:hAnsi="Arial Black"/>
          <w:sz w:val="28"/>
          <w:szCs w:val="28"/>
        </w:rPr>
        <w:t>Pas op met het veroordel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Het meisje, die door haar ouders werd ontmoedigd, raakte daardoor aan het twijfelen. Ze ging aan de Driestar leren voor onderwijzeres. Ze leefde ook nog wel in twee werelden, niet radicaal meer voor de Heere. Dit werd haar tot schuld. Ze besefte tegen het eind van haar opleiding, dat ze zo niet voor de klas kon staan. Als ze niet oprecht was, kon ze geen les geven! </w:t>
      </w:r>
    </w:p>
    <w:p>
      <w:pPr>
        <w:pStyle w:val="Normal"/>
        <w:rPr>
          <w:rFonts w:ascii="Arial" w:hAnsi="Arial" w:cs="Arial"/>
        </w:rPr>
      </w:pPr>
      <w:r>
        <w:rPr>
          <w:rFonts w:cs="Arial" w:ascii="Arial" w:hAnsi="Arial"/>
        </w:rPr>
        <w:t>Ze besloot weer mee te gaan met een kamp. Ze hoopte op een genadig ingrijpen van de Heere, zodat ze zou herstellen in het geloof. Dit is gelukkig ook tijdens dat kamp gebeurd! Daarna kon ze voor zichzelf in het onderwij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droevig dat er zoveel tegenstand kan zijn tegen het geestelijk werk onder jongeren, terwijl de Heere dit zo rijk wil zegenen!</w:t>
      </w:r>
    </w:p>
    <w:p>
      <w:pPr>
        <w:pStyle w:val="Normal"/>
        <w:rPr>
          <w:rFonts w:ascii="Arial" w:hAnsi="Arial" w:cs="Arial"/>
        </w:rPr>
      </w:pPr>
      <w:r>
        <w:rPr>
          <w:rFonts w:cs="Arial" w:ascii="Arial" w:hAnsi="Arial"/>
        </w:rPr>
        <w:t xml:space="preserve">Hierdoor zijn zelfs mensen onder censuur gekomen, die zodoende hun kind aanvankelijk niet mochten laten dopen. Niet alzo, broeders! Zorg ervoor dat je op kerkelijk gebied, door onkunde en kortzichtigheid, geen werktuig van demonische invloeden zult worden. Laten we mild en zacht zijn voor de jongeren. Iedere verandering ten goede moeten we toejuichen.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Laten we mild en zacht zijn voor de jonger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Iedere verandering ten goede moeten we toejuich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aarbij dienen we zelf geen handen op te leggen waar nog geen grond voor is, of waar de verdere vrucht nog moet komen.</w:t>
      </w:r>
    </w:p>
    <w:p>
      <w:pPr>
        <w:pStyle w:val="Normal"/>
        <w:rPr>
          <w:rFonts w:ascii="Arial" w:hAnsi="Arial" w:cs="Arial"/>
        </w:rPr>
      </w:pPr>
      <w:r>
        <w:rPr>
          <w:rFonts w:cs="Arial" w:ascii="Arial" w:hAnsi="Arial"/>
        </w:rPr>
        <w:t>Neem rustig aan wat ze zelf in verwondering vanuit hun hart mogen getuigen. Spoor aan tot vrucht dragen!</w:t>
      </w:r>
    </w:p>
    <w:p>
      <w:pPr>
        <w:pStyle w:val="Normal"/>
        <w:jc w:val="center"/>
        <w:rPr>
          <w:rFonts w:ascii="Arial Black" w:hAnsi="Arial Black" w:cs="Arial"/>
          <w:sz w:val="28"/>
          <w:szCs w:val="28"/>
        </w:rPr>
      </w:pPr>
      <w:r>
        <w:rPr>
          <w:rFonts w:cs="Arial" w:ascii="Arial Black" w:hAnsi="Arial Black"/>
          <w:sz w:val="28"/>
          <w:szCs w:val="28"/>
        </w:rPr>
        <w:t>Spoor aan tot vrucht drag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Als iemand zich in leer en leven niet volgens de Schrift gedraagt, dient deze te worden vermaand… dat is een andere zaak. Is dit in orde, dan moeten wij, volgens onze belijdenis, een belijder die van zijn geloof getuigt, accepte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Dordtse Leerregels, H.3+4, art.15 wordt ons voorgehouden (zoals ook Augustinus dit zag): "Voorts, van diegenen, die hun geloof uiterlijk belijden en hun leven beteren, moet men naar het voorbeeld der Apostelen het beste oordelen en spreken; want het binnenste van het hart is ons onbekend." In deze zaak dienen we dus te handelen "naar het oordeel der lief</w:t>
        <w:softHyphen/>
        <w:t>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 xml:space="preserve">Jezus leert ons in de Bergrede in Matth.7:1-2: ‘Oordeelt niet, opdat u niet geoordeeld wordt. Want met welk oordeel u oordeelt, zult u geoordeeld worden; en met welke maat u meet, zal u weer gemeten worden.’ (Bestudeer hierbij: Matth.7:1-6, Luk.6:37-38, 41-42.) In Luk.7:37 staat zelfs: ‘Verdoemt niet, en u zult niet verdoemd worden.’ Spr.17:15 waarschuwt ons ernstig: ‘Wie de goddeloze rechtvaardigt, en de rechtvaardige verdoemt, zijn de HEERE een gruwel, ja, die beiden.’ </w:t>
      </w:r>
    </w:p>
    <w:p>
      <w:pPr>
        <w:pStyle w:val="Normal"/>
        <w:rPr>
          <w:rFonts w:ascii="Arial" w:hAnsi="Arial" w:cs="Arial"/>
        </w:rPr>
      </w:pPr>
      <w:r>
        <w:rPr>
          <w:rFonts w:cs="Arial" w:ascii="Arial" w:hAnsi="Arial"/>
        </w:rPr>
        <w:t xml:space="preserve">In de Studiebijbel wordt aangegeven bij Matth.7:1, dat de Heere alleen de motieven achter de woorden en daden van de mens kent ‘en daarom komt alleen Hem het oordeel toe’. </w:t>
      </w:r>
    </w:p>
    <w:p>
      <w:pPr>
        <w:pStyle w:val="Normal"/>
        <w:rPr>
          <w:rFonts w:ascii="Arial" w:hAnsi="Arial" w:cs="Arial"/>
        </w:rPr>
      </w:pPr>
      <w:r>
        <w:rPr>
          <w:rFonts w:cs="Arial" w:ascii="Arial" w:hAnsi="Arial"/>
        </w:rPr>
        <w:t>Omdat bepaalde behoudende christenen zichzelf zogenaamd zien als bewaarders en bewakers van de aloude leer, bevinding en tradities, zijn ze te kritisch naar alles toe wat daar van afwijkt of nieuw is. Zodoende zijn ze ook niet vatbaar voor positieve vernieuwingen of hervormingen. En dat terwijl het kenmerkend is voor de Nadere Reformatie dat men zich moet blijven reformeren. De Voetiaan en oudvader Johannes Hoornbeeck (1617-1666) houdt ons nog steeds voor: ‘De gereformeerde kerk moet altijd zich reformeren blijven.’</w:t>
      </w:r>
    </w:p>
    <w:p>
      <w:pPr>
        <w:pStyle w:val="Normal"/>
        <w:rPr>
          <w:rFonts w:ascii="Arial" w:hAnsi="Arial" w:cs="Arial"/>
        </w:rPr>
      </w:pPr>
      <w:r>
        <w:rPr>
          <w:rFonts w:cs="Arial" w:ascii="Arial" w:hAnsi="Arial"/>
        </w:rPr>
      </w:r>
    </w:p>
    <w:p>
      <w:pPr>
        <w:pStyle w:val="Normal"/>
        <w:rPr/>
      </w:pPr>
      <w:r>
        <w:rPr>
          <w:rFonts w:cs="Arial" w:ascii="Arial" w:hAnsi="Arial"/>
        </w:rPr>
        <w:t>Velen zijn het slachtoffer van leerstellige hardheid en scherpe veroordelingen met betrekking tot hun geestelijk leven. Ik denk dat zij die hen veroordeelden zelf ook het slachtoffer kunnen zijn van afwijzing en veroordeling. Deze vloek van leerstellige hardheid dient te worden verbroken. Ik hoop dat de overweldigende liefde van Jezus Christus hen zal verbreken! Hij leert ons in Matth.11:28-30: ‘Kom naar Mij toe, allen die vermoeid en belast bent, en Ik zal u rust geven. Neem Mijn juk op u, en leer van Mij dat Ik zachtmoedig ben en nederig van hart; en u zult rust vinden voor uw ziel; want Mijn juk is zacht en Mijn last is licht.’</w:t>
      </w:r>
    </w:p>
    <w:p>
      <w:pPr>
        <w:pStyle w:val="Normal"/>
        <w:rPr>
          <w:rFonts w:ascii="Arial" w:hAnsi="Arial" w:cs="Arial"/>
        </w:rPr>
      </w:pPr>
      <w:r>
        <w:rPr>
          <w:rFonts w:cs="Arial" w:ascii="Arial" w:hAnsi="Arial"/>
        </w:rPr>
        <w:t xml:space="preserve">In de Studiebijbel wordt verklaard: ‘Het volk was vermoeid en belast (vgl.9:36), omdat ze leden onder de strenge godsdienstige en andere voorschriften, die hun door de religieuze leiders opgelegd werden (23:4).’ Verder wordt uitgelegd, dat een juk dient om de last lichter te maken. ‘In het Jodendom was het een bekend beeld voor de Thora en ‘het juk opnemen’ betekende dan: bij de rabbijn in de leer gaan.’ Het opnemen van het juk van Jezus betekent hetzelfde als ‘leert van Mij’. De verklaring geeft verder aan: ‘Wie de woorden van Jezus ter harte neemt, zal de rust en de vrede van het Koninkrijk van God vinden.’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 xml:space="preserve">Wie de woorden van Jezus ter harte neemt, </w:t>
      </w:r>
    </w:p>
    <w:p>
      <w:pPr>
        <w:pStyle w:val="Normal"/>
        <w:jc w:val="center"/>
        <w:rPr>
          <w:rFonts w:ascii="Arial Black" w:hAnsi="Arial Black" w:cs="Arial"/>
          <w:sz w:val="28"/>
          <w:szCs w:val="28"/>
        </w:rPr>
      </w:pPr>
      <w:r>
        <w:rPr>
          <w:rFonts w:cs="Arial" w:ascii="Arial Black" w:hAnsi="Arial Black"/>
          <w:sz w:val="28"/>
          <w:szCs w:val="28"/>
        </w:rPr>
        <w:t>zal de rust en de vrede van het Koninkrijk van God vind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Bij vers 30 wordt ons geleerd: ‘In het OT wordt van God gezegd dat Hij chrēstos is, dat wil zeggen ‘mild, vriendelijk, hulpvaardig (Ps.25:8; 34:9, e.a.). We zien hier dat deze karaktertrek zich ook manifesteert in de Messias.’</w:t>
      </w:r>
    </w:p>
    <w:p>
      <w:pPr>
        <w:pStyle w:val="Normal"/>
        <w:rPr/>
      </w:pPr>
      <w:r>
        <w:rPr>
          <w:rFonts w:cs="Arial" w:ascii="Arial" w:hAnsi="Arial"/>
        </w:rPr>
        <w:t>Als de geestelijke leiders en opvoeders op hun Meester lijken zullen ze dus ook mild, vriendelijk en hulpvaardig zijn. Als ze zich zo manifesteren zullen ze juist liefdevol en helend bezig zijn (en niet beschadigend). Laat dit een les voor ons allemaal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erstellig en dogmatisch ingestelde mensen zijn meer bezig met het handhaven van hun religie dan het gelovig bezig zijn met een relatie. Zij denken dat het overleveren van de leer belangrijker is dan een relatie met ‘de Heer’. Zij hebben zich laten misleiden. De Heere Jezus is de grote Leermeester. Je moet eerst bij Hem als discipel (leerling) geestelijk als gelovige op school komen en daarna zal Hij je alles leren. Alleen gelovigen zijn officieel ingeschreven op de school van Christus. Ongelovige kerkgangers kunnen wel meedoen met de lessen, maar komen zonder echt discipelschap niet in het hemels Koninkrijk. Je wordt dus allereerst genodigd om op de leerschool van de Jezus Christus te komen! Je wordt daar door de Heilige Geest geleerd. Hij neemt het uit Jezus en verkondigt het ons (zie Joh.16:12-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nen de reformatorische kerken zijn velen verder weer gevoed tijdens de kerkdiensten. Het is opmerkelijk geweest dat heel wat kerkdiensten na een kamp of Bijbelstudies op een bijzondere wijze aansloten bij de ontvangen zeg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In kerkdiensten werd de ontvangen zeg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door het Woord bevestigd</w:t>
      </w:r>
    </w:p>
    <w:p>
      <w:pPr>
        <w:pStyle w:val="Normal"/>
        <w:jc w:val="center"/>
        <w:rPr>
          <w:rFonts w:ascii="Arial Black" w:hAnsi="Arial Black" w:cs="Arial"/>
          <w:sz w:val="28"/>
          <w:szCs w:val="28"/>
        </w:rPr>
      </w:pPr>
      <w:r>
        <w:rPr>
          <w:rFonts w:cs="Arial" w:ascii="Arial Black" w:hAnsi="Arial Black"/>
          <w:sz w:val="28"/>
          <w:szCs w:val="28"/>
        </w:rPr>
      </w:r>
    </w:p>
    <w:p>
      <w:pPr>
        <w:pStyle w:val="Normal"/>
        <w:rPr>
          <w:rFonts w:ascii="Arial" w:hAnsi="Arial" w:cs="Arial"/>
        </w:rPr>
      </w:pPr>
      <w:r>
        <w:rPr>
          <w:rFonts w:cs="Arial" w:ascii="Arial" w:hAnsi="Arial"/>
        </w:rPr>
        <w:t>Predikanten die er niet van hadden gehoord werden daarna gebruikt om het Woord van de Heere in de harten te bevestigen. Als reformatorische gemeenten het gebeuren tijdens de kampen positief oppakten, zijn ze er goed mee geweest. Positief gestimuleerde jongeren zijn goed voor een kerkelijke gemeente. Je moet ze goed begeleiden, geestelijk opbouwen en niet afkraken. Je moet ook geduld met ze hebben en ze leren verstaan. Ze verwoorden het vaak niet zo traditioneel als vroeger, omdat ze dat ook (nog) niet kunnen. Zij moeten toenemen in kennis. Zelfs een Apollos moest nog nader worden onderwezen. Help daarom zulke jongeren op een positieve wijze in hun zoektocht in de Schrift!</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Help zulke jongeren op een positieve wijze</w:t>
      </w:r>
    </w:p>
    <w:p>
      <w:pPr>
        <w:pStyle w:val="Normal"/>
        <w:jc w:val="center"/>
        <w:rPr>
          <w:rFonts w:ascii="Arial Black" w:hAnsi="Arial Black" w:cs="Arial"/>
          <w:sz w:val="28"/>
          <w:szCs w:val="28"/>
        </w:rPr>
      </w:pPr>
      <w:r>
        <w:rPr>
          <w:rFonts w:cs="Arial" w:ascii="Arial Black" w:hAnsi="Arial Black"/>
          <w:sz w:val="28"/>
          <w:szCs w:val="28"/>
        </w:rPr>
        <w:t>in hun zoektocht in de Schrif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n gemeenten waar ze het negatief hebben aangepakt, is het helaas niet goed uitgepakt. Door de geestelijke tegenstand en psychische druk die op hen werd uitgeoefend, voelden de jongeren zich genoodzaakt om zo’n gemeente te verlaten. Zij hebben zich in veel gevallen daarna aangesloten bij een positieve gemeente, waar het Evangelie van Jezus Christus centraal stond (en hopelijk nog staat).</w:t>
      </w:r>
    </w:p>
    <w:p>
      <w:pPr>
        <w:pStyle w:val="Normal"/>
        <w:rPr>
          <w:rFonts w:ascii="Arial" w:hAnsi="Arial" w:cs="Arial"/>
        </w:rPr>
      </w:pPr>
      <w:r>
        <w:rPr>
          <w:rFonts w:cs="Arial" w:ascii="Arial" w:hAnsi="Arial"/>
        </w:rPr>
        <w:t>Als het in het hart van de jongeren echt is, zullen ze door de beproevingen heen toch stand kunnen houden. Ik weet echter ook dat er door hard optreden in bepaalde kerken blijvende schade is aangericht. Wie zou dit op zijn geweten willen hebben!</w:t>
      </w:r>
    </w:p>
    <w:p>
      <w:pPr>
        <w:pStyle w:val="Normal"/>
        <w:rPr>
          <w:rFonts w:ascii="Arial" w:hAnsi="Arial" w:cs="Arial"/>
        </w:rPr>
      </w:pPr>
      <w:r>
        <w:rPr>
          <w:rFonts w:cs="Arial" w:ascii="Arial" w:hAnsi="Arial"/>
        </w:rPr>
        <w:t xml:space="preserve">Ik hoop dat er ook, indien nodig, ‘kerkelijke bekering’ zal volgen, al kan dit heel moeilijk zijn door de jarenlange eenzijdigheid en vastgeroeste vooroordelen. De kerkelijke angst speelt helaas veel parten. Het gaat er allereerst om dat mensen worden gered van de ondergang; dat is veel belangrijker dan dat het kerkelijk denken en de kerkelijke tradities blijven gehandhaafd. </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Zoek naar eenheid en opwekking</w:t>
      </w:r>
    </w:p>
    <w:p>
      <w:pPr>
        <w:pStyle w:val="Normal"/>
        <w:rPr>
          <w:rFonts w:ascii="Arial" w:hAnsi="Arial" w:cs="Arial"/>
        </w:rPr>
      </w:pPr>
      <w:r>
        <w:rPr>
          <w:rFonts w:cs="Arial" w:ascii="Arial" w:hAnsi="Arial"/>
        </w:rPr>
        <w:t>Velen koesteren zich in de kleine leefwereld van hun vertrouwde waterpoel. Een puriteinse prediker heeft het ergens over de kerkelijke verdeeldheid. Op de Engelse rotskusten blijven na hogere golven waterpoeltjes achter, waarin waterdiertjes zich nog kunnen handhaven. De krabbetjes, garnalen en kleine vissen leven daar dan in hun beperkte ruimte. Zeker op langere termijn is dit niet gezond. De poeltjes kunnen steeds meer opdrogen. Dit kan verstikkend worden. De verschillende poeltjes moeten noodgedwongen ook gescheiden blijven. Als er echter weer een hoge vloed komt, worden de verschillende waterpoeltje weer overspoeld. Dan zwemmen alle diertjes weer heerlijk en verfrist door elkaar heen. Dan is er weer een heerlijke nieuwe eenheid. Dit gebeurt dus ook als er een geestelijke opwekking komt!</w:t>
      </w:r>
    </w:p>
    <w:p>
      <w:pPr>
        <w:pStyle w:val="Normal"/>
        <w:rPr/>
      </w:pPr>
      <w:r>
        <w:rPr>
          <w:rFonts w:cs="Arial" w:ascii="Arial" w:hAnsi="Arial"/>
        </w:rPr>
        <w:t xml:space="preserve">Laten we maar biddend uitzien naar de stromen van zegen, die God in Zijn Woord heeft beloofd! We lezen daarvan in Jes.44:3: ‘Want Ik zal water gieten op de dorstigen, en stromen op het droge; Ik zal Mij Geest op uw zaad gieten, en Mijn zegen op Uw nakomeling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moeten ook eerlijk toegeven dat het bij bepaalde jonge deelnemers geen stand heeft gehouden. We hebben geleerd om niet te snel de handen op te leggen. We moeten letten op blijvende vrucht op langere termijn. De oude term ‘laat het maar eens overzomeren en overwinteren’ is toch ook waar. Niettemin mogen we zeggen dat er na 20 jaar gezinskampen en jongerenkampen veel goede vrucht is overgebleven. Velen zijn daar geestelijk aangeraakt, vernieuwd en gegroeid. Er is heel wat blijvend zendingswerk uit voortgevloeid. Heel wat kampgangers van vroeger mogen nog steeds met vrucht in het Koninkrijk van God arbeiden, in binnenland en buitenland. We willen daarom ook de Heere prijzen om Zijn zegen door de jaren heen. Hij heeft onder ons veel geestelijke gaven willen uitdelen.</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Roep ze dringend op tot geloof en bekering</w:t>
      </w:r>
    </w:p>
    <w:p>
      <w:pPr>
        <w:pStyle w:val="Ecxmsonormal13"/>
        <w:rPr>
          <w:rFonts w:ascii="Arial" w:hAnsi="Arial" w:cs="Arial"/>
        </w:rPr>
      </w:pPr>
      <w:r>
        <w:rPr>
          <w:rFonts w:cs="Arial" w:ascii="Arial" w:hAnsi="Arial"/>
        </w:rPr>
        <w:t>De uitnodiging om Jezus aan te nemen komt rechtstreeks uit Gods Woord - dat moeten we dan ook absoluut laten staan! We weten echter ook dat het geloof een gave van God is. Het is een gave en een opgave, wat zich uit in overgave. God doet het en jij moet het doen. Het is het werk van God en het werk van ons. Hoe kan dit? De Joden vroegen aan Jezus (in Joh.6:28): ‘Wat zullen wij doen, opdat wij de werken van God mogen werken?’ We lezen verder in vers 29: ‘Jezus antwoordde en zei tot hen: Dit is het werk van God, dat gij gelooft in Hem, Die Hij gezonden heeft.’</w:t>
      </w:r>
    </w:p>
    <w:p>
      <w:pPr>
        <w:pStyle w:val="Ecxmsonormal13"/>
        <w:rPr>
          <w:rFonts w:ascii="Arial" w:hAnsi="Arial" w:cs="Arial"/>
        </w:rPr>
      </w:pPr>
      <w:r>
        <w:rPr>
          <w:rFonts w:cs="Arial" w:ascii="Arial" w:hAnsi="Arial"/>
        </w:rPr>
        <w:t>God geeft dus wat Hij ons beveelt om te doen.</w:t>
      </w:r>
    </w:p>
    <w:p>
      <w:pPr>
        <w:pStyle w:val="Ecxmsonormal13"/>
        <w:rPr>
          <w:rFonts w:ascii="Arial" w:hAnsi="Arial" w:cs="Arial"/>
        </w:rPr>
      </w:pPr>
      <w:r>
        <w:rPr>
          <w:rFonts w:cs="Arial" w:ascii="Arial" w:hAnsi="Arial"/>
        </w:rPr>
      </w:r>
    </w:p>
    <w:p>
      <w:pPr>
        <w:pStyle w:val="Ecxmsonormal13"/>
        <w:jc w:val="center"/>
        <w:rPr>
          <w:rFonts w:ascii="Arial Black" w:hAnsi="Arial Black" w:cs="Arial"/>
          <w:sz w:val="28"/>
          <w:szCs w:val="28"/>
        </w:rPr>
      </w:pPr>
      <w:r>
        <w:rPr>
          <w:rFonts w:cs="Arial" w:ascii="Arial Black" w:hAnsi="Arial Black"/>
          <w:sz w:val="28"/>
          <w:szCs w:val="28"/>
        </w:rPr>
        <w:t>God geeft wat Hij ons beveelt te om doen</w:t>
      </w:r>
    </w:p>
    <w:p>
      <w:pPr>
        <w:pStyle w:val="Ecxmsonormal13"/>
        <w:jc w:val="center"/>
        <w:rPr>
          <w:rFonts w:ascii="Arial Black" w:hAnsi="Arial Black" w:cs="Arial"/>
          <w:sz w:val="28"/>
          <w:szCs w:val="28"/>
        </w:rPr>
      </w:pPr>
      <w:r>
        <w:rPr>
          <w:rFonts w:cs="Arial" w:ascii="Arial Black" w:hAnsi="Arial Black"/>
          <w:sz w:val="28"/>
          <w:szCs w:val="28"/>
        </w:rPr>
      </w:r>
    </w:p>
    <w:p>
      <w:pPr>
        <w:pStyle w:val="Normal"/>
        <w:rPr>
          <w:rFonts w:ascii="Arial" w:hAnsi="Arial" w:cs="Arial"/>
        </w:rPr>
      </w:pPr>
      <w:r>
        <w:rPr>
          <w:rFonts w:cs="Arial" w:ascii="Arial" w:hAnsi="Arial"/>
        </w:rPr>
        <w:t xml:space="preserve">Ik herinner me dat ik jaren geleden met Henk Minderhoud in een bijbelstudiegroepje zat, tijdens een kamp in Burgh-Haamstede, ook al in Zeeland. (Henk is later dominee geworden en voor de zending naar Nicaragua gegaan. Hij ging in het begin ook mee met de gezinskampen.) We kwamen ineens bij de Bijbeltekst Joh.6:37, bij het gedeelte: ‘Die tot Mij komt, zal Ik geenszins uitwerpen.’ De jongeren vroegen zich af of die tekst met betrekking tot henzelf waar was of niet. Er werden steeds weer vragen over gesteld. Hoe ze moesten komen… Iedere keer herhaalde Henk de Bijbeltekst. We kwamen gewoon niet verder. Het moest gebeuren: ze moesten tot Hem komen. Maar hoe dan wel? Een jongen riep uit met zijn handen omhoog: ‘Zeg mij nu wat ik doen moet! Zeg mij nu wat ik doen moet!’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 xml:space="preserve">Die tot Mij komt, </w:t>
      </w:r>
    </w:p>
    <w:p>
      <w:pPr>
        <w:pStyle w:val="Normal"/>
        <w:jc w:val="center"/>
        <w:rPr>
          <w:rFonts w:ascii="Arial Black" w:hAnsi="Arial Black" w:cs="Arial"/>
          <w:sz w:val="28"/>
          <w:szCs w:val="28"/>
        </w:rPr>
      </w:pPr>
      <w:r>
        <w:rPr>
          <w:rFonts w:cs="Arial" w:ascii="Arial Black" w:hAnsi="Arial Black"/>
          <w:sz w:val="28"/>
          <w:szCs w:val="28"/>
        </w:rPr>
        <w:t>zal Ik geenszins uitwerp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Weer werd herhaald: ‘Die tot Mij komt, zal Ik geenszins uitwerpen.’ Een nichtje van mij liep weg uit onze Bijbelstudiegroep. Ze is gaan lezen en bidden bij de slaapruimtes. Niet lang daarna kwam ze in blijdschap terug. Het was inderdaad waar! ‘Die tot Hem komt, zal Hij geenszins uitwerpen!’ Ze had het zojuist zelf ondervonden. Het was bij haar naar binnen gekomen vanuit vers 35: ‘En Jezus zei tot hen: Ik ben het Brood des levens; die tot Mij komt zal geenszins hongeren, en die in Mij gelooft, zal nimmermeer dorsten.’ </w:t>
      </w:r>
    </w:p>
    <w:p>
      <w:pPr>
        <w:pStyle w:val="Normal"/>
        <w:rPr>
          <w:rFonts w:ascii="Arial" w:hAnsi="Arial" w:cs="Arial"/>
        </w:rPr>
      </w:pPr>
      <w:r>
        <w:rPr>
          <w:rFonts w:cs="Arial" w:ascii="Arial" w:hAnsi="Arial"/>
        </w:rPr>
        <w:t>Hieruit zie je dat je geestelijk moet worstelen met Gods Woord. Je moet als het ware Gods beloften biddend aangrijpen… en je zult zien dat de beloften ook jou aangrijpen. De Heere wil dat je strijdt om in te gaan (Luk.13:24). Je moet steeds weer opnieuw ingaan door de enge poort (Matth.7:13), zoals je moet voortgaan op de smalle weg. De poort en de weg zijn synonieme beelden. De discipelen waren al met Jezus op de weg, terwijl Hij hen aanspoort om in te gaan door de enge poort. In de weg van geloof en bekering wordt je steeds weer voor de keus gesteld om te blijven volgen.</w:t>
      </w:r>
    </w:p>
    <w:p>
      <w:pPr>
        <w:pStyle w:val="Normal"/>
        <w:tabs>
          <w:tab w:val="clear" w:pos="708"/>
          <w:tab w:val="left" w:pos="-1440" w:leader="none"/>
          <w:tab w:val="left" w:pos="-720" w:leader="none"/>
        </w:tabs>
        <w:spacing w:lineRule="atLeast" w:line="240"/>
        <w:jc w:val="both"/>
        <w:rPr>
          <w:rFonts w:ascii="Arial" w:hAnsi="Arial" w:cs="Arial"/>
          <w:b/>
          <w:b/>
          <w:spacing w:val="-3"/>
          <w:sz w:val="36"/>
          <w:szCs w:val="36"/>
        </w:rPr>
      </w:pPr>
      <w:r>
        <w:rPr>
          <w:rFonts w:cs="Arial" w:ascii="Arial" w:hAnsi="Arial"/>
          <w:b/>
          <w:spacing w:val="-3"/>
          <w:sz w:val="36"/>
          <w:szCs w:val="36"/>
        </w:rPr>
      </w:r>
    </w:p>
    <w:p>
      <w:pPr>
        <w:pStyle w:val="Normal"/>
        <w:tabs>
          <w:tab w:val="clear" w:pos="708"/>
          <w:tab w:val="left" w:pos="-1440" w:leader="none"/>
          <w:tab w:val="left" w:pos="-720" w:leader="none"/>
        </w:tabs>
        <w:spacing w:lineRule="atLeast" w:line="240"/>
        <w:jc w:val="both"/>
        <w:rPr>
          <w:rFonts w:ascii="Arial" w:hAnsi="Arial" w:cs="Arial"/>
          <w:b/>
          <w:b/>
          <w:sz w:val="28"/>
          <w:szCs w:val="28"/>
        </w:rPr>
      </w:pPr>
      <w:r>
        <w:rPr>
          <w:rFonts w:cs="Arial" w:ascii="Arial" w:hAnsi="Arial"/>
          <w:b/>
          <w:spacing w:val="-3"/>
          <w:sz w:val="36"/>
          <w:szCs w:val="36"/>
        </w:rPr>
        <w:t>Oordeelt niet!</w:t>
      </w:r>
    </w:p>
    <w:p>
      <w:pPr>
        <w:pStyle w:val="Normal"/>
        <w:rPr>
          <w:rFonts w:ascii="Arial" w:hAnsi="Arial" w:cs="Arial"/>
        </w:rPr>
      </w:pPr>
      <w:r>
        <w:rPr>
          <w:rFonts w:cs="Arial" w:ascii="Arial" w:hAnsi="Arial"/>
        </w:rPr>
        <w:t>Het is droevig dat er zoveel tegenstand kan zijn tegen het geestelijk werk onder jongeren, terwijl de Heere dit zo rijk wil zegenen!</w:t>
      </w:r>
    </w:p>
    <w:p>
      <w:pPr>
        <w:pStyle w:val="Normal"/>
        <w:rPr>
          <w:rFonts w:ascii="Arial" w:hAnsi="Arial" w:cs="Arial"/>
        </w:rPr>
      </w:pPr>
      <w:r>
        <w:rPr>
          <w:rFonts w:cs="Arial" w:ascii="Arial" w:hAnsi="Arial"/>
        </w:rPr>
        <w:t xml:space="preserve">Hierdoor zijn zelfs mensen onder censuur gekomen, die zodoende hun kind aanvankelijk niet mochten laten dopen. Niet alzo, broeders! Zorg ervoor dat je op kerkelijk gebied, door onkunde en kortzichtigheid, geen werktuig van demonische invloeden zult worden. Laten we mild en zacht zijn voor de jongeren. Iedere verandering ten goede moeten we toejuichen. </w:t>
      </w:r>
    </w:p>
    <w:p>
      <w:pPr>
        <w:pStyle w:val="Normal"/>
        <w:rPr>
          <w:rFonts w:ascii="Arial" w:hAnsi="Arial" w:cs="Arial"/>
          <w:sz w:val="28"/>
          <w:szCs w:val="28"/>
        </w:rPr>
      </w:pPr>
      <w:r>
        <w:rPr>
          <w:rFonts w:cs="Arial" w:ascii="Arial" w:hAnsi="Arial"/>
          <w:sz w:val="28"/>
          <w:szCs w:val="28"/>
        </w:rPr>
      </w:r>
    </w:p>
    <w:p>
      <w:pPr>
        <w:pStyle w:val="Normal"/>
        <w:jc w:val="center"/>
        <w:rPr>
          <w:rFonts w:ascii="Arial Black" w:hAnsi="Arial Black" w:cs="Arial"/>
          <w:sz w:val="28"/>
          <w:szCs w:val="28"/>
        </w:rPr>
      </w:pPr>
      <w:r>
        <w:rPr>
          <w:rFonts w:cs="Arial" w:ascii="Arial Black" w:hAnsi="Arial Black"/>
          <w:sz w:val="28"/>
          <w:szCs w:val="28"/>
        </w:rPr>
        <w:t>Laten we mild en zacht zijn voor de jonger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Iedere verandering ten goede moeten we toejuich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aarbij dienen we zelf geen handen op te leggen waar nog geen grond voor is, of waar de verdere vrucht nog moet komen.</w:t>
      </w:r>
    </w:p>
    <w:p>
      <w:pPr>
        <w:pStyle w:val="Normal"/>
        <w:rPr>
          <w:rFonts w:ascii="Arial" w:hAnsi="Arial" w:cs="Arial"/>
        </w:rPr>
      </w:pPr>
      <w:r>
        <w:rPr>
          <w:rFonts w:cs="Arial" w:ascii="Arial" w:hAnsi="Arial"/>
        </w:rPr>
        <w:t>Neem rustig aan wat ze zelf in verwondering vanuit hun hart mogen getuigen. Spoor aan tot vrucht dragen!</w:t>
      </w:r>
    </w:p>
    <w:p>
      <w:pPr>
        <w:pStyle w:val="Normal"/>
        <w:rPr>
          <w:rFonts w:ascii="Arial" w:hAnsi="Arial" w:cs="Arial"/>
          <w:sz w:val="28"/>
          <w:szCs w:val="28"/>
        </w:rPr>
      </w:pPr>
      <w:r>
        <w:rPr>
          <w:rFonts w:cs="Arial" w:ascii="Arial" w:hAnsi="Arial"/>
          <w:sz w:val="28"/>
          <w:szCs w:val="28"/>
        </w:rPr>
      </w:r>
    </w:p>
    <w:p>
      <w:pPr>
        <w:pStyle w:val="Normal"/>
        <w:jc w:val="center"/>
        <w:rPr>
          <w:rFonts w:ascii="Arial Black" w:hAnsi="Arial Black" w:cs="Arial"/>
          <w:sz w:val="28"/>
          <w:szCs w:val="28"/>
        </w:rPr>
      </w:pPr>
      <w:r>
        <w:rPr>
          <w:rFonts w:cs="Arial" w:ascii="Arial Black" w:hAnsi="Arial Black"/>
          <w:sz w:val="28"/>
          <w:szCs w:val="28"/>
        </w:rPr>
        <w:t>Spoor aan tot vrucht drag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Als iemand zich in leer en leven niet volgens de Schrift gedraagt, dient deze te worden vermaand… dat is een andere zaak. Is dit in orde, dan moeten wij, volgens onze belijdenis, een belijder die van zijn geloof getuigt, accepte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Dordtse Leerregels, H.3+4, art.15 wordt ons voorgehouden (zoals ook Augustinus dit zag): "Voorts, van diegenen, die hun geloof uiterlijk belijden en hun leven beteren, moet men naar het voorbeeld der Apostelen het beste oordelen en spreken; want het binnenste van het hart is ons onbekend." In deze zaak dienen we dus te handelen "naar het oordeel der lief</w:t>
        <w:softHyphen/>
        <w:t>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 xml:space="preserve">Jezus leert ons in de Bergrede in Matth.7:1-2: ‘Oordeelt niet, opdat u niet geoordeeld wordt. Want met welk oordeel u oordeelt, zult u geoordeeld worden; en met welke maat u meet, zal u weder gemeten worden.’  (Bestudeer hierbij: Matth.7:1-6, Luk.6:37-38, 41-42.) In Luk.7:37 staat zelfs: ‘Verdoemt niet, en u zult niet verdoemd worden.’ </w:t>
      </w:r>
    </w:p>
    <w:p>
      <w:pPr>
        <w:pStyle w:val="Normal"/>
        <w:rPr>
          <w:rFonts w:ascii="Arial" w:hAnsi="Arial" w:cs="Arial"/>
        </w:rPr>
      </w:pPr>
      <w:r>
        <w:rPr>
          <w:rFonts w:cs="Arial" w:ascii="Arial" w:hAnsi="Arial"/>
        </w:rPr>
        <w:t xml:space="preserve">Spr.17:15 waarschuwt ons ernstig: ‘Wie de goddeloze rechtvaardigt, en de rechtvaardige verdoemt, zijn de HEERE een gruwel, ja, die beiden.’ </w:t>
      </w:r>
    </w:p>
    <w:p>
      <w:pPr>
        <w:pStyle w:val="Normal"/>
        <w:rPr>
          <w:rFonts w:ascii="Arial" w:hAnsi="Arial" w:cs="Arial"/>
        </w:rPr>
      </w:pPr>
      <w:r>
        <w:rPr>
          <w:rFonts w:cs="Arial" w:ascii="Arial" w:hAnsi="Arial"/>
        </w:rPr>
        <w:t xml:space="preserve">In de Studiebijbel wordt aangegeven bij Matth.7:1, dat de Heere alleen de motieven achter de woorden en daden van de mens kent ‘en daarom komt alleen Hem het oordeel toe’. </w:t>
      </w:r>
    </w:p>
    <w:p>
      <w:pPr>
        <w:pStyle w:val="Normal"/>
        <w:rPr>
          <w:rFonts w:ascii="Arial" w:hAnsi="Arial" w:cs="Arial"/>
        </w:rPr>
      </w:pPr>
      <w:r>
        <w:rPr>
          <w:rFonts w:cs="Arial" w:ascii="Arial" w:hAnsi="Arial"/>
        </w:rPr>
        <w:t>Omdat bepaalde behoudende christenen zichzelf zogenaamd zien als bewaarders en bewakers van de aloude leer, bevinding en tradities, zijn ze te kritisch naar alles toe wat daar van afwijkt of nieuw is. Zodoende zijn ze ook niet vatbaar voor positieve vernieuwingen of hervormingen. En dat terwijl het kenmerkend is voor de Nadere Reformatie dat men zich moet blijven reformeren. De Voetiaan en oudvader Johannes Hoornbeeck (1617-1666) houdt ons nog steeds voor: ‘De gereformeerde kerk moet altijd zich reformeren bl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len zijn het slachtoffer van leerstellige hardheid en scherpe veroordelingen met betrekking tot hun geestelijk leven. Ik denk dat zij die hen veroordeelden zelf ook het slachtoffer kunnen zijn van afwijzing en veroordeling. Deze vloek van leerstellige hardheid dient te worden verbroken. Ik hoop dat de overweldigende liefde van Jezus Christus hen zal verbreken! Hij leert ons in Matth.11:28-30: ‘Kom naar Mij toe, allen die vermoeid en belast bent, en Ik zal u rust geven. Neem Mijn juk op u, en leer van Mij dat Ik zachtmoedig ben en nederig van hart; en u zult rust vinden voor uw ziel; want Mijn juk is zacht en Mijn last is licht.’</w:t>
      </w:r>
    </w:p>
    <w:p>
      <w:pPr>
        <w:pStyle w:val="Normal"/>
        <w:rPr>
          <w:rFonts w:ascii="Arial" w:hAnsi="Arial" w:cs="Arial"/>
        </w:rPr>
      </w:pPr>
      <w:r>
        <w:rPr>
          <w:rFonts w:cs="Arial" w:ascii="Arial" w:hAnsi="Arial"/>
        </w:rPr>
        <w:t xml:space="preserve">In de Studiebijbel wordt verklaard: ‘Het volk was vermoeid en belast (vgl.9:36), omdat ze leden onder de strenge godsdienstige en andere voorschriften, die hun door de religieuze leiders opgelegd werden (23:4).’ Verder wordt uitgelegd, dat een juk dient om de last lichter te maken. ‘In het Jodendom was het een bekend beeld voor de Thora en ‘het juk opnemen’ betekende dan: bij de rabbijn in de leer gaan.’ Het opnemen van het juk van Jezus betekent hetzelfde als ‘leert van Mij’. De verklaring geeft verder aan: ‘Wie de woorden van Jezus ter harte neemt, zal de rust en de vrede van het Koninkrijk van God vinden.’ </w:t>
      </w:r>
    </w:p>
    <w:p>
      <w:pPr>
        <w:pStyle w:val="Normal"/>
        <w:rPr>
          <w:rFonts w:ascii="Arial" w:hAnsi="Arial" w:cs="Arial"/>
          <w:sz w:val="28"/>
          <w:szCs w:val="28"/>
        </w:rPr>
      </w:pPr>
      <w:r>
        <w:rPr>
          <w:rFonts w:cs="Arial" w:ascii="Arial" w:hAnsi="Arial"/>
          <w:sz w:val="28"/>
          <w:szCs w:val="28"/>
        </w:rPr>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 xml:space="preserve">Wie de woorden van Jezus ter harte neemt, </w:t>
      </w:r>
    </w:p>
    <w:p>
      <w:pPr>
        <w:pStyle w:val="Normal"/>
        <w:jc w:val="center"/>
        <w:rPr>
          <w:rFonts w:ascii="Arial Black" w:hAnsi="Arial Black" w:cs="Arial"/>
          <w:sz w:val="28"/>
          <w:szCs w:val="28"/>
        </w:rPr>
      </w:pPr>
      <w:r>
        <w:rPr>
          <w:rFonts w:cs="Arial" w:ascii="Arial Black" w:hAnsi="Arial Black"/>
          <w:sz w:val="28"/>
          <w:szCs w:val="28"/>
        </w:rPr>
        <w:t>zal de rust en de vrede van het Koninkrijk van God vind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Bij vers 30 wordt ons geleerd: ‘In het OT wordt van God gezegd dat Hij chrēstos is, dat wil zeggen ‘mild, vriendelijk, hulpvaardig (Ps.25:8; 34:9, e.a.). We zien hier dat deze karaktertrek zich ook manifesteert in de Messias.’</w:t>
      </w:r>
    </w:p>
    <w:p>
      <w:pPr>
        <w:pStyle w:val="Normal"/>
        <w:rPr/>
      </w:pPr>
      <w:r>
        <w:rPr>
          <w:rFonts w:cs="Arial" w:ascii="Arial" w:hAnsi="Arial"/>
        </w:rPr>
        <w:t>Als de geestelijke leiders en opvoeders op hun Meester lijken zullen ze dus ook mild, vriendelijk en hulpvaardig zijn. Als ze zich zo manifesteren zullen ze juist liefdevol en helend bezig zijn (en niet beschadigend). Laat dit een les voor ons allemaal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erstellig en dogmatisch ingestelde mensen zijn meer bezig met het handhaven van hun religie dan het gelovig bezig zijn met een relatie. Zij denken dat het overleveren van de leer belangrijker is dan een relatie met ‘de Heer’. Zij hebben zich laten misleiden. De Heere Jezus is de grote Leermeester. Je moet eerst bij Hem als discipel (leerling) geestelijk als gelovige op school komen en daarna zal Hij je alles leren. Alleen gelovigen zijn officieel ingeschreven op de school van Christus. Ongelovige kerkgangers kunnen wel meedoen met de lessen, maar komen zonder echt discipelschap niet in het hemels Koninkrijk. Je wordt dus allereerst genodigd om op de leerschool van de Jezus Christus te komen! Je wordt daar door de Heilige Geest geleerd. Hij neemt het uit Jezus en verkondigt het ons (zie Joh.16:12-15).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Overwinning na veroordeling en strijd</w:t>
      </w:r>
    </w:p>
    <w:p>
      <w:pPr>
        <w:pStyle w:val="Normal"/>
        <w:rPr/>
      </w:pPr>
      <w:r>
        <w:rPr>
          <w:rFonts w:cs="Arial" w:ascii="Arial" w:hAnsi="Arial"/>
          <w:color w:val="2A2A2A"/>
        </w:rPr>
        <w:t xml:space="preserve">Een deelneemster van een jongerenkamp mailde me achteraf: </w:t>
      </w:r>
    </w:p>
    <w:p>
      <w:pPr>
        <w:pStyle w:val="Normal"/>
        <w:autoSpaceDE w:val="false"/>
        <w:rPr>
          <w:rFonts w:ascii="Arial" w:hAnsi="Arial" w:cs="Arial"/>
        </w:rPr>
      </w:pPr>
      <w:r>
        <w:rPr>
          <w:rFonts w:cs="Arial" w:ascii="Arial" w:hAnsi="Arial"/>
        </w:rPr>
        <w:t>‘</w:t>
      </w:r>
      <w:r>
        <w:rPr>
          <w:rFonts w:cs="Arial" w:ascii="Arial" w:hAnsi="Arial"/>
        </w:rPr>
        <w:t xml:space="preserve">De laatste tijd zijn er een aantal dingen bij mij veranderd is: Ik zit nu weer bijna op het grijze vlak... (JAB: dat is negatief denken – de uitleg volgt verderop.) </w:t>
      </w:r>
    </w:p>
    <w:p>
      <w:pPr>
        <w:pStyle w:val="Normal"/>
        <w:autoSpaceDE w:val="false"/>
        <w:rPr>
          <w:rFonts w:ascii="Arial" w:hAnsi="Arial" w:cs="Arial"/>
        </w:rPr>
      </w:pPr>
      <w:r>
        <w:rPr>
          <w:rFonts w:cs="Arial" w:ascii="Arial" w:hAnsi="Arial"/>
        </w:rPr>
        <w:t>Ik was enthousiast over het kamp, de voordrachtjes en de stenen, aan het vertellen, maar ontdekte dat iemand het 'evangelisch' vond.</w:t>
        <w:br/>
        <w:t>We raakten er over aan de praat. Ze kwam met veel gevoelsargumenten en met dingen die ze had gehoord van anderen, zoals:</w:t>
      </w:r>
    </w:p>
    <w:p>
      <w:pPr>
        <w:pStyle w:val="Normal"/>
        <w:autoSpaceDE w:val="false"/>
        <w:rPr>
          <w:rFonts w:ascii="Arial" w:hAnsi="Arial" w:cs="Arial"/>
        </w:rPr>
      </w:pPr>
      <w:r>
        <w:rPr>
          <w:rFonts w:cs="Arial" w:ascii="Arial" w:hAnsi="Arial"/>
        </w:rPr>
        <w:t xml:space="preserve">- De dominee zegt ook: Wie altijd zeggen dat ze gered zijn, zijn het niet, </w:t>
      </w:r>
    </w:p>
    <w:p>
      <w:pPr>
        <w:pStyle w:val="Normal"/>
        <w:autoSpaceDE w:val="false"/>
        <w:rPr>
          <w:rFonts w:ascii="Arial" w:hAnsi="Arial" w:cs="Arial"/>
        </w:rPr>
      </w:pPr>
      <w:r>
        <w:rPr>
          <w:rFonts w:eastAsia="Arial" w:cs="Arial" w:ascii="Arial" w:hAnsi="Arial"/>
        </w:rPr>
        <w:t xml:space="preserve">   </w:t>
      </w:r>
      <w:r>
        <w:rPr>
          <w:rFonts w:cs="Arial" w:ascii="Arial" w:hAnsi="Arial"/>
        </w:rPr>
        <w:t>maar juist degenen die het niet durven zeggen, zijn gered.</w:t>
        <w:br/>
        <w:t xml:space="preserve">- Een vrouw zei ook: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Ik kan niet zeggen dat God mijn zonden vergeven heeft,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maar wel dat Hij ze verzoend heeft. Zo is het bij Gods volk. </w:t>
      </w:r>
    </w:p>
    <w:p>
      <w:pPr>
        <w:pStyle w:val="Normal"/>
        <w:autoSpaceDE w:val="false"/>
        <w:rPr>
          <w:rFonts w:ascii="Arial" w:hAnsi="Arial" w:cs="Arial"/>
        </w:rPr>
      </w:pPr>
      <w:r>
        <w:rPr>
          <w:rFonts w:eastAsia="Arial" w:cs="Arial" w:ascii="Arial" w:hAnsi="Arial"/>
        </w:rPr>
        <w:t xml:space="preserve">   </w:t>
      </w:r>
      <w:r>
        <w:rPr>
          <w:rFonts w:cs="Arial" w:ascii="Arial" w:hAnsi="Arial"/>
        </w:rPr>
        <w:t>En die  vrouw straalde zoveel eerbied uit.</w:t>
      </w:r>
    </w:p>
    <w:p>
      <w:pPr>
        <w:pStyle w:val="Normal"/>
        <w:autoSpaceDE w:val="false"/>
        <w:rPr>
          <w:rFonts w:ascii="Arial" w:hAnsi="Arial" w:cs="Arial"/>
        </w:rPr>
      </w:pPr>
      <w:r>
        <w:rPr>
          <w:rFonts w:cs="Arial" w:ascii="Arial" w:hAnsi="Arial"/>
        </w:rPr>
        <w:t>-  Bij Gods volk is het niet allemaal van dat blijde.</w:t>
        <w:br/>
        <w:t xml:space="preserve">- Het is een lange weg voor je bekering en niet zo 'gemakkelijk', </w:t>
      </w:r>
    </w:p>
    <w:p>
      <w:pPr>
        <w:pStyle w:val="Normal"/>
        <w:autoSpaceDE w:val="false"/>
        <w:rPr>
          <w:rFonts w:ascii="Arial" w:hAnsi="Arial" w:cs="Arial"/>
        </w:rPr>
      </w:pPr>
      <w:r>
        <w:rPr>
          <w:rFonts w:eastAsia="Arial" w:cs="Arial" w:ascii="Arial" w:hAnsi="Arial"/>
        </w:rPr>
        <w:t xml:space="preserve">  </w:t>
      </w:r>
      <w:r>
        <w:rPr>
          <w:rFonts w:cs="Arial" w:ascii="Arial" w:hAnsi="Arial"/>
        </w:rPr>
        <w:t>zoals  jullie dat brengen van dat  'aannemen'.</w:t>
        <w:br/>
        <w:t xml:space="preserve">- Als je bekeerd bent, weet je het niet elke dag zeker. </w:t>
      </w:r>
    </w:p>
    <w:p>
      <w:pPr>
        <w:pStyle w:val="Normal"/>
        <w:autoSpaceDE w:val="false"/>
        <w:rPr>
          <w:rFonts w:ascii="Arial" w:hAnsi="Arial" w:cs="Arial"/>
        </w:rPr>
      </w:pPr>
      <w:r>
        <w:rPr>
          <w:rFonts w:eastAsia="Arial" w:cs="Arial" w:ascii="Arial" w:hAnsi="Arial"/>
        </w:rPr>
        <w:t xml:space="preserve">  </w:t>
      </w:r>
      <w:r>
        <w:rPr>
          <w:rFonts w:cs="Arial" w:ascii="Arial" w:hAnsi="Arial"/>
        </w:rPr>
        <w:t>Gods kinderen hebben lang niet altijd geloofszekerheid.</w:t>
        <w:br/>
        <w:t>- Het moet je wel gegeven worden.</w:t>
        <w:br/>
        <w:t>- Het gaat om het bidden om een nieuw hart.</w:t>
        <w:br/>
        <w:t xml:space="preserve">- Hoe je weet of God het je gegeven heeft? Dat weet ik niet, </w:t>
      </w:r>
    </w:p>
    <w:p>
      <w:pPr>
        <w:pStyle w:val="Normal"/>
        <w:autoSpaceDE w:val="false"/>
        <w:rPr>
          <w:rFonts w:ascii="Arial" w:hAnsi="Arial" w:cs="Arial"/>
        </w:rPr>
      </w:pPr>
      <w:r>
        <w:rPr>
          <w:rFonts w:eastAsia="Arial" w:cs="Arial" w:ascii="Arial" w:hAnsi="Arial"/>
        </w:rPr>
        <w:t xml:space="preserve">  </w:t>
      </w:r>
      <w:r>
        <w:rPr>
          <w:rFonts w:cs="Arial" w:ascii="Arial" w:hAnsi="Arial"/>
        </w:rPr>
        <w:t>maar ik denk dat je dan heel veel berouw en schuld ervaart.</w:t>
        <w:br/>
        <w:br/>
        <w:t>Alles wat ze zei, trekt me zo naar beneden. Het lijkt wel of er demonen van angst en twijfel aan ‘de zoom van mijn kleding’ zitten te trekken, om me in hun afgrond mee te laten rondzwerven. Weg angst, weg twijfel, ik zie op Christus. Dat meisje had gezegd, dat het bij Gods kinderen niet zo ‘makkelijk’ gaat.</w:t>
        <w:br/>
        <w:t>Het was inderdaad een zware weg in mijn leven, maar nee, daar gaat het niet om, het gaat erom dat Christus in Zijn zware weg standhield (dat geeft de overwinning en verlossing).</w:t>
        <w:br/>
        <w:t xml:space="preserve">Nee, ik denk er niet te makkelijk over, ook al denkt dit meisje en denken nog meer mensen dat misschien. Heere, U kent me toch. Heere, laat dan zien of ik dwaal. Heere, eerst dacht ik ook zoals dat meisje en toen dacht ik ook 'dat ik de waarheid in pacht had', dus als ik dat toen dacht, kan het zijn dat ik nu ook weer dwaal. </w:t>
      </w:r>
    </w:p>
    <w:p>
      <w:pPr>
        <w:pStyle w:val="Normal"/>
        <w:autoSpaceDE w:val="false"/>
        <w:rPr>
          <w:rFonts w:ascii="Arial" w:hAnsi="Arial" w:cs="Arial"/>
        </w:rPr>
      </w:pPr>
      <w:r>
        <w:rPr>
          <w:rFonts w:cs="Arial" w:ascii="Arial" w:hAnsi="Arial"/>
        </w:rPr>
        <w:br/>
        <w:t>Mijn verstand zegt echter: Je schuilt toch achter Christus?</w:t>
        <w:br/>
        <w:t>Nee, je schuilt nog vaak in je eigen bevindingen. Bovendien ben je teveel bezig met al je ‘moeten’: alles wat je móét doen om Christus te volgen. Oh nee, ik wil niet weer naar het grijze vlak toegaan.</w:t>
        <w:br/>
        <w:t>Waarom ga je dan al die gesprekken met die 'andersdenkenden' aan? Daar ben jij niet tegen opgewassen, je gaat je er steeds akeliger door voelen en uiteindelijk denk je al snel op het terrein van het grijze gebied. Wil de duivel me aanvallen door te verhoeden dat ik niet meer met deze 'andersdenkenden' praat?</w:t>
      </w:r>
    </w:p>
    <w:p>
      <w:pPr>
        <w:pStyle w:val="Normal"/>
        <w:autoSpaceDE w:val="false"/>
        <w:rPr>
          <w:rFonts w:ascii="Arial" w:hAnsi="Arial" w:cs="Arial"/>
        </w:rPr>
      </w:pPr>
      <w:r>
        <w:rPr>
          <w:rFonts w:cs="Arial" w:ascii="Arial" w:hAnsi="Arial"/>
        </w:rPr>
        <w:br/>
        <w:t>Duivel ga weg, in Jezus' Naam. Heere, ik vertrouw op U.</w:t>
        <w:br/>
        <w:t>Heere, ik ben niet evangelisch, maar volg U. Heere, ik weet heel mijn positie niet meer tussen reformatorisch of evangelisch, maar ik weet dat ik U aan ‘Uw zoom van Uw kleed’ trek. Dus die demonen die aan mijn zoom trekken, vallen U in feite lastig; maar lieve, grote Heere, mijn God, U bent veel sterker!  Lieve Heere, ik hoef, U zij dank, niet stand te houden. Ik hoef alleen maar aan ‘Uw zoom’ vast te klampen en de demonen zullen wijken.</w:t>
      </w:r>
    </w:p>
    <w:p>
      <w:pPr>
        <w:pStyle w:val="Normal"/>
        <w:autoSpaceDE w:val="false"/>
        <w:rPr>
          <w:rFonts w:ascii="Arial" w:hAnsi="Arial" w:cs="Arial"/>
        </w:rPr>
      </w:pPr>
      <w:r>
        <w:rPr>
          <w:rFonts w:cs="Arial" w:ascii="Arial" w:hAnsi="Arial"/>
        </w:rPr>
        <w:br/>
        <w:t>Heere, ik prijs U! U bent groot!</w:t>
        <w:br/>
        <w:t xml:space="preserve">Heere, als ik dwaal (want ja, nu zet de angst weer op) laat het mij dan toch zien en breng me toch op Uw weg, in Jezus' Naam, Amen. </w:t>
      </w:r>
    </w:p>
    <w:p>
      <w:pPr>
        <w:pStyle w:val="Normal"/>
        <w:autoSpaceDE w:val="false"/>
        <w:rPr>
          <w:rFonts w:ascii="Arial" w:hAnsi="Arial" w:cs="Arial"/>
        </w:rPr>
      </w:pPr>
      <w:r>
        <w:rPr>
          <w:rFonts w:cs="Arial" w:ascii="Arial" w:hAnsi="Arial"/>
        </w:rPr>
        <w:t xml:space="preserve">Heere, dank U dat U dit gebed zult verhoren, want ik bid het in Jezus' Naam en uit geloof en U zegt Zelf dat U het dan zult verhoren. Heere, ik hoef alleen maar te geloven en daardoor klem ik me aan U vast. </w:t>
      </w:r>
    </w:p>
    <w:p>
      <w:pPr>
        <w:pStyle w:val="Normal"/>
        <w:autoSpaceDE w:val="false"/>
        <w:rPr>
          <w:rFonts w:ascii="Arial" w:hAnsi="Arial" w:cs="Arial"/>
        </w:rPr>
      </w:pPr>
      <w:r>
        <w:rPr>
          <w:rFonts w:cs="Arial" w:ascii="Arial" w:hAnsi="Arial"/>
        </w:rPr>
        <w:t xml:space="preserve">Dus het is niet: geloven èn vastklemmen. Uit het geloof (het geloof dat U, lieve Heere, me geschonken heeft) komt al het andere voort! </w:t>
      </w:r>
    </w:p>
    <w:p>
      <w:pPr>
        <w:pStyle w:val="Normal"/>
        <w:autoSpaceDE w:val="false"/>
        <w:rPr>
          <w:rFonts w:ascii="Arial" w:hAnsi="Arial" w:cs="Arial"/>
        </w:rPr>
      </w:pPr>
      <w:r>
        <w:rPr>
          <w:rFonts w:cs="Arial" w:ascii="Arial" w:hAnsi="Arial"/>
        </w:rPr>
        <w:t>Heere, ik vertrouw op U. U moedigt me aan om op U te vertrouwen, want U zegt dat als we dubbelhartig bidden (bidden terwijl we niet vertrouwen dat we het krijgen), we moeten dan niet menen het van U te krijgen.</w:t>
      </w:r>
    </w:p>
    <w:p>
      <w:pPr>
        <w:pStyle w:val="Normal"/>
        <w:autoSpaceDE w:val="false"/>
        <w:rPr>
          <w:rFonts w:ascii="Arial" w:hAnsi="Arial" w:cs="Arial"/>
        </w:rPr>
      </w:pPr>
      <w:r>
        <w:rPr>
          <w:rFonts w:cs="Arial" w:ascii="Arial" w:hAnsi="Arial"/>
        </w:rPr>
        <w:br/>
        <w:t>Grote Aanmoediger, dank U dat U God bent. Ik wist niet dat U zo'n Aanmoediger bent. Dank U dat ik U beter leer kennen.</w:t>
        <w:br/>
        <w:t xml:space="preserve">Mijn Heere, mijn Herder, U nam deze beproeving niet weg, maar U heeft er iets goeds mee uitgewerkt, doordat ik er sterker door ben geword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aat iedereen U loven Heere! Heere! Zorg er toch voor dat Uw Koninkrijk uitgebreid wordt en kom spoedig terug! </w:t>
      </w:r>
    </w:p>
    <w:p>
      <w:pPr>
        <w:pStyle w:val="Normal"/>
        <w:autoSpaceDE w:val="false"/>
        <w:rPr>
          <w:rFonts w:ascii="Arial" w:hAnsi="Arial" w:cs="Arial"/>
        </w:rPr>
      </w:pPr>
      <w:r>
        <w:rPr>
          <w:rFonts w:cs="Arial" w:ascii="Arial" w:hAnsi="Arial"/>
        </w:rPr>
        <w:t xml:space="preserve">Dank U voor broeder (…). Dank U voor Uw liefde in hem, wat bleek uit zijn hulp aan mij. Ik mailde hem voor hulp, maar U heeft me geholpen en aangemoedigd! </w:t>
      </w:r>
    </w:p>
    <w:p>
      <w:pPr>
        <w:pStyle w:val="Normal"/>
        <w:autoSpaceDE w:val="false"/>
        <w:rPr>
          <w:rFonts w:ascii="Arial" w:hAnsi="Arial" w:cs="Arial"/>
        </w:rPr>
      </w:pPr>
      <w:r>
        <w:rPr>
          <w:rFonts w:cs="Arial" w:ascii="Arial" w:hAnsi="Arial"/>
        </w:rPr>
        <w:t xml:space="preserve">Op kamp had ik deze broeder nodig, ik zocht hem, maar U bestuurde het anders, zodat ik één van Uw andere kinderen op U mocht wijzen en bemoedigen, juist toen ze dat nodig had. Hieruit blijkt zo duidelijk dat U zo trouw voor Uw kinderen zorgt. Heere, U bent een geweldige Vader voor ons, Die ons zelfs vrienden noemt. Dat ben ik niet waard, Heere. Houd mij toch dicht achter U.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lt U dat meisje (dat zoveel bezwaren had) voor het eerst of opnieuw bekeren? Dit bid ik in Jezus' Naam, Amen!’</w:t>
      </w:r>
    </w:p>
    <w:p>
      <w:pPr>
        <w:pStyle w:val="Normal"/>
        <w:autoSpaceDE w:val="false"/>
        <w:rPr>
          <w:rFonts w:ascii="Arial" w:hAnsi="Arial" w:cs="Arial"/>
          <w:color w:val="2A2A2A"/>
          <w:sz w:val="28"/>
          <w:szCs w:val="28"/>
        </w:rPr>
      </w:pPr>
      <w:r>
        <w:rPr>
          <w:rFonts w:cs="Arial" w:ascii="Arial" w:hAnsi="Arial"/>
          <w:color w:val="2A2A2A"/>
          <w:sz w:val="28"/>
          <w:szCs w:val="28"/>
        </w:rPr>
      </w:r>
    </w:p>
    <w:p>
      <w:pPr>
        <w:pStyle w:val="Normal"/>
        <w:autoSpaceDE w:val="false"/>
        <w:rPr>
          <w:rFonts w:ascii="Arial" w:hAnsi="Arial" w:cs="Arial"/>
          <w:color w:val="2A2A2A"/>
          <w:sz w:val="28"/>
          <w:szCs w:val="28"/>
        </w:rPr>
      </w:pPr>
      <w:r>
        <w:rPr>
          <w:rFonts w:cs="Arial" w:ascii="Arial" w:hAnsi="Arial"/>
          <w:color w:val="2A2A2A"/>
          <w:sz w:val="28"/>
          <w:szCs w:val="28"/>
        </w:rPr>
      </w:r>
    </w:p>
    <w:p>
      <w:pPr>
        <w:pStyle w:val="Normal"/>
        <w:autoSpaceDE w:val="false"/>
        <w:rPr>
          <w:rFonts w:ascii="Arial" w:hAnsi="Arial" w:cs="Arial"/>
          <w:b/>
          <w:b/>
          <w:color w:val="2A2A2A"/>
          <w:sz w:val="36"/>
          <w:szCs w:val="36"/>
        </w:rPr>
      </w:pPr>
      <w:r>
        <w:rPr>
          <w:rFonts w:cs="Arial" w:ascii="Arial" w:hAnsi="Arial"/>
          <w:b/>
          <w:color w:val="2A2A2A"/>
          <w:sz w:val="36"/>
          <w:szCs w:val="36"/>
        </w:rPr>
        <w:t>Blijf staan in de vrijheid!</w:t>
      </w:r>
    </w:p>
    <w:p>
      <w:pPr>
        <w:pStyle w:val="Normal"/>
        <w:autoSpaceDE w:val="false"/>
        <w:rPr>
          <w:rFonts w:ascii="Arial" w:hAnsi="Arial" w:cs="Arial"/>
          <w:color w:val="2A2A2A"/>
        </w:rPr>
      </w:pPr>
      <w:r>
        <w:rPr>
          <w:rFonts w:cs="Arial" w:ascii="Arial" w:hAnsi="Arial"/>
          <w:color w:val="2A2A2A"/>
        </w:rPr>
        <w:t>Ik heb hierop gereageerd:</w:t>
      </w:r>
    </w:p>
    <w:p>
      <w:pPr>
        <w:pStyle w:val="Normal"/>
        <w:autoSpaceDE w:val="false"/>
        <w:rPr>
          <w:rFonts w:ascii="Arial" w:hAnsi="Arial" w:cs="Arial"/>
        </w:rPr>
      </w:pPr>
      <w:r>
        <w:rPr>
          <w:rFonts w:cs="Arial" w:ascii="Arial" w:hAnsi="Arial"/>
        </w:rPr>
        <w:t>‘</w:t>
      </w:r>
      <w:r>
        <w:rPr>
          <w:rFonts w:cs="Arial" w:ascii="Arial" w:hAnsi="Arial"/>
        </w:rPr>
        <w:t>Goed zo, je mag weten in Wie je gelooft en wat Hij je heeft gegeven.</w:t>
      </w:r>
    </w:p>
    <w:p>
      <w:pPr>
        <w:pStyle w:val="Normal"/>
        <w:autoSpaceDE w:val="false"/>
        <w:rPr>
          <w:rFonts w:ascii="Arial" w:hAnsi="Arial" w:cs="Arial"/>
        </w:rPr>
      </w:pPr>
      <w:r>
        <w:rPr>
          <w:rFonts w:cs="Arial" w:ascii="Arial" w:hAnsi="Arial"/>
        </w:rPr>
        <w:t xml:space="preserve">Veel godsdienstige mensen hebben de bevrijding door de liefde en het bloed van Jezus Christus niet ervaren. Zij kunnen een toevluchtnemend geloof hebben, maar weten niet wat het is om te staan in de vrijheid waarmee Christus ons heeft vrijgemaakt. Dit behoort wel zo te zij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ttische invloeden, die twijfel en angst veroorzaken zijn inderdaad van demonische machten afkomstig. Je kunt dat lezen in de Galatenbrief. In Gal.3:1 zie je dat zelfs gelovige Joden door demonische wettische dwalingen waren betoverd (vers 1). Blijf daarom uit de Geest leven en ga niet verder met het vlees (vers 3).</w:t>
      </w:r>
    </w:p>
    <w:p>
      <w:pPr>
        <w:pStyle w:val="Normal"/>
        <w:autoSpaceDE w:val="false"/>
        <w:rPr>
          <w:rFonts w:ascii="Arial" w:hAnsi="Arial" w:cs="Arial"/>
        </w:rPr>
      </w:pPr>
      <w:r>
        <w:rPr>
          <w:rFonts w:cs="Arial" w:ascii="Arial" w:hAnsi="Arial"/>
        </w:rPr>
        <w:t>De mensen (die jij sprak), spreken vanuit wettisch denken, onzekerheid, twijfel en ‘van horen zeggen’. Houd daarom wat je hebt en laat niemand jouw kroon nemen!</w:t>
      </w:r>
    </w:p>
    <w:p>
      <w:pPr>
        <w:pStyle w:val="Normal"/>
        <w:autoSpaceDE w:val="false"/>
        <w:rPr>
          <w:rFonts w:ascii="Arial" w:hAnsi="Arial" w:cs="Arial"/>
        </w:rPr>
      </w:pPr>
      <w:r>
        <w:rPr>
          <w:rFonts w:cs="Arial" w:ascii="Arial" w:hAnsi="Arial"/>
        </w:rPr>
        <w:t xml:space="preserve">Je hebt de witte keursteen, met een nieuwe naam, die niemand kent, dan die hem ontvangt (Openb.2:17). Bewaar dit geheim. Laat jouw vrede niet verstoren door ongeloof en twijfel, door anderen die het niet begrijpen. Dit is een normale strijd, die gewoonlijk volgt. Je moet ze niet bestrijden met beschuldiging of negatieve woorden, maar ze tegemoet komen met liefde en een oprecht getuigen van de liefde van Jezus, of ze het begrijpen of nie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Heilige Geest kan ze overtuigen. Laat het maar zien door jouw vertrouwend en blijmoedig leven. Laat ze maar zien welke geestelijke kracht en bemoediging je er door ontvangt.</w:t>
      </w:r>
    </w:p>
    <w:p>
      <w:pPr>
        <w:pStyle w:val="Normal"/>
        <w:autoSpaceDE w:val="false"/>
        <w:rPr>
          <w:rFonts w:ascii="Arial" w:hAnsi="Arial" w:cs="Arial"/>
        </w:rPr>
      </w:pPr>
      <w:r>
        <w:rPr>
          <w:rFonts w:cs="Arial" w:ascii="Arial" w:hAnsi="Arial"/>
        </w:rPr>
        <w:t xml:space="preserve">Lees voor jezelf maar de brief aan Filadelfia (Openb.3:7-13). Hoor wat de Geest tot de gemeenten en ook jou zegt. </w:t>
      </w:r>
    </w:p>
    <w:p>
      <w:pPr>
        <w:pStyle w:val="Normal"/>
        <w:autoSpaceDE w:val="false"/>
        <w:rPr>
          <w:rFonts w:ascii="Arial" w:hAnsi="Arial" w:cs="Arial"/>
        </w:rPr>
      </w:pPr>
      <w:r>
        <w:rPr>
          <w:rFonts w:cs="Arial" w:ascii="Arial" w:hAnsi="Arial"/>
        </w:rPr>
        <w:t xml:space="preserve">Houd je verder aan Gal.5:1: ‘Staat dan in de vrijheid, waarmee ons Christus vrijgemaakt heeft en wordt niet opnieuw door het juk van de dienstbaarheid bevangen.’ </w:t>
      </w:r>
    </w:p>
    <w:p>
      <w:pPr>
        <w:pStyle w:val="Normal"/>
        <w:autoSpaceDE w:val="false"/>
        <w:rPr>
          <w:rFonts w:ascii="Arial" w:hAnsi="Arial" w:cs="Arial"/>
        </w:rPr>
      </w:pPr>
      <w:r>
        <w:rPr>
          <w:rFonts w:cs="Arial" w:ascii="Arial" w:hAnsi="Arial"/>
        </w:rPr>
        <w:t>Houd je aan de leer van Jezus Christus. Zijn juk is zacht en Zijn last is licht.’</w:t>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b/>
          <w:b/>
          <w:sz w:val="44"/>
          <w:szCs w:val="44"/>
        </w:rPr>
      </w:pPr>
      <w:r>
        <w:rPr>
          <w:rFonts w:cs="Arial" w:ascii="Arial" w:hAnsi="Arial"/>
          <w:b/>
          <w:sz w:val="44"/>
          <w:szCs w:val="44"/>
        </w:rPr>
        <w:t>Hoofdstuk 8</w:t>
      </w:r>
    </w:p>
    <w:p>
      <w:pPr>
        <w:pStyle w:val="Normal"/>
        <w:rPr>
          <w:rFonts w:ascii="Arial" w:hAnsi="Arial" w:cs="Arial"/>
          <w:b/>
          <w:b/>
          <w:sz w:val="20"/>
          <w:szCs w:val="20"/>
        </w:rPr>
      </w:pPr>
      <w:r>
        <w:rPr>
          <w:rFonts w:cs="Arial" w:ascii="Arial" w:hAnsi="Arial"/>
          <w:b/>
          <w:sz w:val="20"/>
          <w:szCs w:val="20"/>
        </w:rPr>
      </w:r>
    </w:p>
    <w:p>
      <w:pPr>
        <w:pStyle w:val="Normal"/>
        <w:rPr>
          <w:sz w:val="28"/>
          <w:szCs w:val="28"/>
        </w:rPr>
      </w:pPr>
      <w:r>
        <w:rPr>
          <w:rFonts w:cs="Arial" w:ascii="Arial" w:hAnsi="Arial"/>
          <w:b/>
          <w:sz w:val="36"/>
          <w:szCs w:val="36"/>
        </w:rPr>
        <w:t>Het grijze en gele veld in je denken</w:t>
      </w:r>
    </w:p>
    <w:p>
      <w:pPr>
        <w:pStyle w:val="Geenafstand"/>
        <w:rPr>
          <w:rFonts w:ascii="Arial" w:hAnsi="Arial" w:cs="Arial"/>
        </w:rPr>
      </w:pPr>
      <w:r>
        <w:rPr>
          <w:rFonts w:cs="Arial" w:ascii="Arial" w:hAnsi="Arial"/>
        </w:rPr>
        <w:t xml:space="preserve">Ik heb het met haar op het kamp gehad over het grijze en gele denkveld in ons denken en gevoelen. Ik zal nu uitleggen wat ik hiermee bedoel.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b/>
        </w:rPr>
        <w:t>Het grijze veld</w:t>
      </w:r>
      <w:r>
        <w:rPr>
          <w:rFonts w:cs="Arial" w:ascii="Arial" w:hAnsi="Arial"/>
        </w:rPr>
        <w:t xml:space="preserve"> is eigenlijk het negatieve vleselijke denken van de natuurlijke, zondige oude mens in ons. </w:t>
      </w:r>
    </w:p>
    <w:p>
      <w:pPr>
        <w:pStyle w:val="Geenafstand"/>
        <w:rPr>
          <w:rFonts w:ascii="Arial" w:hAnsi="Arial" w:cs="Arial"/>
        </w:rPr>
      </w:pPr>
      <w:r>
        <w:rPr>
          <w:rFonts w:cs="Arial" w:ascii="Arial" w:hAnsi="Arial"/>
        </w:rPr>
      </w:r>
    </w:p>
    <w:p>
      <w:pPr>
        <w:pStyle w:val="Geenafstand"/>
        <w:rPr>
          <w:rFonts w:ascii="Arial" w:hAnsi="Arial" w:cs="Arial"/>
          <w:b/>
          <w:b/>
          <w:u w:val="single"/>
        </w:rPr>
      </w:pPr>
      <w:r>
        <w:rPr>
          <w:rFonts w:cs="Arial" w:ascii="Arial" w:hAnsi="Arial"/>
          <w:b/>
          <w:u w:val="single"/>
        </w:rPr>
        <w:t xml:space="preserve">De volgende zaken en gevoelens horen bij het grijze veld: </w:t>
      </w:r>
    </w:p>
    <w:p>
      <w:pPr>
        <w:pStyle w:val="Geenafstand"/>
        <w:rPr>
          <w:rFonts w:ascii="Arial" w:hAnsi="Arial" w:cs="Arial"/>
          <w:b/>
          <w:b/>
          <w:u w:val="single"/>
        </w:rPr>
      </w:pPr>
      <w:r>
        <w:rPr>
          <w:rFonts w:cs="Arial" w:ascii="Arial" w:hAnsi="Arial"/>
          <w:b/>
          <w:u w:val="single"/>
        </w:rPr>
      </w:r>
    </w:p>
    <w:p>
      <w:pPr>
        <w:pStyle w:val="Geenafstand"/>
        <w:jc w:val="center"/>
        <w:rPr>
          <w:rFonts w:ascii="Tahoma" w:hAnsi="Tahoma" w:cs="Tahoma"/>
          <w:b/>
          <w:b/>
          <w:sz w:val="28"/>
          <w:szCs w:val="28"/>
        </w:rPr>
      </w:pPr>
      <w:r>
        <w:rPr>
          <w:rFonts w:cs="Tahoma" w:ascii="Tahoma" w:hAnsi="Tahoma"/>
          <w:b/>
          <w:sz w:val="28"/>
          <w:szCs w:val="28"/>
        </w:rPr>
        <w:t>afwijzing, afgunst,</w:t>
      </w:r>
    </w:p>
    <w:p>
      <w:pPr>
        <w:pStyle w:val="Geenafstand"/>
        <w:jc w:val="center"/>
        <w:rPr>
          <w:rFonts w:ascii="Tahoma" w:hAnsi="Tahoma" w:cs="Tahoma"/>
          <w:b/>
          <w:b/>
          <w:sz w:val="28"/>
          <w:szCs w:val="28"/>
        </w:rPr>
      </w:pPr>
      <w:r>
        <w:rPr>
          <w:rFonts w:cs="Tahoma" w:ascii="Tahoma" w:hAnsi="Tahoma"/>
          <w:b/>
          <w:sz w:val="28"/>
          <w:szCs w:val="28"/>
        </w:rPr>
        <w:t>angst, boosheid, twijfel en onkunde</w:t>
      </w:r>
    </w:p>
    <w:p>
      <w:pPr>
        <w:pStyle w:val="Geenafstand"/>
        <w:jc w:val="center"/>
        <w:rPr>
          <w:rFonts w:ascii="Tahoma" w:hAnsi="Tahoma" w:cs="Tahoma"/>
          <w:b/>
          <w:b/>
          <w:sz w:val="28"/>
          <w:szCs w:val="28"/>
        </w:rPr>
      </w:pPr>
      <w:r>
        <w:rPr>
          <w:rFonts w:cs="Tahoma" w:ascii="Tahoma" w:hAnsi="Tahoma"/>
          <w:b/>
          <w:sz w:val="28"/>
          <w:szCs w:val="28"/>
        </w:rPr>
      </w:r>
    </w:p>
    <w:p>
      <w:pPr>
        <w:pStyle w:val="Geenafstand"/>
        <w:rPr>
          <w:rFonts w:ascii="Tahoma" w:hAnsi="Tahoma" w:cs="Tahoma"/>
        </w:rPr>
      </w:pPr>
      <w:r>
        <w:rPr>
          <w:rFonts w:cs="Tahoma" w:ascii="Tahoma" w:hAnsi="Tahoma"/>
        </w:rPr>
        <w:t>Hierdoor worden mensen geestelijk en emotioneel beschadigd!</w:t>
      </w:r>
    </w:p>
    <w:p>
      <w:pPr>
        <w:pStyle w:val="Geenafstand"/>
        <w:rPr/>
      </w:pPr>
      <w:r>
        <w:rPr>
          <w:rFonts w:cs="Tahoma" w:ascii="Tahoma" w:hAnsi="Tahoma"/>
        </w:rPr>
        <w:t>Deze zaken maken ons dus ongelukkig.</w:t>
      </w:r>
      <w:r>
        <w:rPr>
          <w:rFonts w:cs="Tahoma" w:ascii="Tahoma" w:hAnsi="Tahoma"/>
          <w:b/>
        </w:rPr>
        <w:t> </w:t>
      </w:r>
      <w:r>
        <w:rPr>
          <w:rFonts w:cs="Tahoma" w:ascii="Tahoma" w:hAnsi="Tahoma"/>
        </w:rPr>
        <w:br/>
        <w:t>(Dit hebben de boze machten ons te bieden. Zij infiltreren hiermee in ons leven en houden ons hiermee gevangen).</w:t>
      </w:r>
    </w:p>
    <w:p>
      <w:pPr>
        <w:pStyle w:val="Geenafstand"/>
        <w:rPr/>
      </w:pPr>
      <w:r>
        <w:rPr>
          <w:rFonts w:cs="Tahoma" w:ascii="Tahoma" w:hAnsi="Tahoma"/>
        </w:rPr>
        <w:br/>
      </w:r>
      <w:r>
        <w:rPr>
          <w:rFonts w:cs="Tahoma" w:ascii="Tahoma" w:hAnsi="Tahoma"/>
          <w:b/>
        </w:rPr>
        <w:t>Het gele veld</w:t>
      </w:r>
      <w:r>
        <w:rPr>
          <w:rFonts w:cs="Tahoma" w:ascii="Tahoma" w:hAnsi="Tahoma"/>
        </w:rPr>
        <w:t xml:space="preserve"> is het positieve denken in ons. Bij een gelovige is dat ook de geestelijke nieuwe mens. </w:t>
      </w:r>
    </w:p>
    <w:p>
      <w:pPr>
        <w:pStyle w:val="Geenafstand"/>
        <w:rPr>
          <w:rFonts w:ascii="Tahoma" w:hAnsi="Tahoma" w:cs="Tahoma"/>
        </w:rPr>
      </w:pPr>
      <w:r>
        <w:rPr>
          <w:rFonts w:cs="Tahoma" w:ascii="Tahoma" w:hAnsi="Tahoma"/>
        </w:rPr>
      </w:r>
    </w:p>
    <w:p>
      <w:pPr>
        <w:pStyle w:val="Geenafstand"/>
        <w:rPr>
          <w:rFonts w:ascii="Arial" w:hAnsi="Arial" w:cs="Arial"/>
          <w:b/>
          <w:b/>
          <w:u w:val="single"/>
        </w:rPr>
      </w:pPr>
      <w:r>
        <w:rPr>
          <w:rFonts w:cs="Arial" w:ascii="Arial" w:hAnsi="Arial"/>
          <w:b/>
          <w:u w:val="single"/>
        </w:rPr>
        <w:t>Zaken en gevoelens van het gele veld zijn:</w:t>
      </w:r>
    </w:p>
    <w:p>
      <w:pPr>
        <w:pStyle w:val="Geenafstand"/>
        <w:jc w:val="center"/>
        <w:rPr>
          <w:rFonts w:ascii="Tahoma" w:hAnsi="Tahoma" w:cs="Tahoma"/>
          <w:b/>
          <w:b/>
          <w:sz w:val="28"/>
          <w:szCs w:val="28"/>
        </w:rPr>
      </w:pPr>
      <w:r>
        <w:rPr>
          <w:rFonts w:cs="Tahoma" w:ascii="Tahoma" w:hAnsi="Tahoma"/>
        </w:rPr>
        <w:br/>
      </w:r>
      <w:r>
        <w:rPr>
          <w:rFonts w:cs="Tahoma" w:ascii="Tahoma" w:hAnsi="Tahoma"/>
          <w:b/>
          <w:sz w:val="28"/>
          <w:szCs w:val="28"/>
        </w:rPr>
        <w:t>veiligheid, acceptatie,</w:t>
      </w:r>
    </w:p>
    <w:p>
      <w:pPr>
        <w:pStyle w:val="Geenafstand"/>
        <w:jc w:val="center"/>
        <w:rPr>
          <w:rFonts w:ascii="Tahoma" w:hAnsi="Tahoma" w:cs="Tahoma"/>
          <w:b/>
          <w:b/>
          <w:sz w:val="28"/>
          <w:szCs w:val="28"/>
        </w:rPr>
      </w:pPr>
      <w:r>
        <w:rPr>
          <w:rFonts w:cs="Tahoma" w:ascii="Tahoma" w:hAnsi="Tahoma"/>
          <w:b/>
          <w:sz w:val="28"/>
          <w:szCs w:val="28"/>
        </w:rPr>
        <w:t>geloof, hoop, liefde en kennis</w:t>
      </w:r>
    </w:p>
    <w:p>
      <w:pPr>
        <w:pStyle w:val="Geenafstand"/>
        <w:rPr>
          <w:rFonts w:ascii="Tahoma" w:hAnsi="Tahoma" w:cs="Tahoma"/>
        </w:rPr>
      </w:pPr>
      <w:r>
        <w:rPr>
          <w:rFonts w:cs="Tahoma" w:ascii="Tahoma" w:hAnsi="Tahoma"/>
        </w:rPr>
        <w:t> </w:t>
      </w:r>
    </w:p>
    <w:p>
      <w:pPr>
        <w:pStyle w:val="Geenafstand"/>
        <w:rPr>
          <w:rFonts w:ascii="Tahoma" w:hAnsi="Tahoma" w:cs="Tahoma"/>
        </w:rPr>
      </w:pPr>
      <w:r>
        <w:rPr>
          <w:rFonts w:cs="Tahoma" w:ascii="Tahoma" w:hAnsi="Tahoma"/>
        </w:rPr>
        <w:t xml:space="preserve">Dit biedt ons Jezus Christus! De geestelijke, nieuwe mens wordt door de Heilige Geest geïnspireerd. </w:t>
        <w:br/>
        <w:t>Hierdoor worden mensen geestelijk en emotioneel geheeld en beschermd!</w:t>
        <w:br/>
      </w:r>
    </w:p>
    <w:p>
      <w:pPr>
        <w:pStyle w:val="Geenafstand"/>
        <w:rPr>
          <w:rFonts w:ascii="Arial" w:hAnsi="Arial" w:cs="Arial"/>
        </w:rPr>
      </w:pPr>
      <w:r>
        <w:rPr>
          <w:rFonts w:cs="Tahoma" w:ascii="Tahoma" w:hAnsi="Tahoma"/>
        </w:rPr>
        <w:t>Let</w:t>
      </w:r>
      <w:r>
        <w:rPr>
          <w:rFonts w:cs="Arial" w:ascii="Arial" w:hAnsi="Arial"/>
        </w:rPr>
        <w:t xml:space="preserve"> op de basisprincipes om gelukkig of ongelukkig te worden. Je wordt ongelukkig door de zaken en gevoelens van het grijze veld te stimuleren en te voeden. Je wordt gelukkiger door de zaken en gevoelens van het gele veld te voeden en door de Heilige Geest in je te laten werken, in het gebruiken van de genademiddelen. </w:t>
      </w:r>
    </w:p>
    <w:p>
      <w:pPr>
        <w:pStyle w:val="Geenafstand"/>
        <w:rPr>
          <w:rFonts w:ascii="Arial" w:hAnsi="Arial" w:cs="Arial"/>
        </w:rPr>
      </w:pPr>
      <w:r>
        <w:rPr>
          <w:rFonts w:cs="Arial" w:ascii="Arial" w:hAnsi="Arial"/>
        </w:rPr>
      </w:r>
    </w:p>
    <w:p>
      <w:pPr>
        <w:pStyle w:val="Geenafstand"/>
        <w:rPr>
          <w:rFonts w:ascii="Tahoma" w:hAnsi="Tahoma" w:cs="Tahoma"/>
          <w:b/>
          <w:b/>
        </w:rPr>
      </w:pPr>
      <w:r>
        <w:rPr>
          <w:rFonts w:cs="Arial" w:ascii="Arial" w:hAnsi="Arial"/>
          <w:b/>
        </w:rPr>
        <w:t>Stel jezelf hierbij de volgende vragen:</w:t>
      </w:r>
      <w:r>
        <w:rPr>
          <w:rFonts w:cs="Tahoma" w:ascii="Tahoma" w:hAnsi="Tahoma"/>
          <w:b/>
        </w:rPr>
        <w:t xml:space="preserve"> </w:t>
      </w:r>
    </w:p>
    <w:p>
      <w:pPr>
        <w:pStyle w:val="Geenafstand"/>
        <w:rPr/>
      </w:pPr>
      <w:r>
        <w:rPr>
          <w:rFonts w:cs="Tahoma" w:ascii="Tahoma" w:hAnsi="Tahoma"/>
          <w:b/>
        </w:rPr>
        <w:br/>
      </w:r>
      <w:r>
        <w:rPr>
          <w:rFonts w:cs="Tahoma" w:ascii="Tahoma" w:hAnsi="Tahoma"/>
          <w:sz w:val="28"/>
          <w:szCs w:val="28"/>
        </w:rPr>
        <w:t>- Op welke gebied ben ik bezig voor mezelf en anderen?</w:t>
        <w:br/>
        <w:t>- Wat bied ik mezelf en anderen op het grijze en gele veld?</w:t>
      </w:r>
    </w:p>
    <w:p>
      <w:pPr>
        <w:pStyle w:val="Geenafstand"/>
        <w:rPr/>
      </w:pPr>
      <w:r>
        <w:rPr>
          <w:rFonts w:cs="Tahoma" w:ascii="Tahoma" w:hAnsi="Tahoma"/>
        </w:rPr>
        <w:br/>
        <w:t>Geef daarom ook alles van het grijze veld in je denken en gevoelen zo weinig mogelijk voeding. Laat het daarop wegkwijnen. Gelovige, laat de oude mens in je afsterven! De nieuwe mens moet door goede, regelmatige voeding steeds meer opstaan en groeien.</w:t>
      </w:r>
      <w:r>
        <w:rPr>
          <w:rFonts w:cs="Arial" w:ascii="Arial" w:hAnsi="Arial"/>
        </w:rPr>
        <w:t xml:space="preserve"> </w:t>
      </w:r>
    </w:p>
    <w:p>
      <w:pPr>
        <w:pStyle w:val="Geenafstand"/>
        <w:rPr>
          <w:rFonts w:ascii="Arial" w:hAnsi="Arial" w:cs="Arial"/>
        </w:rPr>
      </w:pPr>
      <w:r>
        <w:rPr>
          <w:rFonts w:cs="Arial" w:ascii="Arial" w:hAnsi="Arial"/>
        </w:rPr>
        <w:t>In zondag 88 leren we dat de bekering bestaat uit de afsterving van de oude mens en de opstanding van de nieuwe mens. Op een andere plaats lezen we dat we ‘de Heilige Geest in ons moeten laten werken’.</w:t>
      </w:r>
    </w:p>
    <w:p>
      <w:pPr>
        <w:pStyle w:val="Geenafstand"/>
        <w:rPr>
          <w:rFonts w:ascii="Arial" w:hAnsi="Arial" w:cs="Arial"/>
          <w:b/>
          <w:b/>
        </w:rPr>
      </w:pPr>
      <w:r>
        <w:rPr>
          <w:rFonts w:cs="Arial" w:ascii="Arial" w:hAnsi="Arial"/>
          <w:b/>
        </w:rPr>
      </w:r>
    </w:p>
    <w:p>
      <w:pPr>
        <w:pStyle w:val="Geenafstand"/>
        <w:rPr/>
      </w:pPr>
      <w:r>
        <w:rPr>
          <w:rFonts w:cs="Arial" w:ascii="Arial" w:hAnsi="Arial"/>
        </w:rPr>
        <w:t xml:space="preserve">Iemand vertelde eens over een </w:t>
      </w:r>
      <w:r>
        <w:rPr>
          <w:rFonts w:cs="Arial" w:ascii="Arial" w:hAnsi="Arial"/>
          <w:bCs/>
        </w:rPr>
        <w:t>Indiaan</w:t>
      </w:r>
      <w:r>
        <w:rPr>
          <w:rFonts w:cs="Arial" w:ascii="Arial" w:hAnsi="Arial"/>
        </w:rPr>
        <w:t xml:space="preserve"> die tot geloof was gekomen. Hij zei daarna tegen de zendeling dat hij een kwade zwarte hond en een goede witte hond in zich had, die tegen elkaar vochten. Hij probeerde de agressieve zwarte hond in zich te bestrijden, om de witte te helpen. De zwarte werd daardoor nog kwader en won het steeds weer van de witte. Na het gesprek met de zendeling is hij vertrokken.</w:t>
      </w:r>
    </w:p>
    <w:p>
      <w:pPr>
        <w:pStyle w:val="Geenafstand"/>
        <w:rPr>
          <w:rFonts w:ascii="Arial" w:hAnsi="Arial" w:cs="Arial"/>
        </w:rPr>
      </w:pPr>
      <w:r>
        <w:rPr>
          <w:rFonts w:cs="Arial" w:ascii="Arial" w:hAnsi="Arial"/>
        </w:rPr>
        <w:t xml:space="preserve">Na verloop van tijd zagen ze elkaar weer en vroeg de zendeling aan de indiaan hoe het was met de zwarte en witte hond in hem. De indiaan kon hem verblijd meedelen dat de witte hond het nu won van de zwarte. ‘Hoe heb je dat voor elkaar gekregen,’ reageerde de zendeling. De indiaan antwoordde: ‘Ik geef hem gewoon meer eten.’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Dit is het geheim bij de strijd tussen de oude en nieuwe mens in de gelovige. De indiaan gaf in het begin voeding aan de boosheid van de zwarte hond, door hem te bestrijden. Daarna gaf hij juist veel voeding aan de goede hond in hem, zodat deze sterker werd dan de gebreklijdende en verzwakte kwade hond. </w:t>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Je moet jezelf dus steeds weer afvragen:</w:t>
      </w:r>
    </w:p>
    <w:p>
      <w:pPr>
        <w:pStyle w:val="Geenafstand"/>
        <w:rPr>
          <w:rFonts w:ascii="Arial" w:hAnsi="Arial" w:cs="Arial"/>
          <w:b/>
          <w:b/>
        </w:rPr>
      </w:pPr>
      <w:r>
        <w:rPr>
          <w:rFonts w:cs="Arial" w:ascii="Arial" w:hAnsi="Arial"/>
          <w:b/>
        </w:rPr>
      </w:r>
    </w:p>
    <w:p>
      <w:pPr>
        <w:pStyle w:val="Geenafstand"/>
        <w:rPr>
          <w:rFonts w:ascii="Arial" w:hAnsi="Arial" w:cs="Arial"/>
          <w:sz w:val="28"/>
          <w:szCs w:val="28"/>
        </w:rPr>
      </w:pPr>
      <w:r>
        <w:rPr>
          <w:rFonts w:cs="Arial" w:ascii="Arial" w:hAnsi="Arial"/>
          <w:sz w:val="28"/>
          <w:szCs w:val="28"/>
        </w:rPr>
        <w:t>- Waardoor laat ik mij geestelijk voeden?</w:t>
      </w:r>
    </w:p>
    <w:p>
      <w:pPr>
        <w:pStyle w:val="Geenafstand"/>
        <w:rPr>
          <w:rFonts w:ascii="Arial" w:hAnsi="Arial" w:cs="Arial"/>
          <w:sz w:val="28"/>
          <w:szCs w:val="28"/>
        </w:rPr>
      </w:pPr>
      <w:r>
        <w:rPr>
          <w:rFonts w:cs="Arial" w:ascii="Arial" w:hAnsi="Arial"/>
          <w:sz w:val="28"/>
          <w:szCs w:val="28"/>
        </w:rPr>
        <w:t xml:space="preserve">- Hoe vindt verkeerde geestelijke infiltratie via mijn gedachten plaats? </w:t>
      </w:r>
    </w:p>
    <w:p>
      <w:pPr>
        <w:pStyle w:val="Geenafstand"/>
        <w:rPr>
          <w:rFonts w:ascii="Arial" w:hAnsi="Arial" w:cs="Arial"/>
          <w:sz w:val="28"/>
          <w:szCs w:val="28"/>
        </w:rPr>
      </w:pPr>
      <w:r>
        <w:rPr>
          <w:rFonts w:cs="Arial" w:ascii="Arial" w:hAnsi="Arial"/>
          <w:sz w:val="28"/>
          <w:szCs w:val="28"/>
        </w:rPr>
        <w:t>- Hoe ontvang ik inspiratie via mijn positieve gele denkveld?</w:t>
      </w:r>
    </w:p>
    <w:p>
      <w:pPr>
        <w:pStyle w:val="Geenafstand"/>
        <w:rPr>
          <w:rFonts w:ascii="Arial" w:hAnsi="Arial" w:cs="Arial"/>
          <w:sz w:val="28"/>
          <w:szCs w:val="28"/>
        </w:rPr>
      </w:pPr>
      <w:r>
        <w:rPr>
          <w:rFonts w:cs="Arial" w:ascii="Arial" w:hAnsi="Arial"/>
          <w:sz w:val="28"/>
          <w:szCs w:val="28"/>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Ik zal het nu afbeelden door middel van een geestelijke voedingskaart. Deze kaart kun je kopiëren voor jezelf, met een voorkant en achterkant.</w:t>
      </w:r>
    </w:p>
    <w:p>
      <w:pPr>
        <w:pStyle w:val="Geenafstand"/>
        <w:rPr>
          <w:rFonts w:ascii="Arial" w:hAnsi="Arial" w:cs="Arial"/>
        </w:rPr>
      </w:pPr>
      <w:r>
        <w:rPr>
          <w:rFonts w:cs="Arial" w:ascii="Arial" w:hAnsi="Arial"/>
        </w:rPr>
        <w:t xml:space="preserve">Dit kan een goed hulpmiddel voor je zijn, waardoor je geestelijk je denken en gevoelens biddend kunt bewaken. Bid en waak!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18"/>
          <w:szCs w:val="18"/>
        </w:rPr>
      </w:pPr>
      <w:r>
        <w:rPr>
          <w:rFonts w:cs="Arial" w:ascii="Arial" w:hAnsi="Arial"/>
          <w:sz w:val="56"/>
          <w:szCs w:val="56"/>
        </w:rPr>
        <w:t>Geestelijke voedingskaart</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Geenafstand"/>
        <w:pBdr>
          <w:top w:val="single" w:sz="4" w:space="1" w:color="000000"/>
          <w:left w:val="single" w:sz="4" w:space="0" w:color="000000"/>
          <w:bottom w:val="single" w:sz="4" w:space="1" w:color="000000"/>
          <w:right w:val="single" w:sz="4" w:space="4" w:color="000000"/>
        </w:pBdr>
        <w:rPr>
          <w:rFonts w:ascii="Arial" w:hAnsi="Arial" w:cs="Arial"/>
          <w:sz w:val="20"/>
          <w:szCs w:val="20"/>
          <w:lang w:val="en-US" w:eastAsia="en-US"/>
        </w:rPr>
      </w:pPr>
      <w:r>
        <w:rPr>
          <w:rFonts w:eastAsia="Arial" w:cs="Arial" w:ascii="Arial" w:hAnsi="Arial"/>
          <w:sz w:val="48"/>
          <w:szCs w:val="48"/>
          <w:lang w:val="en-US" w:eastAsia="en-US"/>
        </w:rPr>
        <w:t xml:space="preserve">   </w:t>
      </w:r>
      <w:r>
        <w:rPr>
          <w:rFonts w:cs="Arial" w:ascii="Arial" w:hAnsi="Arial"/>
          <w:sz w:val="48"/>
          <w:szCs w:val="48"/>
          <w:lang w:val="en-US" w:eastAsia="en-US"/>
        </w:rPr>
        <w:drawing>
          <wp:inline distT="0" distB="0" distL="0" distR="0">
            <wp:extent cx="5288915" cy="4602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4" r="-3" b="-4"/>
                    <a:stretch>
                      <a:fillRect/>
                    </a:stretch>
                  </pic:blipFill>
                  <pic:spPr bwMode="auto">
                    <a:xfrm>
                      <a:off x="0" y="0"/>
                      <a:ext cx="5288915" cy="4602480"/>
                    </a:xfrm>
                    <a:prstGeom prst="rect">
                      <a:avLst/>
                    </a:prstGeom>
                  </pic:spPr>
                </pic:pic>
              </a:graphicData>
            </a:graphic>
          </wp:inline>
        </w:drawing>
      </w:r>
    </w:p>
    <w:p>
      <w:pPr>
        <w:pStyle w:val="Geenafstand"/>
        <w:pBdr>
          <w:top w:val="single" w:sz="4" w:space="1" w:color="000000"/>
          <w:left w:val="single" w:sz="4" w:space="0" w:color="000000"/>
          <w:bottom w:val="single" w:sz="4" w:space="1" w:color="000000"/>
          <w:right w:val="single" w:sz="4" w:space="4" w:color="000000"/>
        </w:pBdr>
        <w:rPr>
          <w:rFonts w:ascii="Arial" w:hAnsi="Arial" w:cs="Arial"/>
          <w:sz w:val="16"/>
          <w:szCs w:val="16"/>
          <w:lang w:val="en-US" w:eastAsia="en-US"/>
        </w:rPr>
      </w:pPr>
      <w:r>
        <w:rPr>
          <w:rFonts w:cs="Arial" w:ascii="Arial" w:hAnsi="Arial"/>
          <w:sz w:val="16"/>
          <w:szCs w:val="16"/>
          <w:lang w:val="en-US" w:eastAsia="en-US"/>
        </w:rPr>
      </w:r>
    </w:p>
    <w:p>
      <w:pPr>
        <w:pStyle w:val="Geenafstand"/>
        <w:pBdr>
          <w:top w:val="single" w:sz="4" w:space="1" w:color="000000"/>
          <w:left w:val="single" w:sz="4" w:space="0"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Waardoor laten we ons geestelijk voeden?</w:t>
      </w:r>
    </w:p>
    <w:p>
      <w:pPr>
        <w:pStyle w:val="Geenafstand"/>
        <w:pBdr>
          <w:top w:val="single" w:sz="4" w:space="1" w:color="000000"/>
          <w:left w:val="single" w:sz="4" w:space="0"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Hoe vindt verkeerde geestelijke infiltratie</w:t>
      </w:r>
    </w:p>
    <w:p>
      <w:pPr>
        <w:pStyle w:val="Geenafstand"/>
        <w:pBdr>
          <w:top w:val="single" w:sz="4" w:space="1" w:color="000000"/>
          <w:left w:val="single" w:sz="4" w:space="0" w:color="000000"/>
          <w:bottom w:val="single" w:sz="4" w:space="1" w:color="000000"/>
          <w:right w:val="single" w:sz="4" w:space="4" w:color="000000"/>
        </w:pBdr>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via onze gedachten plaats? </w:t>
      </w:r>
    </w:p>
    <w:p>
      <w:pPr>
        <w:pStyle w:val="Geenafstand"/>
        <w:pBdr>
          <w:top w:val="single" w:sz="4" w:space="1" w:color="000000"/>
          <w:left w:val="single" w:sz="4" w:space="0"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Hoe ontvangen we inspiratie via ons positieve gele denkveld?</w:t>
      </w:r>
    </w:p>
    <w:p>
      <w:pPr>
        <w:pStyle w:val="Geenafstand"/>
        <w:pBdr>
          <w:top w:val="single" w:sz="4" w:space="1" w:color="000000"/>
          <w:left w:val="single" w:sz="4" w:space="0"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Geenafstand"/>
        <w:pBdr>
          <w:top w:val="single" w:sz="4" w:space="1" w:color="000000"/>
          <w:left w:val="single" w:sz="4" w:space="0" w:color="000000"/>
          <w:bottom w:val="single" w:sz="4" w:space="1" w:color="000000"/>
          <w:right w:val="single" w:sz="4" w:space="4" w:color="000000"/>
        </w:pBdr>
        <w:jc w:val="center"/>
        <w:rPr>
          <w:rFonts w:ascii="Arial" w:hAnsi="Arial" w:cs="Arial"/>
          <w:color w:val="000080"/>
          <w:sz w:val="28"/>
          <w:szCs w:val="28"/>
          <w:u w:val="single"/>
        </w:rPr>
      </w:pPr>
      <w:r>
        <w:rPr>
          <w:rFonts w:cs="Arial" w:ascii="Arial" w:hAnsi="Arial"/>
          <w:color w:val="000080"/>
          <w:sz w:val="28"/>
          <w:szCs w:val="28"/>
          <w:u w:val="single"/>
        </w:rPr>
        <w:t>Let er op wat Jezus Christus ons leert in de volgende verzen:</w:t>
      </w:r>
    </w:p>
    <w:p>
      <w:pPr>
        <w:pStyle w:val="Geenafstand"/>
        <w:pBdr>
          <w:top w:val="single" w:sz="4" w:space="1" w:color="000000"/>
          <w:left w:val="single" w:sz="4" w:space="0"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Joh.8:12: ‘Ik ben het Licht der wereld; wie Mij volgt, zal beslist niet in </w:t>
      </w:r>
    </w:p>
    <w:p>
      <w:pPr>
        <w:pStyle w:val="Geenafstand"/>
        <w:pBdr>
          <w:top w:val="single" w:sz="4" w:space="1" w:color="000000"/>
          <w:left w:val="single" w:sz="4" w:space="0"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de duisternis wandelen, maar zal het licht van het leven hebben.’</w:t>
      </w:r>
    </w:p>
    <w:p>
      <w:pPr>
        <w:pStyle w:val="Geenafstand"/>
        <w:pBdr>
          <w:top w:val="single" w:sz="4" w:space="1" w:color="000000"/>
          <w:left w:val="single" w:sz="4" w:space="0"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Joh.8:31: ‘Als u in Mijn Woord blijft, bent u werkelijk Mijn discipelen;</w:t>
      </w:r>
    </w:p>
    <w:p>
      <w:pPr>
        <w:pStyle w:val="Geenafstand"/>
        <w:pBdr>
          <w:top w:val="single" w:sz="4" w:space="1" w:color="000000"/>
          <w:left w:val="single" w:sz="4" w:space="0" w:color="000000"/>
          <w:bottom w:val="single" w:sz="4" w:space="1" w:color="000000"/>
          <w:right w:val="single" w:sz="4" w:space="4" w:color="000000"/>
        </w:pBdr>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u zult de waarheid kennen, en de waarheid zal u vrijmaken.’</w:t>
      </w:r>
    </w:p>
    <w:p>
      <w:pPr>
        <w:pStyle w:val="Geenafstand"/>
        <w:pBdr>
          <w:top w:val="single" w:sz="4" w:space="1" w:color="000000"/>
          <w:left w:val="single" w:sz="4" w:space="0"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Joh.8: 36: ‘Als dan de Zoon u vrijgemaakt zal hebben, </w:t>
      </w:r>
    </w:p>
    <w:p>
      <w:pPr>
        <w:pStyle w:val="Geenafstand"/>
        <w:pBdr>
          <w:top w:val="single" w:sz="4" w:space="1" w:color="000000"/>
          <w:left w:val="single" w:sz="4" w:space="0"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zult u echt vrij zijn.’</w:t>
      </w:r>
    </w:p>
    <w:p>
      <w:pPr>
        <w:pStyle w:val="Geenafstand"/>
        <w:pBdr>
          <w:top w:val="single" w:sz="4" w:space="1" w:color="000000"/>
          <w:left w:val="single" w:sz="4" w:space="0"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Joh.14:6: ‘Ik ben de Weg, de Waarheid en het Leven. </w:t>
      </w:r>
    </w:p>
    <w:p>
      <w:pPr>
        <w:pStyle w:val="Geenafstand"/>
        <w:pBdr>
          <w:top w:val="single" w:sz="4" w:space="1" w:color="000000"/>
          <w:left w:val="single" w:sz="4" w:space="0"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Niemand komt tot de Vader dan door Mij.’</w:t>
      </w:r>
    </w:p>
    <w:p>
      <w:pPr>
        <w:pStyle w:val="Geenafstand"/>
        <w:pBdr>
          <w:top w:val="single" w:sz="4" w:space="1" w:color="000000"/>
          <w:left w:val="single" w:sz="4" w:space="0" w:color="000000"/>
          <w:bottom w:val="single" w:sz="4" w:space="1" w:color="000000"/>
          <w:right w:val="single" w:sz="4" w:space="4" w:color="000000"/>
        </w:pBdr>
        <w:jc w:val="center"/>
        <w:rPr>
          <w:rFonts w:ascii="Arial" w:hAnsi="Arial" w:cs="Arial"/>
          <w:color w:val="000080"/>
          <w:sz w:val="28"/>
          <w:szCs w:val="28"/>
        </w:rPr>
      </w:pPr>
      <w:r>
        <w:rPr>
          <w:rFonts w:cs="Arial" w:ascii="Arial" w:hAnsi="Arial"/>
          <w:color w:val="000080"/>
          <w:sz w:val="28"/>
          <w:szCs w:val="28"/>
        </w:rPr>
        <w:t>Rom.12:21: ‘Word niet overwonnen door het kwade,</w:t>
      </w:r>
    </w:p>
    <w:p>
      <w:pPr>
        <w:pStyle w:val="Geenafstand"/>
        <w:pBdr>
          <w:top w:val="single" w:sz="4" w:space="1" w:color="000000"/>
          <w:left w:val="single" w:sz="4" w:space="0" w:color="000000"/>
          <w:bottom w:val="single" w:sz="4" w:space="1" w:color="000000"/>
          <w:right w:val="single" w:sz="4" w:space="4" w:color="000000"/>
        </w:pBdr>
        <w:jc w:val="center"/>
        <w:rPr>
          <w:rFonts w:ascii="Arial" w:hAnsi="Arial" w:cs="Arial"/>
          <w:color w:val="000080"/>
          <w:sz w:val="28"/>
          <w:szCs w:val="28"/>
        </w:rPr>
      </w:pPr>
      <w:r>
        <w:rPr>
          <w:rFonts w:eastAsia="Arial" w:cs="Arial" w:ascii="Arial" w:hAnsi="Arial"/>
          <w:color w:val="000080"/>
          <w:sz w:val="28"/>
          <w:szCs w:val="28"/>
        </w:rPr>
        <w:t xml:space="preserve"> </w:t>
      </w:r>
      <w:r>
        <w:rPr>
          <w:rFonts w:cs="Arial" w:ascii="Arial" w:hAnsi="Arial"/>
          <w:color w:val="000080"/>
          <w:sz w:val="28"/>
          <w:szCs w:val="28"/>
        </w:rPr>
        <w:t>maar overwin het kwade door het goede.’</w:t>
      </w:r>
    </w:p>
    <w:p>
      <w:pPr>
        <w:pStyle w:val="Geenafstand"/>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Het geestelijk leven van de gelovige bestaat uit een oude en nieuwe mens. De oude mens moet door ondervoeding afsterven en de </w:t>
      </w:r>
    </w:p>
    <w:p>
      <w:pPr>
        <w:pStyle w:val="Geenafstand"/>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nieuwe mens moet door gezonde voeding groeien en sterker worden.</w:t>
      </w:r>
    </w:p>
    <w:p>
      <w:pPr>
        <w:pStyle w:val="Geenafstand"/>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Geenafstand"/>
        <w:pBdr>
          <w:top w:val="single" w:sz="4" w:space="1" w:color="000000"/>
          <w:left w:val="single" w:sz="4" w:space="4" w:color="000000"/>
          <w:bottom w:val="single" w:sz="4" w:space="1" w:color="000000"/>
          <w:right w:val="single" w:sz="4" w:space="4" w:color="000000"/>
        </w:pBdr>
        <w:jc w:val="center"/>
        <w:rPr>
          <w:rFonts w:ascii="Arial" w:hAnsi="Arial" w:cs="Arial"/>
          <w:sz w:val="48"/>
          <w:szCs w:val="48"/>
          <w:lang w:val="en-US" w:eastAsia="en-US"/>
        </w:rPr>
      </w:pPr>
      <w:r>
        <w:rPr>
          <w:rFonts w:cs="Arial" w:ascii="Arial" w:hAnsi="Arial"/>
          <w:sz w:val="48"/>
          <w:szCs w:val="48"/>
          <w:lang w:val="en-US" w:eastAsia="en-US"/>
        </w:rPr>
        <w:drawing>
          <wp:inline distT="0" distB="0" distL="0" distR="0">
            <wp:extent cx="5374640" cy="4582160"/>
            <wp:effectExtent l="0" t="0" r="0" b="0"/>
            <wp:docPr id="1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8" descr=""/>
                    <pic:cNvPicPr>
                      <a:picLocks noChangeAspect="1" noChangeArrowheads="1"/>
                    </pic:cNvPicPr>
                  </pic:nvPicPr>
                  <pic:blipFill>
                    <a:blip r:embed="rId15"/>
                    <a:srcRect l="-3" t="-4" r="-3" b="-4"/>
                    <a:stretch>
                      <a:fillRect/>
                    </a:stretch>
                  </pic:blipFill>
                  <pic:spPr bwMode="auto">
                    <a:xfrm>
                      <a:off x="0" y="0"/>
                      <a:ext cx="5374640" cy="4582160"/>
                    </a:xfrm>
                    <a:prstGeom prst="rect">
                      <a:avLst/>
                    </a:prstGeom>
                  </pic:spPr>
                </pic:pic>
              </a:graphicData>
            </a:graphic>
          </wp:inline>
        </w:drawing>
      </w:r>
    </w:p>
    <w:p>
      <w:pPr>
        <w:pStyle w:val="Geenafstand"/>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 xml:space="preserve">Alleen de nieuwe mens wordt gevoed en geïnspireerd door de Heilige Geest, Die het uit Jezus Christus neemt </w:t>
      </w:r>
      <w:r>
        <w:rPr>
          <w:rFonts w:cs="Arial" w:ascii="Arial" w:hAnsi="Arial"/>
          <w:bCs/>
          <w:sz w:val="28"/>
          <w:szCs w:val="28"/>
        </w:rPr>
        <w:t>(zie Joh.16:13-15)</w:t>
      </w:r>
      <w:r>
        <w:rPr>
          <w:rFonts w:cs="Arial" w:ascii="Arial" w:hAnsi="Arial"/>
          <w:b/>
          <w:bCs/>
          <w:sz w:val="28"/>
          <w:szCs w:val="28"/>
        </w:rPr>
        <w:t>.</w:t>
      </w:r>
    </w:p>
    <w:p>
      <w:pPr>
        <w:pStyle w:val="Geenafstand"/>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Boze machten kunnen slechts infiltreren via de zaken van het grijze veld.</w:t>
      </w:r>
    </w:p>
    <w:p>
      <w:pPr>
        <w:pStyle w:val="Geenafstand"/>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Geenafstand"/>
        <w:pBdr>
          <w:top w:val="single" w:sz="4" w:space="1" w:color="000000"/>
          <w:left w:val="single" w:sz="4" w:space="4" w:color="000000"/>
          <w:bottom w:val="single" w:sz="4" w:space="1" w:color="000000"/>
          <w:right w:val="single" w:sz="4" w:space="4" w:color="000000"/>
        </w:pBdr>
        <w:jc w:val="center"/>
        <w:rPr>
          <w:rFonts w:ascii="Arial" w:hAnsi="Arial" w:cs="Arial"/>
          <w:color w:val="000080"/>
          <w:sz w:val="28"/>
          <w:szCs w:val="28"/>
          <w:u w:val="single"/>
        </w:rPr>
      </w:pPr>
      <w:r>
        <w:rPr>
          <w:rFonts w:cs="Arial" w:ascii="Arial" w:hAnsi="Arial"/>
          <w:color w:val="000080"/>
          <w:sz w:val="28"/>
          <w:szCs w:val="28"/>
          <w:u w:val="single"/>
        </w:rPr>
        <w:t>Paulus leert en vermaant ons in de volgende verzen:</w:t>
      </w:r>
    </w:p>
    <w:p>
      <w:pPr>
        <w:pStyle w:val="Geenafstand"/>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Rom.12:2: ‘Word innerlijk veranderd door de vernieuwing</w:t>
      </w:r>
    </w:p>
    <w:p>
      <w:pPr>
        <w:pStyle w:val="Geenafstand"/>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an uw gezindheid’ (word vernieuwd in uw denken).</w:t>
      </w:r>
    </w:p>
    <w:p>
      <w:pPr>
        <w:pStyle w:val="Geenafstand"/>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Gal.5:16: ‘Wandel door de Geest en u zult zeker</w:t>
      </w:r>
    </w:p>
    <w:p>
      <w:pPr>
        <w:pStyle w:val="Geenafstand"/>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 begeerte van het vlees niet volbrengen.’</w:t>
      </w:r>
    </w:p>
    <w:p>
      <w:pPr>
        <w:pStyle w:val="Geenafstand"/>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Rom.8:14-15: ‘Zovelen als er door de Geest van God geleid worden,</w:t>
      </w:r>
    </w:p>
    <w:p>
      <w:pPr>
        <w:pStyle w:val="Geenafstand"/>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e zijn kinderen van God. Want u hebt niet de Geest van slavernij ontvangen, die opnieuw tot angst leidt, maar u hebt de Geest van aanneming tot kinderen ontvangen, door Wie wij roepen: Abba, Vader!’</w:t>
      </w:r>
    </w:p>
    <w:p>
      <w:pPr>
        <w:pStyle w:val="Geenafstand"/>
        <w:pBdr>
          <w:top w:val="single" w:sz="4" w:space="1" w:color="000000"/>
          <w:left w:val="single" w:sz="4" w:space="4" w:color="000000"/>
          <w:bottom w:val="single" w:sz="4" w:space="1" w:color="000000"/>
          <w:right w:val="single" w:sz="4" w:space="4" w:color="000000"/>
        </w:pBdr>
        <w:jc w:val="center"/>
        <w:rPr>
          <w:rFonts w:ascii="Arial" w:hAnsi="Arial" w:cs="Arial"/>
          <w:color w:val="000080"/>
          <w:sz w:val="28"/>
          <w:szCs w:val="28"/>
        </w:rPr>
      </w:pPr>
      <w:r>
        <w:rPr>
          <w:rFonts w:cs="Arial" w:ascii="Arial" w:hAnsi="Arial"/>
          <w:color w:val="000080"/>
          <w:sz w:val="28"/>
          <w:szCs w:val="28"/>
        </w:rPr>
        <w:t xml:space="preserve">Gal.5:1: ‘Sta dan vast in de vrijheid waarmee Christus ons vrijgemaakt heeft, en laat u niet weer met een slavenjuk belasten.’ </w:t>
      </w:r>
    </w:p>
    <w:p>
      <w:pPr>
        <w:pStyle w:val="Geenafstand"/>
        <w:pBdr>
          <w:top w:val="single" w:sz="4" w:space="1" w:color="000000"/>
          <w:left w:val="single" w:sz="4" w:space="4" w:color="000000"/>
          <w:bottom w:val="single" w:sz="4" w:space="1" w:color="000000"/>
          <w:right w:val="single" w:sz="4" w:space="4" w:color="000000"/>
        </w:pBdr>
        <w:jc w:val="center"/>
        <w:rPr>
          <w:rFonts w:ascii="Arial" w:hAnsi="Arial" w:cs="Arial"/>
          <w:color w:val="000080"/>
          <w:sz w:val="28"/>
          <w:szCs w:val="28"/>
        </w:rPr>
      </w:pPr>
      <w:r>
        <w:rPr>
          <w:rFonts w:cs="Arial" w:ascii="Arial" w:hAnsi="Arial"/>
          <w:color w:val="000080"/>
          <w:sz w:val="28"/>
          <w:szCs w:val="28"/>
        </w:rPr>
        <w:t xml:space="preserve">Word niet opnieuw door het juk van de dienstbaarheid bevangen, </w:t>
      </w:r>
    </w:p>
    <w:p>
      <w:pPr>
        <w:pStyle w:val="Geenafstand"/>
        <w:pBdr>
          <w:top w:val="single" w:sz="4" w:space="1" w:color="000000"/>
          <w:left w:val="single" w:sz="4" w:space="4" w:color="000000"/>
          <w:bottom w:val="single" w:sz="4" w:space="1" w:color="000000"/>
          <w:right w:val="single" w:sz="4" w:space="4" w:color="000000"/>
        </w:pBdr>
        <w:jc w:val="center"/>
        <w:rPr>
          <w:rFonts w:ascii="Arial" w:hAnsi="Arial" w:cs="Arial"/>
          <w:color w:val="000080"/>
          <w:sz w:val="28"/>
          <w:szCs w:val="28"/>
        </w:rPr>
      </w:pPr>
      <w:r>
        <w:rPr>
          <w:rFonts w:cs="Arial" w:ascii="Arial" w:hAnsi="Arial"/>
          <w:color w:val="000080"/>
          <w:sz w:val="28"/>
          <w:szCs w:val="28"/>
        </w:rPr>
        <w:t>want je bent ‘tot vrijheid bevrijdt’.</w:t>
      </w:r>
    </w:p>
    <w:p>
      <w:pPr>
        <w:pStyle w:val="Normal"/>
        <w:rPr>
          <w:rFonts w:ascii="Arial" w:hAnsi="Arial" w:cs="Arial"/>
          <w:b/>
          <w:b/>
          <w:sz w:val="36"/>
          <w:szCs w:val="36"/>
        </w:rPr>
      </w:pPr>
      <w:r>
        <w:rPr/>
        <w:t> </w:t>
      </w:r>
      <w:r>
        <w:rPr/>
        <w:br/>
      </w:r>
      <w:r>
        <w:rPr>
          <w:rFonts w:cs="Arial" w:ascii="Arial" w:hAnsi="Arial"/>
          <w:b/>
          <w:sz w:val="36"/>
          <w:szCs w:val="36"/>
        </w:rPr>
        <w:t>Wettisch strijden of gelovig overwinnen?</w:t>
      </w:r>
    </w:p>
    <w:p>
      <w:pPr>
        <w:pStyle w:val="Geenafstand"/>
        <w:rPr>
          <w:rFonts w:ascii="Arial" w:hAnsi="Arial" w:cs="Arial"/>
        </w:rPr>
      </w:pPr>
      <w:r>
        <w:rPr>
          <w:rFonts w:cs="Arial" w:ascii="Arial" w:hAnsi="Arial"/>
        </w:rPr>
        <w:t>Gelovigen moeten leren om in de inwendige strijd niet op een wettische wijze tegen de zonde te strijden, maar de heilige Geest in zich te laten werken.</w:t>
      </w:r>
    </w:p>
    <w:p>
      <w:pPr>
        <w:pStyle w:val="Geenafstand"/>
        <w:rPr>
          <w:rFonts w:ascii="Arial" w:hAnsi="Arial" w:eastAsia="Arial" w:cs="Arial"/>
        </w:rPr>
      </w:pPr>
      <w:r>
        <w:rPr>
          <w:rFonts w:eastAsia="Arial" w:cs="Arial" w:ascii="Arial" w:hAnsi="Arial"/>
        </w:rPr>
        <w:t xml:space="preserve"> </w:t>
      </w:r>
    </w:p>
    <w:p>
      <w:pPr>
        <w:pStyle w:val="Geenafstand"/>
        <w:rPr>
          <w:rFonts w:ascii="Arial" w:hAnsi="Arial" w:cs="Arial"/>
        </w:rPr>
      </w:pPr>
      <w:r>
        <w:rPr>
          <w:rFonts w:cs="Arial" w:ascii="Arial" w:hAnsi="Arial"/>
        </w:rPr>
        <w:t>Jezus Christus heeft ons met Zijn bloed gekocht en vrijgemaakt en Hij vernieuwt ons door Zijn Heilige Geest ook tot Zijn evenbeeld (zie Heidelberger Catechismus, antw.86. Wij zijn als gelovigen ranken in de Wijnstok (Joh.15) en dienen daarom alleen de goede levenssappen uit de Wijnstok Jezus in ons op te nemen. Door een goede doorstroming en voeding kan het kwaad in de ranken worden overwonnen en kan er herstel bij beschadigingen plaatsvind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e zien ook dat Paulus in Rom.7 aantoont dat het wettisch bestrijden van het kwade in de inwendige mens niet lukt. Het zondige vlees is te zwak om de kracht van de zonde in het hart te breken en het kwaad te overwinnen. In Rom.8 zie je dat het door de werking van de Heilige Geest in het hart wel gaa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In het voorbeeld van het grijze en gele veld gaat het er dus om dat de goede voeding wordt toegevoegd via het gele veld van de nieuwe, geestelijke mens.</w:t>
      </w:r>
    </w:p>
    <w:p>
      <w:pPr>
        <w:pStyle w:val="Geenafstand"/>
        <w:rPr>
          <w:rFonts w:ascii="Arial" w:hAnsi="Arial" w:cs="Arial"/>
        </w:rPr>
      </w:pPr>
      <w:r>
        <w:rPr>
          <w:rFonts w:cs="Arial" w:ascii="Arial" w:hAnsi="Arial"/>
        </w:rPr>
        <w:t xml:space="preserve">In Rom.8:15 lezen we dat de gelovige niet de Geest van slavernij of dienstbaarheid heeft ontvangen, die opnieuw tot angst leidt, maar de Geest van aanneming tot kinderen, door wie zij roepen: Abba, Vader! Dat ziet dus op de zaken van het gele veld, waardoor de angst wordt overwonnen. Het gaat hier om ‘de Geest van adoptie’ (van het Griekse woord ‘huiothesia’ (aanneming tot zoon, adoptie). </w:t>
      </w:r>
    </w:p>
    <w:p>
      <w:pPr>
        <w:pStyle w:val="Geenafstand"/>
        <w:rPr>
          <w:rFonts w:ascii="Arial" w:hAnsi="Arial" w:cs="Arial"/>
        </w:rPr>
      </w:pPr>
      <w:r>
        <w:rPr>
          <w:rFonts w:cs="Arial" w:ascii="Arial" w:hAnsi="Arial"/>
        </w:rPr>
        <w:t xml:space="preserve">Een geestelijk adoptiekind ontvangt de geestelijke goederen en eigenschappen van Jezus. Hij kan door het geloof groeien in Hem en gevormd worden naar Zijn beeld. De zaken van het gele veld biedt Jezus ons aan als goederen van het genadeverbond. Als we onze positie als adoptiekind ervaren, kunnen wij ook roepen: Abba Vader! Hij accepteert ons, geeft ons veiligheid, geloof, hoop, liefde en kennis.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In de Wijnstok Jezus worden wij met deze geestelijke zaken gevoed. We lezen in Joh.15:5, dat Jezus leert en aanmoedigt: ‘Ik ben de Wijnstok, u de ranken; wie in Mij blijft, en Ik in Hem, die draagt veel vrucht, want zonder Mij kunt u niets doen.’ Hij verklaart ons in vers 1: ‘Ik ben de ware Wijnstok en Mijn Vader is de Landman (de Wijngaardenier).’ Ik vers 8 geeft Hij aan: ‘Hierin wordt Mijn Vader verheerlijkt, dat u veel vrucht draagt en Mijn discipelen bent.’ </w:t>
      </w:r>
    </w:p>
    <w:p>
      <w:pPr>
        <w:pStyle w:val="Geenafstand"/>
        <w:rPr>
          <w:rFonts w:ascii="Arial" w:hAnsi="Arial" w:cs="Arial"/>
        </w:rPr>
      </w:pPr>
      <w:r>
        <w:rPr>
          <w:rFonts w:cs="Arial" w:ascii="Arial" w:hAnsi="Arial"/>
        </w:rPr>
        <w:t xml:space="preserve">Het is dus van het grootste belang dat wij ons laten leren en voeden door Jezus, waardoor wij ook de vader eren.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De Heilige Geest neemt het uit Jezus en daarom moeten wij door de Geest worden geleid (Gal.5:18). Wij moeten leren om door de Geest te leven en te wandelen (Gal.5:25). Dan zullen wij steeds meer in de vrijheid leven, waartoe de gelovigen ook geroepen zijn (Gal.5:13).</w:t>
      </w:r>
    </w:p>
    <w:p>
      <w:pPr>
        <w:pStyle w:val="Geenafstand"/>
        <w:rPr>
          <w:rFonts w:ascii="Arial" w:hAnsi="Arial" w:cs="Arial"/>
        </w:rPr>
      </w:pPr>
      <w:r>
        <w:rPr>
          <w:rFonts w:cs="Arial" w:ascii="Arial" w:hAnsi="Arial"/>
        </w:rPr>
        <w:t>Paulus roept ons daarom ook op in Gal.5:1: ‘Sta dan vast in de vrijheid waarmee Christus ons vrijgemaakt heeft, en laat u niet weer met een juk van slavernij belasten.’</w:t>
      </w:r>
    </w:p>
    <w:p>
      <w:pPr>
        <w:pStyle w:val="Geenafstand"/>
        <w:rPr>
          <w:rFonts w:ascii="Arial" w:hAnsi="Arial" w:cs="Arial"/>
        </w:rPr>
      </w:pPr>
      <w:r>
        <w:rPr>
          <w:rFonts w:cs="Arial" w:ascii="Arial" w:hAnsi="Arial"/>
        </w:rPr>
        <w:t>De Studiebijbel heeft het in Galaten 5 over de ‘positie van de vrijheid: Houdt stand’.</w:t>
      </w:r>
    </w:p>
    <w:p>
      <w:pPr>
        <w:pStyle w:val="Geenafstand"/>
        <w:rPr>
          <w:rFonts w:ascii="Arial" w:hAnsi="Arial" w:cs="Arial"/>
        </w:rPr>
      </w:pPr>
      <w:r>
        <w:rPr>
          <w:rFonts w:cs="Arial" w:ascii="Arial" w:hAnsi="Arial"/>
        </w:rPr>
        <w:t>Christus heeft ons ‘tot vrijheid bevrijd’. Dat is het doel van Zijn werk in ons.</w:t>
      </w:r>
    </w:p>
    <w:p>
      <w:pPr>
        <w:pStyle w:val="Geenafstand"/>
        <w:rPr>
          <w:rFonts w:ascii="Arial" w:hAnsi="Arial" w:cs="Arial"/>
        </w:rPr>
      </w:pPr>
      <w:r>
        <w:rPr>
          <w:rFonts w:cs="Arial" w:ascii="Arial" w:hAnsi="Arial"/>
        </w:rPr>
        <w:t>Als we ons bezighouden met het grijze veld, door op een wettische wijze de zonden te bestrijden, raken wij weer belast en gebonden. Satan en zijn demonen zijn wettische geesten. Op het grijze veld kunnen zij daarom infiltreren en hun kwade eigenschappen inblazen in onze negatieve gedachten. Op het gele veld van de vrijheid kunnen zij niet komen. Onze positie in Christus is daar veilig en op het gebied van de nieuwe mens kunnen de geestelijke boosheden in de lucht (Ef.6:12) niet komen. Het gebied van de nieuwe mens wordt beveiligd door het reinigende en helende bloed van het Lam van God, dat de zonde der wereld wegneemt (Joh.1:29).</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Ik heb de volgende reactie op een latere mail van haar gegeven. Aangezien deze mail van haar een te kritische toonzetting had, probeerde ik haar met deze mail weer meer op het positieve gele denkveld te krijgen.</w:t>
      </w:r>
    </w:p>
    <w:p>
      <w:pPr>
        <w:pStyle w:val="Normal"/>
        <w:rPr>
          <w:rFonts w:ascii="Arial" w:hAnsi="Arial" w:cs="Arial"/>
        </w:rPr>
      </w:pPr>
      <w:r>
        <w:rPr>
          <w:rFonts w:cs="Arial" w:ascii="Arial" w:hAnsi="Arial"/>
        </w:rPr>
        <w:t>Ik mailde haar onder meer:</w:t>
      </w:r>
    </w:p>
    <w:p>
      <w:pPr>
        <w:pStyle w:val="Geenafstand"/>
        <w:rPr>
          <w:rFonts w:ascii="Arial" w:hAnsi="Arial" w:cs="Arial"/>
        </w:rPr>
      </w:pPr>
      <w:r>
        <w:rPr>
          <w:rFonts w:cs="Arial" w:ascii="Arial" w:hAnsi="Arial"/>
        </w:rPr>
        <w:t>‘</w:t>
      </w:r>
      <w:r>
        <w:rPr>
          <w:rFonts w:cs="Arial" w:ascii="Arial" w:hAnsi="Arial"/>
        </w:rPr>
        <w:t>Je hebt op veel punten gelijk, maar je benadrukt het via jouw grijze veld.</w:t>
        <w:br/>
        <w:t>Daar word je niet gelukkiger van. Probeer voor jezelf niets te stimuleren waar je niets aan hebt. </w:t>
      </w:r>
    </w:p>
    <w:p>
      <w:pPr>
        <w:pStyle w:val="Geenafstand"/>
        <w:rPr>
          <w:rFonts w:ascii="Tahoma" w:hAnsi="Tahoma" w:cs="Tahoma"/>
        </w:rPr>
      </w:pPr>
      <w:r>
        <w:rPr>
          <w:rFonts w:cs="Arial" w:ascii="Arial" w:hAnsi="Arial"/>
        </w:rPr>
        <w:br/>
      </w:r>
      <w:r>
        <w:rPr>
          <w:rFonts w:cs="Tahoma" w:ascii="Tahoma" w:hAnsi="Tahoma"/>
        </w:rPr>
        <w:t>De Joden hebben Jezus op aarde vanuit het grijze veld bejegend, beschadigd en gedood. Wat heeft Hij hen daar tegenover geboden en gegeven? Jezus toonde en gaf hen de zaken van het gele veld.</w:t>
        <w:br/>
        <w:t>Hij biedt ook ons deze zaken in rijke mate aan! Zijn vloeibare liefde, Zijn kostbaar bloed, zal je gelukkig maken. Zijn bloed beschermd tegen negatieve gedachten, reinigt ons en maakt ons vrij.</w:t>
        <w:br/>
        <w:t>Je mag het ontvangen vanuit Jezus Christus..... en zo word je steeds meer aan Zijn beeld gelijk.</w:t>
        <w:br/>
        <w:t> </w:t>
        <w:br/>
      </w:r>
      <w:r>
        <w:rPr>
          <w:rFonts w:cs="Arial" w:ascii="Arial" w:hAnsi="Arial"/>
        </w:rPr>
        <w:t>Dan kunnen we zachtmoedig en nederig over de aarde gaan... achter Jezus aan. En wat de toekomst brengen moge, mij geleid des Heeren hand.</w:t>
        <w:br/>
        <w:t>Volg Hem dan gelovig met gesloten ogen naar het onbekende land.</w:t>
        <w:br/>
        <w:t>In dat onbekende land zul je een plaats vinden waar je door Hem wordt gevoed op het gele veld.</w:t>
        <w:br/>
        <w:t>Blindelings biddend zul je de weg wel vinden, maar je moet Hem wel volgen, vasthoudend aan Zijn heerlijke beloften.</w:t>
        <w:br/>
        <w:t> </w:t>
        <w:br/>
        <w:t>We hebben Gods ondersteuning, bemoediging en leiding hard nodig. Ik zelf zeker ook. Wij hebben te kampen met zonden, teleurstellingen en gebreken, maar Hij wil ons vermoeide hoofd uit de gebreken opheffen.... en dan mogen we zien op Jezus! </w:t>
        <w:br/>
        <w:t>Wil je dat ook blijven doen? Door Zijn heerlijkheid verbleken de kerkelijke gebreken.</w:t>
        <w:br/>
        <w:t>Blijf omhoog kijken, dan zie je jezelf niet meer in de put zitten.’</w:t>
        <w:br/>
      </w:r>
    </w:p>
    <w:p>
      <w:pPr>
        <w:pStyle w:val="Geenafstand"/>
        <w:rPr>
          <w:rFonts w:ascii="Arial" w:hAnsi="Arial" w:cs="Arial"/>
          <w:b/>
          <w:b/>
          <w:sz w:val="36"/>
          <w:szCs w:val="36"/>
        </w:rPr>
      </w:pPr>
      <w:r>
        <w:rPr>
          <w:rFonts w:cs="Arial" w:ascii="Arial" w:hAnsi="Arial"/>
          <w:b/>
          <w:sz w:val="36"/>
          <w:szCs w:val="36"/>
        </w:rPr>
        <w:t>Een bemoedigende reactie </w:t>
      </w:r>
    </w:p>
    <w:p>
      <w:pPr>
        <w:pStyle w:val="Normal"/>
        <w:numPr>
          <w:ilvl w:val="0"/>
          <w:numId w:val="0"/>
        </w:numPr>
        <w:spacing w:before="0" w:after="240"/>
        <w:outlineLvl w:val="0"/>
        <w:rPr>
          <w:rFonts w:ascii="Arial" w:hAnsi="Arial" w:cs="Arial"/>
        </w:rPr>
      </w:pPr>
      <w:r>
        <w:rPr>
          <w:rFonts w:cs="Arial" w:ascii="Arial" w:hAnsi="Arial"/>
        </w:rPr>
        <w:t>Ik kreeg enkele dagen later de volgende bemoedigende reactie van haar: </w:t>
      </w:r>
    </w:p>
    <w:p>
      <w:pPr>
        <w:pStyle w:val="Normal"/>
        <w:rPr>
          <w:rFonts w:ascii="Arial" w:hAnsi="Arial" w:cs="Arial"/>
        </w:rPr>
      </w:pPr>
      <w:r>
        <w:rPr>
          <w:rFonts w:cs="Arial" w:ascii="Arial" w:hAnsi="Arial"/>
        </w:rPr>
        <w:t>‘</w:t>
      </w:r>
      <w:r>
        <w:rPr>
          <w:rFonts w:cs="Arial" w:ascii="Arial" w:hAnsi="Arial"/>
        </w:rPr>
        <w:t>Heel erg bedankt dat je de afgelopen weken me zo wilde helpen. Het was erg leerzaam en bemoedigend!</w:t>
        <w:br/>
        <w:t>Ik begrijp dat je 't vast ook erg druk had met andere dingen, daarom waardeer ik het des te meer dat je me zo wilde helpen.</w:t>
        <w:br/>
        <w:t>God heeft het allemaal erg gezegend! Het gaat nu zo goed. Het is eigenlijk zo dat ik nu (dus als het goed gaat) op mijn plaats ben, op de plaats welke God wil, dicht  bij Hem. Als het niet goed met me gaat (in mijn gedachten en gevoelens), ben ik ver van mijn plaats!</w:t>
      </w:r>
    </w:p>
    <w:p>
      <w:pPr>
        <w:pStyle w:val="Normal"/>
        <w:rPr>
          <w:rFonts w:ascii="Arial" w:hAnsi="Arial" w:cs="Arial"/>
        </w:rPr>
      </w:pPr>
      <w:r>
        <w:rPr>
          <w:rFonts w:cs="Arial" w:ascii="Arial" w:hAnsi="Arial"/>
        </w:rPr>
        <w:br/>
        <w:t xml:space="preserve">God is zo ontzettend goed! Afgelopen week had ik geen zin om naar Hem toe te gaan, want ik was moe van al het strijden tegen de zonde en God heeft het dit keer zo duidelijk laten zien aan mij, dat het echt waar is wat Hij zegt, namelijk dat álle dingen meewerken ten goede! </w:t>
      </w:r>
    </w:p>
    <w:p>
      <w:pPr>
        <w:pStyle w:val="Normal"/>
        <w:rPr>
          <w:rFonts w:ascii="Arial" w:hAnsi="Arial" w:cs="Arial"/>
        </w:rPr>
      </w:pPr>
      <w:r>
        <w:rPr>
          <w:rFonts w:cs="Arial" w:ascii="Arial" w:hAnsi="Arial"/>
        </w:rPr>
        <w:t xml:space="preserve">Wat is dat toch bijzonder! Ik was zo moe, maar uiteindelijk ben ik er zoveel sterker uitgekomen, doordat ik nu weet hóé ik op God mag vertrouw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k kan haast niet vertellen wat de ‘sleutel’ is, maar het is zoiets als: vertrouwen (geloven) dat God door en voor mij werkt en dat ik door en voor Hem leef. Hij doet alles voor mij, ik hoef alleen maar te vertrouw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wonderlijke is ook nog eens, dat Hij me er zoveel bij geeft: zoveel liefde voor anderen en meer geduld. </w:t>
      </w:r>
    </w:p>
    <w:p>
      <w:pPr>
        <w:pStyle w:val="Normal"/>
        <w:rPr>
          <w:rFonts w:ascii="Arial" w:hAnsi="Arial" w:cs="Arial"/>
        </w:rPr>
      </w:pPr>
      <w:r>
        <w:rPr>
          <w:rFonts w:cs="Arial" w:ascii="Arial" w:hAnsi="Arial"/>
        </w:rPr>
        <w:br/>
        <w:t xml:space="preserve">Nog even en dan komt Hij terug! Dan zullen we Hem herkennen als onze Heer en Vader! Dan mogen we eeuwig bij Hem zijn. Ik zou er alles voor over hebben om nu direct al bij Hem te k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 is het bijzonder dat de Heere dit (het eeuwige leven bij Hem in alle volmaaktheid) geeft, terwijl Hij al zo ontzettend veel geeft! </w:t>
      </w:r>
    </w:p>
    <w:p>
      <w:pPr>
        <w:pStyle w:val="Normal"/>
        <w:rPr>
          <w:rFonts w:ascii="Arial" w:hAnsi="Arial" w:cs="Arial"/>
        </w:rPr>
      </w:pPr>
      <w:r>
        <w:rPr>
          <w:rFonts w:cs="Arial" w:ascii="Arial" w:hAnsi="Arial"/>
        </w:rPr>
        <w:t>Hij heeft Zichzelf gegeven als offer voor al onze zonden. Alle zonden zijn ons vergeven! Bovendien is de macht van de zonde weggenomen; we zijn geen slaaf meer van de zonde. En nog mooier: God woont Zelf met Zijn Geest in ons! Wonderlijk dat de Godheid in ons wil wonen! Hierdoor gaan wij steeds meer op het beeld van de Heere Jezus lijken. We gaan groeien in de kennis en genade van Christus. Wat een wonder dat Hij ons van eeuwigheid al zo liefhad! Hierin is toch duidelijk te zien dat Zijn liefde oneindig 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ij houden ook van anderen, want bij wie in Hem gelooft, zal een stroom van levend water uit zijn buik vloeien. Daar zorgt God Zelf voor! Toch wonderlijk? We hebben het eeuwige leven gekregen en mogen later voor eeuwig bij Hem zijn. Dan zullen wij Hem zien in alle volmaaktheid!</w:t>
      </w:r>
    </w:p>
    <w:p>
      <w:pPr>
        <w:pStyle w:val="Normal"/>
        <w:rPr>
          <w:rFonts w:ascii="Arial" w:hAnsi="Arial" w:cs="Arial"/>
        </w:rPr>
      </w:pPr>
      <w:r>
        <w:rPr>
          <w:rFonts w:cs="Arial" w:ascii="Arial" w:hAnsi="Arial"/>
        </w:rPr>
        <w:t xml:space="preserve">En alles wat we nu al hebben, al de vruchten van de Heilige Geest, is ook al zo bijzonder! Wat mij nu wel het meeste rust geeft, is dat ik nu weet hoe ik in Hem kan blijven: door te rusten in 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k heb altijd zo gestreden, de goede strijd proberen te strijden, voor Hem. Ik sloeg zo wild om me heen, om alle zonde maar van me af te leggen en te weren, en om me te bekleden met Christus. Ik las zoveel in de Bijbel en ik vond het eigenlijk onmogelijk om het allemaal toe te passen. Ik werd er moedeloos van! Het lukte me allemaal niet! </w:t>
      </w:r>
    </w:p>
    <w:p>
      <w:pPr>
        <w:pStyle w:val="Normal"/>
        <w:rPr>
          <w:rFonts w:ascii="Arial" w:hAnsi="Arial" w:cs="Arial"/>
        </w:rPr>
      </w:pPr>
      <w:r>
        <w:rPr>
          <w:rFonts w:cs="Arial" w:ascii="Arial" w:hAnsi="Arial"/>
        </w:rPr>
        <w:t xml:space="preserve">Toch heeft dat diepe, ellendige punt, waarin ik zag dat ik het alleen echt niet red, me laten zien dat ik op God mag en kan vertrouwen. Natuurlijk wist ik dat altijd al, maar om de een of andere reden lukte het toen gewoon niet. </w:t>
      </w:r>
    </w:p>
    <w:p>
      <w:pPr>
        <w:pStyle w:val="Normal"/>
        <w:rPr>
          <w:rFonts w:ascii="Arial" w:hAnsi="Arial" w:cs="Arial"/>
        </w:rPr>
      </w:pPr>
      <w:r>
        <w:rPr>
          <w:rFonts w:cs="Arial" w:ascii="Arial" w:hAnsi="Arial"/>
        </w:rPr>
        <w:t>Maar nu heb ik nog meer zicht op hoe geduldig, barmhartig en vol bemoediging onze Hemelse Vader is! Nu heb ik alle rust in Hem gevonden.’</w:t>
      </w:r>
    </w:p>
    <w:p>
      <w:pPr>
        <w:pStyle w:val="Normal"/>
        <w:rPr>
          <w:rFonts w:ascii="Arial" w:hAnsi="Arial" w:cs="Arial"/>
        </w:rPr>
      </w:pPr>
      <w:r>
        <w:rPr>
          <w:rFonts w:cs="Arial" w:ascii="Arial" w:hAnsi="Arial"/>
        </w:rPr>
      </w:r>
    </w:p>
    <w:p>
      <w:pPr>
        <w:pStyle w:val="Normal"/>
        <w:rPr>
          <w:rFonts w:ascii="Arial" w:hAnsi="Arial" w:cs="Arial"/>
          <w:sz w:val="44"/>
          <w:szCs w:val="44"/>
        </w:rPr>
      </w:pPr>
      <w:r>
        <w:rPr>
          <w:rFonts w:cs="Arial" w:ascii="Arial" w:hAnsi="Arial"/>
          <w:sz w:val="44"/>
          <w:szCs w:val="44"/>
        </w:rPr>
        <w:t>Hoofdstuk 9</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Hoe komen jongeren en ouderen tot geloof?</w:t>
      </w:r>
    </w:p>
    <w:p>
      <w:pPr>
        <w:pStyle w:val="Normal"/>
        <w:rPr>
          <w:rFonts w:ascii="Arial" w:hAnsi="Arial" w:cs="Arial"/>
        </w:rPr>
      </w:pPr>
      <w:r>
        <w:rPr>
          <w:rFonts w:cs="Arial" w:ascii="Arial" w:hAnsi="Arial"/>
        </w:rPr>
        <w:t xml:space="preserve">Ik wil nu uitleggen vanuit de reformatorische geloofsleer hoe men tot geloof kan komen. Dit geeft wellicht meer duidelijkheid voor jongeren en ouderen. </w:t>
      </w:r>
    </w:p>
    <w:p>
      <w:pPr>
        <w:pStyle w:val="Normal"/>
        <w:rPr>
          <w:rFonts w:ascii="Arial" w:hAnsi="Arial" w:cs="Arial"/>
        </w:rPr>
      </w:pPr>
      <w:r>
        <w:rPr>
          <w:rFonts w:cs="Arial" w:ascii="Arial" w:hAnsi="Arial"/>
        </w:rPr>
        <w:t>Onze reformatorische oudvaders hebben ‘het tot geloof komen’ op een  meer veelzijdige wijze uiteengezet, dan sommigen dat nu doen. De volgende uitleg kan dus de inzichten verbreden en de afbrekende kritiek verminderen. Een enge kritische blik moet worden verruimd naar verwondering en een dankbaar aanvaarden van Gods werk in jong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6"/>
          <w:szCs w:val="36"/>
        </w:rPr>
        <w:t>Gods uitnodiging tot Zijn genadeverbo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Jesaja 55 lezen we Gods uitnodiging tot Zijn genadeverbond. (Bestudeer dit hoofdstuk maar eens voor jezelf.) Of je nu een dorstige zondaar bent of dorst naar de zonde, je bent één van de dorstigen die worden genodigd in het eerst vers. Zie daarom de volgende Bijbelteksten als een persoon</w:t>
        <w:softHyphen/>
        <w:t>lijke uitnodi</w:t>
        <w:softHyphen/>
        <w:t>ging, ook tot jou gericht. In de eerst drie verzen word je duidelijk uitgenodigd om te komen. Zo nodigt de Heere ons ook in Nieuwe Testament om te komen. Lees dit onder meer maar eens in de volgende teksten: Matth.11:28, 19:21, 22:4, Joh.6:</w:t>
        <w:softHyphen/>
        <w:t xml:space="preserve">35+37, 7:37, Openb.22:17.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spacing w:val="-3"/>
        </w:rPr>
        <w:t>Als je net als de ongelovige en vijandige Joden weigert om tot Christus te komen, geldt het ook voor jou, wat de Heere Jezus tot hen sprak: ‘En toch wilt u niet tot Mij komen opdat u het leven hebt.’ (Joh.5:40).</w:t>
      </w:r>
    </w:p>
    <w:p>
      <w:pPr>
        <w:pStyle w:val="Normal"/>
        <w:tabs>
          <w:tab w:val="clear" w:pos="708"/>
          <w:tab w:val="left" w:pos="-1440" w:leader="none"/>
          <w:tab w:val="left" w:pos="-720" w:leader="none"/>
        </w:tabs>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1440" w:leader="none"/>
          <w:tab w:val="left" w:pos="-720" w:leader="none"/>
        </w:tabs>
        <w:spacing w:lineRule="atLeast" w:line="240"/>
        <w:jc w:val="both"/>
        <w:rPr>
          <w:rFonts w:ascii="Arial" w:hAnsi="Arial" w:cs="Arial"/>
          <w:b/>
          <w:b/>
          <w:spacing w:val="-3"/>
          <w:sz w:val="36"/>
          <w:szCs w:val="36"/>
        </w:rPr>
      </w:pPr>
      <w:r>
        <w:rPr>
          <w:rFonts w:cs="Arial" w:ascii="Arial" w:hAnsi="Arial"/>
          <w:b/>
          <w:spacing w:val="-3"/>
          <w:sz w:val="36"/>
          <w:szCs w:val="36"/>
        </w:rPr>
        <w:t>Reformatorische geloofsle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ze voorstelling van zaken is overeenkomstig reformato</w:t>
        <w:softHyphen/>
        <w:t>rische leerstel</w:t>
        <w:softHyphen/>
        <w:t>lingen. Ik zal dit aantonen vanuit het onder ons bekende vragen</w:t>
        <w:softHyphen/>
        <w:t>boekje over de geloofsleer van ds. A. Hel</w:t>
        <w:softHyphen/>
        <w:t>len</w:t>
        <w:softHyphen/>
        <w:t>broek (1658-1731). Daarin kun je ook leren hoe je een discipel (volgeling of leerling) van de Heere Jezus wordt. In het hoofdstuk over de sacramenten wordt gevraagd: "Wat moeten de gedoop</w:t>
        <w:softHyphen/>
        <w:t>ten doen?" Ds. Hellen</w:t>
        <w:softHyphen/>
        <w:t>broek geeft dan als antwoord: "Onderzoe</w:t>
        <w:softHyphen/>
        <w:t>ken of zij zich geheel aan God hebben overgeg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hoofdstuk XI behandelt hij het genadeverbond. De Heere God komt hierin in Zijn genade tot gevallen zondaren. Wat Hij in dit verbond eist, belooft Hij ook, namelijk het geloof in de Heere Jezus Christus. We zullen eerst nagaan hoe iemand vol</w:t>
        <w:softHyphen/>
        <w:t>gens deze geloofsleer als leerling op de school van Christus komt. Bedenk daarbij dat de Heere ook jou in Zijn Woord uitno</w:t>
        <w:softHyphen/>
        <w:t>digt om een discipel van Hem te wor</w:t>
        <w:softHyphen/>
        <w:t xml:space="preserve">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s. Hellenbroek leert ons in dit hoofdstu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pPr>
      <w:r>
        <w:rPr>
          <w:rFonts w:cs="Arial" w:ascii="Arial" w:hAnsi="Arial"/>
          <w:b/>
          <w:spacing w:val="-3"/>
        </w:rPr>
        <w:t>Vraag 9:</w:t>
      </w:r>
      <w:r>
        <w:rPr>
          <w:rFonts w:cs="Arial" w:ascii="Arial" w:hAnsi="Arial"/>
          <w:spacing w:val="-3"/>
        </w:rPr>
        <w:t xml:space="preserve"> Hoe gaat de zondaar over in dit verbon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Antwoor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1. God komt eerst tot hem, wanneer Hij de zondaar vriend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ijk nodigt en bidt. 2 Kor.5:20: "Wij bidden van Chris</w:t>
        <w:softHyphen/>
        <w:t>tu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ege: Laat u met God verzoe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2. De Heere doet dit met grote ernst en oprecht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zech.33:11: "Maar daarin heb Ik lust, dat de goddeloze</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zich bekere van zijn weg en lev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3. God neemt al de bezwaren van de zondaar weg.</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Jes.55:2: "Hoort aandachtig naar Mij en eet het goede 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laat uw ziel in vettigheid zich verlusti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pPr>
      <w:r>
        <w:rPr>
          <w:rFonts w:cs="Arial" w:ascii="Arial" w:hAnsi="Arial"/>
          <w:b/>
          <w:spacing w:val="-3"/>
        </w:rPr>
        <w:t>Vraag 10:</w:t>
      </w:r>
      <w:r>
        <w:rPr>
          <w:rFonts w:cs="Arial" w:ascii="Arial" w:hAnsi="Arial"/>
          <w:spacing w:val="-3"/>
        </w:rPr>
        <w:t xml:space="preserve"> Wat volgt er op deze ernstige nodig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ntwoord: De Heere overwint de zondaar door Zijn Goddelijke liefde. Hos.11:4: "Ik trok ze met mensenzelen, met touwen der lief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zien nu verder hoe de geroepen zondaar reageert op de genadi</w:t>
        <w:softHyphen/>
        <w:t>ge "ac</w:t>
        <w:softHyphen/>
        <w:t xml:space="preserve">tie" van de Heere Go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s. Hellenbroek vervolgt:</w:t>
      </w:r>
    </w:p>
    <w:p>
      <w:pPr>
        <w:pStyle w:val="Normal"/>
        <w:tabs>
          <w:tab w:val="clear" w:pos="708"/>
          <w:tab w:val="left" w:pos="-1440" w:leader="none"/>
          <w:tab w:val="left" w:pos="-720" w:leader="none"/>
        </w:tabs>
        <w:spacing w:lineRule="atLeast" w:line="240"/>
        <w:jc w:val="both"/>
        <w:rPr/>
      </w:pPr>
      <w:r>
        <w:rPr>
          <w:rFonts w:cs="Arial" w:ascii="Arial" w:hAnsi="Arial"/>
          <w:b/>
          <w:spacing w:val="-3"/>
        </w:rPr>
        <w:t>Vraag 11:</w:t>
      </w:r>
      <w:r>
        <w:rPr>
          <w:rFonts w:cs="Arial" w:ascii="Arial" w:hAnsi="Arial"/>
          <w:spacing w:val="-3"/>
        </w:rPr>
        <w:t xml:space="preserve"> Wat doet de geroepen zondaar van zijn kan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Antwoord: Hij neemt de Heere aan tot zijn God en geeft zich aan Hem over tot een eigendom. </w:t>
      </w:r>
    </w:p>
    <w:p>
      <w:pPr>
        <w:pStyle w:val="Normal"/>
        <w:tabs>
          <w:tab w:val="clear" w:pos="708"/>
          <w:tab w:val="left" w:pos="-1440" w:leader="none"/>
          <w:tab w:val="left" w:pos="-720" w:leader="none"/>
        </w:tabs>
        <w:spacing w:lineRule="atLeast" w:line="240"/>
        <w:jc w:val="both"/>
        <w:rPr/>
      </w:pPr>
      <w:r>
        <w:rPr>
          <w:rFonts w:cs="Arial" w:ascii="Arial" w:hAnsi="Arial"/>
          <w:b/>
          <w:spacing w:val="-3"/>
        </w:rPr>
        <w:t>Vraag 12:</w:t>
      </w:r>
      <w:r>
        <w:rPr>
          <w:rFonts w:cs="Arial" w:ascii="Arial" w:hAnsi="Arial"/>
          <w:spacing w:val="-3"/>
        </w:rPr>
        <w:t xml:space="preserve"> Op welke wijze geeft de zondaar deze toestemm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Antwoord: De zondaar doet dit weloverwogen, vrijwillig, als een arme van geest, gelovig en oprecht. Hij stemt volledig in met de eisen en de beloften van het verbond. </w:t>
      </w:r>
    </w:p>
    <w:p>
      <w:pPr>
        <w:pStyle w:val="Normal"/>
        <w:tabs>
          <w:tab w:val="clear" w:pos="708"/>
          <w:tab w:val="left" w:pos="-1440" w:leader="none"/>
          <w:tab w:val="left" w:pos="-720" w:leader="none"/>
        </w:tabs>
        <w:spacing w:lineRule="atLeast" w:line="240"/>
        <w:jc w:val="both"/>
        <w:rPr/>
      </w:pPr>
      <w:r>
        <w:rPr>
          <w:rFonts w:cs="Arial" w:ascii="Arial" w:hAnsi="Arial"/>
          <w:b/>
          <w:spacing w:val="-3"/>
        </w:rPr>
        <w:t>Vraag 13:</w:t>
      </w:r>
      <w:r>
        <w:rPr>
          <w:rFonts w:cs="Arial" w:ascii="Arial" w:hAnsi="Arial"/>
          <w:spacing w:val="-3"/>
        </w:rPr>
        <w:t xml:space="preserve"> Wat is het gevolg van deze toestemm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ntwoord: God gedenkt aan Zijn verbond tot in eeuwigheid en de bondgenoten mogen alles eisen wat tot het leven en de zalig</w:t>
        <w:softHyphen/>
        <w:t>heid nodig is. (De aangehaalde bijbelteksten kun je in het genoemde boekje vinden.)</w:t>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lgens deze geloofsleer bestaat het zaligmakende geloof uit "kennis, toestemmen en vertrouwen". Als je daar meer van wilt weten, moet je hoofdstuk XVI over het geloof maar eens lezen.</w:t>
      </w:r>
    </w:p>
    <w:p>
      <w:pPr>
        <w:pStyle w:val="Normal"/>
        <w:rPr>
          <w:rFonts w:ascii="Arial" w:hAnsi="Arial" w:cs="Arial"/>
          <w:spacing w:val="-3"/>
        </w:rPr>
      </w:pPr>
      <w:r>
        <w:rPr>
          <w:rFonts w:cs="Arial" w:ascii="Arial" w:hAnsi="Arial"/>
          <w:spacing w:val="-3"/>
        </w:rPr>
      </w:r>
    </w:p>
    <w:p>
      <w:pPr>
        <w:pStyle w:val="Normal"/>
        <w:rPr>
          <w:rFonts w:ascii="Arial" w:hAnsi="Arial" w:cs="Arial"/>
          <w:b/>
          <w:b/>
          <w:sz w:val="36"/>
          <w:szCs w:val="36"/>
        </w:rPr>
      </w:pPr>
      <w:r>
        <w:rPr>
          <w:rFonts w:cs="Arial" w:ascii="Arial" w:hAnsi="Arial"/>
          <w:b/>
          <w:sz w:val="36"/>
          <w:szCs w:val="36"/>
        </w:rPr>
        <w:t>De redelijke godsdienst</w:t>
      </w:r>
    </w:p>
    <w:p>
      <w:pPr>
        <w:pStyle w:val="Normal"/>
        <w:rPr/>
      </w:pPr>
      <w:r>
        <w:rPr>
          <w:rFonts w:cs="Arial" w:ascii="Arial" w:hAnsi="Arial"/>
        </w:rPr>
        <w:t>Ik wil nu op cruciale punten uitleg doorgeven van de oudvader Wilhelmus à Brakel (1635-1711). De bekende prediker in de Nadere Reformatie heeft de Redelijke Godsdienst geschreven (dat is uitgegeven in 1700). Alleen al in de 18</w:t>
      </w:r>
      <w:r>
        <w:rPr>
          <w:rFonts w:cs="Arial" w:ascii="Arial" w:hAnsi="Arial"/>
          <w:vertAlign w:val="superscript"/>
        </w:rPr>
        <w:t>e</w:t>
      </w:r>
      <w:r>
        <w:rPr>
          <w:rFonts w:cs="Arial" w:ascii="Arial" w:hAnsi="Arial"/>
        </w:rPr>
        <w:t xml:space="preserve"> eeuw werd het wel twintig maal herdrukt, terwijl er tot nu toe nieuwe uitgaven zijn (bij De Banier). Hij heeft aangespoord om te komen tot de godzalige beleving en beoefening van het geloof.</w:t>
      </w:r>
    </w:p>
    <w:p>
      <w:pPr>
        <w:pStyle w:val="Normal"/>
        <w:rPr>
          <w:rFonts w:ascii="Arial" w:hAnsi="Arial" w:cs="Arial"/>
        </w:rPr>
      </w:pPr>
      <w:r>
        <w:rPr>
          <w:rFonts w:cs="Arial" w:ascii="Arial" w:hAnsi="Arial"/>
        </w:rPr>
        <w:t>Ik denk dat wij zijn bijbelse visie op roeping en wedergeboorte moeten handhaven en (opnieuw) navolgen. Een onvoorwaardelijk en welmenend aanbod van genade is absoluut nodig om op een effectieve wijze het Evangelie uit te d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lijkt door alle eeuwen heen dat de Heere God dit wereldwijd rijk heeft willen zegenen. De Heilige Geest komt hierin mee. De Dordtse Leerregels hebben dezelfde uitgangspunten. We lezen in DL. H3+4, art.17: ‘Want door de vermaningen wordt de genade medegedeeld; en hoe vaardiger wij ons ambt doen, des te heerlijker vertoont zich ook de weldaad Gods, die in ons werkt, en Zijn werk gaat dan allerbest voort.’</w:t>
      </w:r>
    </w:p>
    <w:p>
      <w:pPr>
        <w:pStyle w:val="Normal"/>
        <w:rPr>
          <w:rFonts w:ascii="Arial" w:hAnsi="Arial" w:cs="Arial"/>
          <w:sz w:val="28"/>
          <w:szCs w:val="28"/>
        </w:rPr>
      </w:pPr>
      <w:r>
        <w:rPr>
          <w:rFonts w:cs="Arial" w:ascii="Arial" w:hAnsi="Arial"/>
          <w:sz w:val="28"/>
          <w:szCs w:val="28"/>
        </w:rPr>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 xml:space="preserve">Door de vermaningen </w:t>
      </w:r>
    </w:p>
    <w:p>
      <w:pPr>
        <w:pStyle w:val="Normal"/>
        <w:jc w:val="center"/>
        <w:rPr>
          <w:rFonts w:ascii="Arial Black" w:hAnsi="Arial Black" w:cs="Arial"/>
          <w:sz w:val="28"/>
          <w:szCs w:val="28"/>
        </w:rPr>
      </w:pPr>
      <w:r>
        <w:rPr>
          <w:rFonts w:cs="Arial" w:ascii="Arial Black" w:hAnsi="Arial Black"/>
          <w:sz w:val="28"/>
          <w:szCs w:val="28"/>
        </w:rPr>
        <w:t>wordt de genade meegedeel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Brakel leert ons in het hoofdstuk ‘Van de roeping’ (deel 1, blz.719): ‘God roept allen en een ieder, die onder de bediening van het Evangelie leven. Dit dient wel opgemerkt, opdat men vrijmoedigheid zal hebben om Christus aan te nemen.’ Ik geef nog een aantal zinnen uit dit gedeelte door. Je kunt het eventueel zelf verder lezen in de context van blz.719-721). </w:t>
      </w:r>
    </w:p>
    <w:p>
      <w:pPr>
        <w:pStyle w:val="Normal"/>
        <w:rPr>
          <w:rFonts w:ascii="Arial" w:hAnsi="Arial" w:cs="Arial"/>
        </w:rPr>
      </w:pPr>
      <w:r>
        <w:rPr>
          <w:rFonts w:cs="Arial" w:ascii="Arial" w:hAnsi="Arial"/>
        </w:rPr>
        <w:t xml:space="preserve">Brakel geeft aan dat een leraar een dienaar van Christus is en een uitdeler van de verborgenheden van God (1 Kor.4:1), een gezant van Christus’ wege (2 Kor.5:20). ‘Zodat die hen hoort, die hoort Christus, en die hen verwerpt, die verwerpt Hem’ (Luk.10:16). Hij verklaart verder: ‘Daar is een algemene oproep tot allen, zonder enige bepaling: die dorst heeft, die geen geld heeft, die wil’ (Jes.55:1-2, Joh.7:37, Openb.22:17). </w:t>
      </w:r>
    </w:p>
    <w:p>
      <w:pPr>
        <w:pStyle w:val="Normal"/>
        <w:rPr>
          <w:rFonts w:ascii="Arial" w:hAnsi="Arial" w:cs="Arial"/>
        </w:rPr>
      </w:pPr>
      <w:r>
        <w:rPr>
          <w:rFonts w:cs="Arial" w:ascii="Arial" w:hAnsi="Arial"/>
        </w:rPr>
        <w:t>Brakel stelt verder: ‘Velen zijn het Evangelie ongehoorzaam (2 Thess.1:8); en zijn de Zoon ongehoorzaam (Joh.3:36); daarom werd hun Christus aangeboden, en hun werd gelast in Christus te geloven. De vermaning tot bekering en geloof worden bij elkaar gevoegd: dat de vermaning tot bekering een ieder raakt, zal niemand in twijfel trekken, zo zal hij dan ook moeten erkennen dat de vermaning tot geloof een ieder raakt, want zij staan in gelijke graad: Mark.1:15: Bekeert u en gelooft het Evangel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rakel spoort aan: ‘Omdat nu Christus allen, die onder de bediening zijn, aangeboden wordt, zo mag niet alleen een ieder komen, en niemand behoeft achter te blijven, uit vrees of hij wel geroepen wordt, maar een ieder moet tot Christus komen en Hem aannemen, om door Hem gerechtvaardigd, geheiligd, bewaard en verheerlijkt te worden.’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Een ieder moet tot Christus kom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en Hem aannem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Hij stelt verder dat dit geloof niet de verzekering is dat Christus voor je gestorven is, maar door Gods genade zal deze verzekering hieruit wel kunnen volgen. Het gelovig komen tot Jezus is een uitgaan en een vluchten tot Hem. Dit wordt een toevluchtnemend geloof genoemd. </w:t>
      </w:r>
    </w:p>
    <w:p>
      <w:pPr>
        <w:pStyle w:val="Normal"/>
        <w:rPr>
          <w:rFonts w:ascii="Arial" w:hAnsi="Arial" w:cs="Arial"/>
          <w:sz w:val="28"/>
          <w:szCs w:val="28"/>
        </w:rPr>
      </w:pPr>
      <w:r>
        <w:rPr>
          <w:rFonts w:cs="Arial" w:ascii="Arial" w:hAnsi="Arial"/>
          <w:sz w:val="28"/>
          <w:szCs w:val="28"/>
        </w:rPr>
      </w:r>
    </w:p>
    <w:p>
      <w:pPr>
        <w:pStyle w:val="Normal"/>
        <w:jc w:val="center"/>
        <w:rPr>
          <w:rFonts w:ascii="Arial Black" w:hAnsi="Arial Black" w:cs="Arial"/>
          <w:sz w:val="28"/>
          <w:szCs w:val="28"/>
        </w:rPr>
      </w:pPr>
      <w:r>
        <w:rPr>
          <w:rFonts w:cs="Arial" w:ascii="Arial Black" w:hAnsi="Arial Black"/>
          <w:sz w:val="28"/>
          <w:szCs w:val="28"/>
        </w:rPr>
        <w:t>Het gelovig komen tot Jezus</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is een uitgaan en een vluchten tot He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Als je verlegen bent over jouw ellendige staat buiten Christus en begerig naar Zijn verzoening en vrede, moet je tot Hem komen zoals je bent. Hij biedt Zichzelf aan, roept je tot Zichzelf, met de belofte, dat als je tot Hem komt, Hij je niet zal uitwerpen. Je verlaat je dan op Hem, als de almachtige, waarachtig en getrouwe Zaligmaker. </w:t>
      </w:r>
    </w:p>
    <w:p>
      <w:pPr>
        <w:pStyle w:val="Normal"/>
        <w:rPr>
          <w:rFonts w:ascii="Arial" w:hAnsi="Arial" w:cs="Arial"/>
        </w:rPr>
      </w:pPr>
      <w:r>
        <w:rPr>
          <w:rFonts w:cs="Arial" w:ascii="Arial" w:hAnsi="Arial"/>
        </w:rPr>
        <w:t xml:space="preserve">Brakel gaat verder: ‘Als iemand nu in de oefening van die daden levendig is, en die waarlijk in zich bevindt, dan volgt eerst de verzekering dat Jezus voor hem gestorven is.’ Niettemin is iemand, die onder de bediening van het Evangelie leeft, verplicht om in Christus te geloven. </w:t>
      </w:r>
    </w:p>
    <w:p>
      <w:pPr>
        <w:pStyle w:val="Normal"/>
        <w:rPr>
          <w:rFonts w:ascii="Arial" w:hAnsi="Arial" w:cs="Arial"/>
        </w:rPr>
      </w:pPr>
      <w:r>
        <w:rPr>
          <w:rFonts w:cs="Arial" w:ascii="Arial" w:hAnsi="Arial"/>
        </w:rPr>
        <w:t>Volgens de DL.H2, art.5 moet het Evangelie zonder onderscheid verkondigd en voorgesteld worden, ‘met bevel van bekering en gelo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af blz.749 in ‘De redelijke godsdienst’ kun je lezen hoe door Woord en Geest de wedergeboorte wordt bewerkt. Er zijn wel uitwendige middelen, die ons naar het Woord leiden, zoals moeilijke omstandigheden, uitreddingen, de godzaligheid van anderen, het zien van hun onderlinge liefde, hun bewogenheid over jouw welzijn en zielenheil. Brakel geeft aan, dat dit geen middelen tot bekering zijn, maar alleen middelen om ons tot het Woord te brengen, om ons gedwee te maken en om ons daardoor te laten bewerken.</w:t>
      </w:r>
    </w:p>
    <w:p>
      <w:pPr>
        <w:pStyle w:val="Normal"/>
        <w:rPr>
          <w:rFonts w:ascii="Arial" w:hAnsi="Arial" w:cs="Arial"/>
        </w:rPr>
      </w:pPr>
      <w:r>
        <w:rPr>
          <w:rFonts w:cs="Arial" w:ascii="Arial" w:hAnsi="Arial"/>
        </w:rPr>
        <w:t>Vanuit het Woord ontvang je kennis van de weg tot de zaligheid.</w:t>
      </w:r>
    </w:p>
    <w:p>
      <w:pPr>
        <w:pStyle w:val="Normal"/>
        <w:rPr>
          <w:rFonts w:ascii="Arial" w:hAnsi="Arial" w:cs="Arial"/>
        </w:rPr>
      </w:pPr>
      <w:r>
        <w:rPr>
          <w:rFonts w:cs="Arial" w:ascii="Arial" w:hAnsi="Arial"/>
        </w:rPr>
        <w:t xml:space="preserve">Ik bemerk dat jongeren inderdaad zacht en gedwee worden door het zien van toegewijde gelovigen, die hun liefde tot Jezus en hun bewogenheid tot hen tonen. </w:t>
      </w:r>
    </w:p>
    <w:p>
      <w:pPr>
        <w:pStyle w:val="Normal"/>
        <w:rPr>
          <w:rFonts w:ascii="Arial" w:hAnsi="Arial" w:cs="Arial"/>
          <w:sz w:val="28"/>
          <w:szCs w:val="28"/>
        </w:rPr>
      </w:pPr>
      <w:r>
        <w:rPr>
          <w:rFonts w:cs="Arial" w:ascii="Arial" w:hAnsi="Arial"/>
          <w:sz w:val="28"/>
          <w:szCs w:val="28"/>
        </w:rPr>
      </w:r>
    </w:p>
    <w:p>
      <w:pPr>
        <w:pStyle w:val="Normal"/>
        <w:jc w:val="center"/>
        <w:rPr>
          <w:rFonts w:ascii="Arial Black" w:hAnsi="Arial Black" w:cs="Arial"/>
          <w:sz w:val="28"/>
          <w:szCs w:val="28"/>
        </w:rPr>
      </w:pPr>
      <w:r>
        <w:rPr>
          <w:rFonts w:cs="Arial" w:ascii="Arial Black" w:hAnsi="Arial Black"/>
          <w:sz w:val="28"/>
          <w:szCs w:val="28"/>
        </w:rPr>
        <w:t xml:space="preserve">Jongeren worden zacht en gedwee </w:t>
      </w:r>
    </w:p>
    <w:p>
      <w:pPr>
        <w:pStyle w:val="Normal"/>
        <w:jc w:val="center"/>
        <w:rPr>
          <w:rFonts w:ascii="Arial Black" w:hAnsi="Arial Black" w:cs="Arial"/>
          <w:sz w:val="28"/>
          <w:szCs w:val="28"/>
        </w:rPr>
      </w:pPr>
      <w:r>
        <w:rPr>
          <w:rFonts w:cs="Arial" w:ascii="Arial Black" w:hAnsi="Arial Black"/>
          <w:sz w:val="28"/>
          <w:szCs w:val="28"/>
        </w:rPr>
        <w:t>door het zien van toegewijde gelovig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Ook het zingen tot eer van God en over de liefde en heerlijkheid van Jezus zijn hiertoe goede middelen. Ik heb genoeg gezien dat jongeren die voor het eerst een Bijbelstudieavond meemaakten al ontvankelijk en zelfs verbroken werden door het zingen van zulke liederen en een bewogen gebed met betrekking tot hun zielenhei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Wedergeboorte en het gevolg…</w:t>
      </w:r>
    </w:p>
    <w:p>
      <w:pPr>
        <w:pStyle w:val="Normal"/>
        <w:rPr>
          <w:rFonts w:ascii="Arial" w:hAnsi="Arial" w:cs="Arial"/>
        </w:rPr>
      </w:pPr>
      <w:r>
        <w:rPr>
          <w:rFonts w:cs="Arial" w:ascii="Arial" w:hAnsi="Arial"/>
        </w:rPr>
        <w:t>Hoe de wedergeboorte tot stand komt en verder wordt uitgewerkt, kun je lezen op de bladzijden 750 en verder. Dat blijkt heel verschillend te zijn. Bij sommigen gebeurt dit plotseling, bij anderen langzamer. Er zijn er die ook door de verschrikkingen van de wet worden bewerkt (zoals bij de stokbewaarder) en het zien van hun zonden ten opzichte van het Evangelie en het verwerpen van Jezus (zoals op de Pinksterdag). Brakel leert ons verder dat dit bij anderen op een zeer Evangelische wijze gebeurt.</w:t>
      </w:r>
    </w:p>
    <w:p>
      <w:pPr>
        <w:pStyle w:val="Normal"/>
        <w:jc w:val="center"/>
        <w:rPr>
          <w:rFonts w:ascii="Arial Black" w:hAnsi="Arial Black" w:cs="Arial"/>
          <w:sz w:val="28"/>
          <w:szCs w:val="28"/>
        </w:rPr>
      </w:pPr>
      <w:r>
        <w:rPr>
          <w:rFonts w:cs="Arial" w:ascii="Arial Black" w:hAnsi="Arial Black"/>
          <w:sz w:val="28"/>
          <w:szCs w:val="28"/>
        </w:rPr>
        <w:t xml:space="preserve">Brakel leert dat dit bij anderen </w:t>
      </w:r>
    </w:p>
    <w:p>
      <w:pPr>
        <w:pStyle w:val="Normal"/>
        <w:jc w:val="center"/>
        <w:rPr>
          <w:rFonts w:ascii="Arial" w:hAnsi="Arial" w:cs="Arial"/>
          <w:sz w:val="28"/>
          <w:szCs w:val="28"/>
        </w:rPr>
      </w:pPr>
      <w:r>
        <w:rPr>
          <w:rFonts w:cs="Arial" w:ascii="Arial Black" w:hAnsi="Arial Black"/>
          <w:sz w:val="28"/>
          <w:szCs w:val="28"/>
        </w:rPr>
        <w:t>op een zeer evangelische wijze gebeur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Hij schrijft over hen: ‘De zaligheden en de volheid van de Middelaar Jezus Christus overstelpen de ziel en de zoetigheden van de Evangelische goederen vervullen zo hun zielen, dat zij geen tijd hebben aan hun zonden met verschrikking te denken. Maar zij worden verslonden door het Evangelie, en zij ontvangen Jezus met blijdschap als Zacheüs (Luk.19:3,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gaat verder: ‘Sommigen brengt de Heere over in veel bedaardheid, door het gezicht van de waarheden; in bedaardheid zien ze hun zonden en ellendige staat buiten Christus, en de zaligheid van de bondgenoten, alsook de waarheid van de aanbieding van Christus door het Evangelie aan hen. In dit beschouwen van de waarheden worden ze langzamerhand en buiten hun weten veranderd en worden de waarheid gehoorzaam, en door de kennis van de waarheid worden ze gelovig, en hun hart wordt gereinigd (1 Petr.1:22). Zij hebben niet veel smartelijke droefheid, ook geen verrukkende blijdschap, maar een genoegen in en zoete goedkeuring van de waarheden, zo ten opzichte van hun ellende als van hun zaligheid in Christus, en hun aanneming van en verlaten op Christus. Dit zijn doorgaans de bestendigste en vaste christenen.’</w:t>
      </w:r>
    </w:p>
    <w:p>
      <w:pPr>
        <w:pStyle w:val="Normal"/>
        <w:rPr>
          <w:rFonts w:ascii="Arial" w:hAnsi="Arial" w:cs="Arial"/>
          <w:sz w:val="28"/>
          <w:szCs w:val="28"/>
        </w:rPr>
      </w:pPr>
      <w:r>
        <w:rPr>
          <w:rFonts w:cs="Arial" w:ascii="Arial" w:hAnsi="Arial"/>
          <w:sz w:val="28"/>
          <w:szCs w:val="28"/>
        </w:rPr>
      </w:r>
    </w:p>
    <w:p>
      <w:pPr>
        <w:pStyle w:val="Normal"/>
        <w:jc w:val="center"/>
        <w:rPr>
          <w:rFonts w:ascii="Arial Black" w:hAnsi="Arial Black" w:cs="Arial"/>
          <w:sz w:val="28"/>
          <w:szCs w:val="28"/>
        </w:rPr>
      </w:pPr>
      <w:r>
        <w:rPr>
          <w:rFonts w:cs="Arial" w:ascii="Arial Black" w:hAnsi="Arial Black"/>
          <w:sz w:val="28"/>
          <w:szCs w:val="28"/>
        </w:rPr>
        <w:t>Dit zijn volgens hem over het algeme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de meest standvastige christen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Eigenlijk is een wettische bekering niet eens zo’n heel betrouwbare bekering, wat men in de rechterflank wel denkt. Als het niet met een evangelische droefheid is gemengd, kan het slechts een zaak van het geweten, van spijt en wroeging zijn. </w:t>
      </w:r>
    </w:p>
    <w:p>
      <w:pPr>
        <w:pStyle w:val="Normal"/>
        <w:rPr>
          <w:rFonts w:ascii="Arial" w:hAnsi="Arial" w:cs="Arial"/>
        </w:rPr>
      </w:pPr>
      <w:r>
        <w:rPr>
          <w:rFonts w:cs="Arial" w:ascii="Arial" w:hAnsi="Arial"/>
        </w:rPr>
        <w:t xml:space="preserve">Ds. G.H. Kersten heeft het ergens over iemand die vanwege wettische beroeringen het vel van zijn handen krauwde, maar waarbij het daarna weer overging. </w:t>
      </w:r>
    </w:p>
    <w:p>
      <w:pPr>
        <w:pStyle w:val="Normal"/>
        <w:rPr>
          <w:rFonts w:ascii="Arial" w:hAnsi="Arial" w:cs="Arial"/>
        </w:rPr>
      </w:pPr>
      <w:r>
        <w:rPr>
          <w:rFonts w:cs="Arial" w:ascii="Arial" w:hAnsi="Arial"/>
        </w:rPr>
        <w:t xml:space="preserve">Door schuldgevoelens, angst en benauwdheid kunnen mensen wettisch worden, maar ze komen daardoor niet tot het geloof in Jezus Christus. En dit is nu juist waar de duivel het op toelegt. Hij is de antichrist en wil mensen van Christus vandaan houden.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De duivel wil mensen van Christus vandaan houd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Het liefst maakt hij het de reformatorische christenen zo moeilijk mogelijk. Hij wil ze met angst, vrezen en beven door het leven laten gaan, in een kritische houding naar zichzelf en naar anderen. Zo kwellen zij zichzelf en anderen. Let er op: satan en zijn demonen zijn wettische geesten. Hij is de aanklager van de broederen (Openb.12:10). Op het juridisch gebied van schuld, straf en vergelding is hij goed thuis. Volg hem niet in dit benauwde spoor! (Het juridische gebied is het eerder genoemde ‘grijze veld’.) </w:t>
      </w:r>
    </w:p>
    <w:p>
      <w:pPr>
        <w:pStyle w:val="Normal"/>
        <w:rPr>
          <w:rFonts w:ascii="Arial" w:hAnsi="Arial" w:cs="Arial"/>
        </w:rPr>
      </w:pPr>
      <w:r>
        <w:rPr>
          <w:rFonts w:cs="Arial" w:ascii="Arial" w:hAnsi="Arial"/>
        </w:rPr>
        <w:t>Op het medisch gebied van liefde, genade en vergeving is hij niet thuis, daar weet hij niets van. (Het medische gebied is ‘het gele denkveld’.) Je bent dus veilig voor zijn aanvallen als je jezelf mag begeven op het gebied van liefde, genade en vergeving. Dan kun je niet door hem worden aangeklaagd in je geweten.</w:t>
      </w:r>
    </w:p>
    <w:p>
      <w:pPr>
        <w:pStyle w:val="Normal"/>
        <w:rPr>
          <w:rFonts w:ascii="Arial" w:hAnsi="Arial" w:cs="Arial"/>
        </w:rPr>
      </w:pPr>
      <w:r>
        <w:rPr>
          <w:rFonts w:cs="Arial" w:ascii="Arial" w:hAnsi="Arial"/>
        </w:rPr>
        <w:t>Onthoud dit: schuldgevoelens die je niet uitdrijven naar Christus, zijn uit de boze.</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 xml:space="preserve">Schuldgevoelens </w:t>
      </w:r>
    </w:p>
    <w:p>
      <w:pPr>
        <w:pStyle w:val="Normal"/>
        <w:jc w:val="center"/>
        <w:rPr>
          <w:rFonts w:ascii="Arial Black" w:hAnsi="Arial Black" w:cs="Arial"/>
          <w:sz w:val="28"/>
          <w:szCs w:val="28"/>
        </w:rPr>
      </w:pPr>
      <w:r>
        <w:rPr>
          <w:rFonts w:cs="Arial" w:ascii="Arial Black" w:hAnsi="Arial Black"/>
          <w:sz w:val="28"/>
          <w:szCs w:val="28"/>
        </w:rPr>
        <w:t xml:space="preserve">die je niet uitdrijven naar Christus, </w:t>
      </w:r>
    </w:p>
    <w:p>
      <w:pPr>
        <w:pStyle w:val="Normal"/>
        <w:jc w:val="center"/>
        <w:rPr>
          <w:rFonts w:ascii="Arial Black" w:hAnsi="Arial Black" w:cs="Arial"/>
          <w:sz w:val="28"/>
          <w:szCs w:val="28"/>
        </w:rPr>
      </w:pPr>
      <w:r>
        <w:rPr>
          <w:rFonts w:cs="Arial" w:ascii="Arial Black" w:hAnsi="Arial Black"/>
          <w:sz w:val="28"/>
          <w:szCs w:val="28"/>
        </w:rPr>
        <w:t>zijn uit de boze</w:t>
      </w:r>
    </w:p>
    <w:p>
      <w:pPr>
        <w:pStyle w:val="Normal"/>
        <w:jc w:val="center"/>
        <w:rPr>
          <w:rFonts w:ascii="Arial Black" w:hAnsi="Arial Black" w:cs="Arial"/>
          <w:sz w:val="28"/>
          <w:szCs w:val="28"/>
        </w:rPr>
      </w:pPr>
      <w:r>
        <w:rPr>
          <w:rFonts w:cs="Arial" w:ascii="Arial Black" w:hAnsi="Arial Black"/>
          <w:sz w:val="28"/>
          <w:szCs w:val="28"/>
        </w:rPr>
      </w:r>
    </w:p>
    <w:p>
      <w:pPr>
        <w:pStyle w:val="Normal"/>
        <w:rPr>
          <w:rFonts w:ascii="Arial" w:hAnsi="Arial" w:cs="Arial"/>
        </w:rPr>
      </w:pPr>
      <w:r>
        <w:rPr>
          <w:rFonts w:cs="Arial" w:ascii="Arial" w:hAnsi="Arial"/>
        </w:rPr>
        <w:t xml:space="preserve">Dat zijn boze influisteringen die tegen je zeggen: ‘Je hebt geen heil bij God’. Je ziet dit bevestigd in Psalm 3:3, waarin David aangeeft: ‘Velen zeggen van mijn ziel: Hij heeft geen heil bij God.’ Dat zeggen dus zijn vijanden. David schuilt dan bij God en getuigt: ‘Doch Gij, HEERE! Zijt een Schild voor mij, mijn eer, en Die mijn hoofd opheft.’ </w:t>
      </w:r>
    </w:p>
    <w:p>
      <w:pPr>
        <w:pStyle w:val="Normal"/>
        <w:rPr>
          <w:rFonts w:ascii="Arial" w:hAnsi="Arial" w:cs="Arial"/>
        </w:rPr>
      </w:pPr>
      <w:r>
        <w:rPr>
          <w:rFonts w:cs="Arial" w:ascii="Arial" w:hAnsi="Arial"/>
        </w:rPr>
        <w:t>Probeer daarom ook bij de aanvallen van de boze gelovig de wapenrusting aan te doen en te schuilen op het gebied van de genade van God. Dan vlucht je naar de Vrijstad. Jezus is de Vrijstad. In deze Vrijstad mag je delen in Zijn liefde, genade en vergeving. Daar zal niemand beschuldigingen tegen je kunnen inbrengen (Zie Rom.8:31-39). Je zult dan ook vrij zijn van zelfbeschuldigingen en valse schuldgevoel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volgen de nadere reformator Wilhelmus à Brakel verder in zijn beschrijving van de vruchten van de wedergeboorte. Daarin is dus een verscheidenheid. Het heeft te maken met de leiding van God in je leven. Hierbij kan rekening gehouden worden met de omstandigheden, de aanleg en het karakter. De wegen van Gods voorzienigheid zijn ook verschillend. Waar haalt Hij een zondaar vandaag? In welke (droevige) omstandigheden bevindt men zich? Hoeveel tegenstand wordt er geboden? Wordt iemand uit de wereld getrokken of uit een behoudende kerk? De Heere werkt vrijmachtig en wonderlijk. Ik denk dat het is zoals we lezen in Pred.11:5: ‘Gelijk gij niet weet, welke de weg van de wind zij, of hoedanig de beenderen zijn in de buik van een zwangere vrouw, alzo weet gij het werk van God niet, Die het alles maakt.’ </w:t>
      </w:r>
    </w:p>
    <w:p>
      <w:pPr>
        <w:pStyle w:val="Normal"/>
        <w:rPr>
          <w:rFonts w:ascii="Arial" w:hAnsi="Arial" w:cs="Arial"/>
        </w:rPr>
      </w:pPr>
      <w:r>
        <w:rPr>
          <w:rFonts w:cs="Arial" w:ascii="Arial" w:hAnsi="Arial"/>
        </w:rPr>
        <w:t>Het Hebreeuwse woord ‘Ruach’ wordt gebruikt voor de Heilige Geest, maar het betekent ook ’de blazende wind’. Als Jezus het over de wedergeboorte heeft, zegt Hij tegen Nicodemus (in Joh.3:8): ‘De wind blaast waarheen hij wil, en gij hoort zijn geluid, maar gij weet niet van waar hij komt en niet waar hij heengaat; alzo is een ieder die uit de Geest geboren is.’</w:t>
      </w:r>
    </w:p>
    <w:p>
      <w:pPr>
        <w:pStyle w:val="Normal"/>
        <w:rPr>
          <w:rFonts w:ascii="Arial" w:hAnsi="Arial" w:cs="Arial"/>
          <w:sz w:val="28"/>
          <w:szCs w:val="28"/>
        </w:rPr>
      </w:pPr>
      <w:r>
        <w:rPr>
          <w:rFonts w:cs="Arial" w:ascii="Arial" w:hAnsi="Arial"/>
          <w:sz w:val="28"/>
          <w:szCs w:val="28"/>
        </w:rPr>
      </w:r>
    </w:p>
    <w:p>
      <w:pPr>
        <w:pStyle w:val="Normal"/>
        <w:jc w:val="center"/>
        <w:rPr>
          <w:rFonts w:ascii="Arial Black" w:hAnsi="Arial Black" w:cs="Arial"/>
          <w:sz w:val="28"/>
          <w:szCs w:val="28"/>
        </w:rPr>
      </w:pPr>
      <w:r>
        <w:rPr>
          <w:rFonts w:cs="Arial" w:ascii="Arial Black" w:hAnsi="Arial Black"/>
          <w:sz w:val="28"/>
          <w:szCs w:val="28"/>
        </w:rPr>
        <w:t>Volgens Brakel is het de gewone weg van God, dat mensen langzamerhand (allengskens) worden bekeerd</w:t>
      </w:r>
    </w:p>
    <w:p>
      <w:pPr>
        <w:pStyle w:val="Normal"/>
        <w:jc w:val="center"/>
        <w:rPr>
          <w:rFonts w:ascii="Arial Black" w:hAnsi="Arial Black" w:cs="Arial"/>
          <w:sz w:val="28"/>
          <w:szCs w:val="28"/>
        </w:rPr>
      </w:pPr>
      <w:r>
        <w:rPr>
          <w:rFonts w:cs="Arial" w:ascii="Arial Black" w:hAnsi="Arial Black"/>
          <w:sz w:val="28"/>
          <w:szCs w:val="28"/>
        </w:rPr>
      </w:r>
    </w:p>
    <w:p>
      <w:pPr>
        <w:pStyle w:val="Normal"/>
        <w:rPr>
          <w:rFonts w:ascii="Arial" w:hAnsi="Arial" w:cs="Arial"/>
        </w:rPr>
      </w:pPr>
      <w:r>
        <w:rPr>
          <w:rFonts w:cs="Arial" w:ascii="Arial" w:hAnsi="Arial"/>
        </w:rPr>
        <w:t>Door de ervaring en het ontvangen inzicht in het geestelijk leven heeft Brakel toch algemene richtlijnen kunnen geven. Hij leert ons: ‘Sommigen worden langzamerhand (allengskens) bekeerd, met vele wisselingen van droefheid, blijdschap, geloof, ongeloof, strijden, overwinningen, vallen, opstaan; en dit is de gewone weg, die God doorgaans houdt in de bekering van de meesten.’ Hij bedoelt hiermee de weg van bekering vanaf de eerste overtuiging tot de bewustheid dat men Christus aannee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ok de Schotse prediker William Guthrie stelt dat er naast een ‘wettische bekering’ ook een bekering is die langzamer en zachter tot stand komt. Drs. K. Exalto geeft ons door over het werk van het geloof in het hart deze mensen: ‘Soms voert de Heere dit werk ‘stil, zacht en vriendelijk’ uit. Zij gaan in toenemende mate inzien dat zij de Heere Jezus Christus nodig hebben, worden bekommerd om hun eeuwig heil, God drijft hen uit naar de Heere Jezus Christus toe, totdat zij tenslotte komen tot een overgave aan Hem en in hem rust en vrede vinden.’</w:t>
      </w:r>
    </w:p>
    <w:p>
      <w:pPr>
        <w:pStyle w:val="Normal"/>
        <w:rPr>
          <w:rFonts w:ascii="Arial" w:hAnsi="Arial" w:cs="Arial"/>
        </w:rPr>
      </w:pPr>
      <w:r>
        <w:rPr>
          <w:rFonts w:cs="Arial" w:ascii="Arial" w:hAnsi="Arial"/>
        </w:rPr>
        <w:t>(Zie: K. Exalto, De bekering, Kampen 1992, blz. 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kunt ook een bekeringsweg waarnemen bij de jongeren, die we de laatste tijd hebben meegemaakt tijdens de Bijbelstudies. ‘De eerste overtuiging’ zie je dan ontstaan als ze een geestelijke aanraking ervaren. Zo’n aanraking ging ook wel gepaard met een hartstochtelijk huilen. Als de Heere Jezus werd voorgesteld in Zijn heerlijkheid, liefde en aanbieding van genade, vooral tijdens het bidden, heb ik nogal eens een diepe ontroering opgemerkt onder meerdere jongeren uit de groep. Het is een gevoel van de aanwezigheid van de Heilige Geest, wat dan ook voor jezelf en de anderen merkbaar is. We zeggen het dan ook achteraf wel tegen elkaar: ‘de Heilige Geest was in ons midden’. Eens belde een moeder mij dankbaar op over haar zoon. Hij had tegen haar gezegd: ‘Mama, de Heilige Geest was in ons midden!’. De verandering in deze jongen was ook thuis duidelijk zichtbaar. </w:t>
      </w:r>
    </w:p>
    <w:p>
      <w:pPr>
        <w:pStyle w:val="Normal"/>
        <w:rPr>
          <w:rFonts w:ascii="Arial" w:hAnsi="Arial" w:cs="Arial"/>
          <w:sz w:val="28"/>
          <w:szCs w:val="28"/>
        </w:rPr>
      </w:pPr>
      <w:r>
        <w:rPr>
          <w:rFonts w:cs="Arial" w:ascii="Arial" w:hAnsi="Arial"/>
          <w:sz w:val="28"/>
          <w:szCs w:val="28"/>
        </w:rPr>
      </w:r>
    </w:p>
    <w:p>
      <w:pPr>
        <w:pStyle w:val="Normal"/>
        <w:jc w:val="center"/>
        <w:rPr>
          <w:rFonts w:ascii="Arial Black" w:hAnsi="Arial Black" w:cs="Arial"/>
          <w:sz w:val="28"/>
          <w:szCs w:val="28"/>
        </w:rPr>
      </w:pPr>
      <w:r>
        <w:rPr>
          <w:rFonts w:cs="Arial" w:ascii="Arial Black" w:hAnsi="Arial Black"/>
          <w:sz w:val="28"/>
          <w:szCs w:val="28"/>
        </w:rPr>
        <w:t>Vergelijk de wijze van bekering niet teveel met elkaar</w:t>
      </w:r>
    </w:p>
    <w:p>
      <w:pPr>
        <w:pStyle w:val="Normal"/>
        <w:jc w:val="center"/>
        <w:rPr>
          <w:rFonts w:ascii="Arial Black" w:hAnsi="Arial Black" w:cs="Arial"/>
          <w:sz w:val="28"/>
          <w:szCs w:val="28"/>
        </w:rPr>
      </w:pPr>
      <w:r>
        <w:rPr>
          <w:rFonts w:cs="Arial" w:ascii="Arial Black" w:hAnsi="Arial Black"/>
          <w:sz w:val="28"/>
          <w:szCs w:val="28"/>
        </w:rPr>
      </w:r>
    </w:p>
    <w:p>
      <w:pPr>
        <w:pStyle w:val="Normal"/>
        <w:rPr>
          <w:rFonts w:ascii="Arial" w:hAnsi="Arial" w:cs="Arial"/>
        </w:rPr>
      </w:pPr>
      <w:r>
        <w:rPr>
          <w:rFonts w:cs="Arial" w:ascii="Arial" w:hAnsi="Arial"/>
        </w:rPr>
        <w:t xml:space="preserve">De wijze van bekering moet je niet teveel met elkaar vergelijken, omdat volgens Brakel, Gods wegen wonderbaar zijn. De vrucht en de volharding in de weg van God zal het openbaar maken. </w:t>
      </w:r>
    </w:p>
    <w:p>
      <w:pPr>
        <w:pStyle w:val="Normal"/>
        <w:rPr>
          <w:rFonts w:ascii="Arial" w:hAnsi="Arial" w:cs="Arial"/>
        </w:rPr>
      </w:pPr>
      <w:r>
        <w:rPr>
          <w:rFonts w:cs="Arial" w:ascii="Arial" w:hAnsi="Arial"/>
        </w:rPr>
        <w:t>Er zal wel altijd een dankbare verwondering zijn. Je zult er de Heere voor danken en Hem de eer geven voor alles wat Hij voor en in je gedaan heeft. Het zal in je hart zijn: ‘Ik zal U loven in eeuwigheid, omdat Gij het gedaan hebt ; en ik zal Uw Naam verwachten; want Hij is goed voor Uw gunstgenoten’ (Ps.52:11).</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4"/>
          <w:szCs w:val="44"/>
        </w:rPr>
      </w:pPr>
      <w:r>
        <w:rPr>
          <w:rFonts w:cs="Arial" w:ascii="Arial" w:hAnsi="Arial"/>
          <w:b/>
          <w:sz w:val="44"/>
          <w:szCs w:val="44"/>
        </w:rPr>
        <w:t>Hoofdstuk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t>Geloofsdaden</w:t>
      </w:r>
    </w:p>
    <w:p>
      <w:pPr>
        <w:pStyle w:val="Normal"/>
        <w:rPr>
          <w:rFonts w:ascii="Arial" w:hAnsi="Arial" w:cs="Arial"/>
        </w:rPr>
      </w:pPr>
      <w:r>
        <w:rPr>
          <w:rFonts w:cs="Arial" w:ascii="Arial" w:hAnsi="Arial"/>
        </w:rPr>
        <w:t>Vanaf blz. 754 noemt Brakel de geloofsdaden of geloofsoefeningen. Hij verklaart dat er langzamerhand meer kennis en geloof komt, dat de Heere Jezus door het Evangelie een ieder die het hoort roept: die wil, ‘dat hij komen mag’. Je beseft het dan ook dat jij in het bijzonder door Jezus geroepen wordt, met de belofte dat Hij iemand die tot Hem komt niet zal uitwerpen.</w:t>
      </w:r>
    </w:p>
    <w:p>
      <w:pPr>
        <w:pStyle w:val="Normal"/>
        <w:rPr>
          <w:rFonts w:ascii="Arial" w:hAnsi="Arial" w:cs="Arial"/>
        </w:rPr>
      </w:pPr>
      <w:r>
        <w:rPr>
          <w:rFonts w:cs="Arial" w:ascii="Arial" w:hAnsi="Arial"/>
        </w:rPr>
        <w:t xml:space="preserve">Ik herinner me dat ik jaren geleden met Henk Minderhoud in een Bijbelstudiegroepje zat, tijdens een kamp in Burgh-Haamstede, ook al in Zeeland. (Henk is later dominee geworden en voor de zending naar Nicaragua gegaan. Hij ging in het begin ook mee met de gezinskampen.)  We kwamen ineens bij de Bijbeltekst Joh.6:37, bij het gedeelte: ‘Die tot Mij komt, zal Ik geenszins uitwerpen.’ De jongeren vroegen zich af of die tekst met betrekking tot henzelf waar was of niet. Er werden steeds weer vragen over gesteld. Hoe ze moesten komen… Iedere keer herhaalde Henk de Bijbeltekst. We kwamen gewoon niet verder. Het moest gebeuren… ze moesten tot Hem komen. Maar hoe dan wel? Een jongen riep uit met zijn handen omhoog: ‘Zeg mij nu wat ik doen moet! Zeg mij nu wat ik doen moet!’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Die tot Mij komt, zal Ik geenszins uitwerp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Weer werd herhaald: ‘Die tot Mij komt, zal Ik geenszins uitwerpen.’ Een nichtje van mij liep weg uit onze Bijbelstudiegroep. Ze is gaan lezen en bidden bij de slaapruimtes. Niet lang daarna kwam ze in blijdschap terug. Het was inderdaad waar! ‘Die tot Hem komt, zal Hij geenszins uitwerpen!’ Ze had het zojuist zelf ondervonden. Het was bij haar naar binnen gekomen vanuit vers 35: ‘En Jezus zei tot hen: Ik ben het Brood des levens; die tot Mij komt zal geenszins hongeren, en die in Mij gelooft, zal nimmermeer dorsten.’ </w:t>
      </w:r>
    </w:p>
    <w:p>
      <w:pPr>
        <w:pStyle w:val="Normal"/>
        <w:rPr>
          <w:rFonts w:ascii="Arial" w:hAnsi="Arial" w:cs="Arial"/>
        </w:rPr>
      </w:pPr>
      <w:r>
        <w:rPr>
          <w:rFonts w:cs="Arial" w:ascii="Arial" w:hAnsi="Arial"/>
        </w:rPr>
        <w:t>Hieruit zie je dat je geestelijk moet worstelen met Gods Woord. Je moet als het ware Gods beloften biddend aangrijpen… en je zult zien dat de beloften ook jou aangrijpen. De Heere wil dat je strijdt om in te gaan (Luk.13:24). Je moet steeds weer opnieuw ingaan door de enge poort (Matth.7:13), zoals je moet voortgaan op de smalle weg. De poort en de weg zijn synonieme beelden. De discipelen waren al met Jezus op de weg, terwijl Hij hen aanspoort om in te gaan door de enge poort. In de weg van geloof en bekering wordt je steeds weer voor de keus gesteld om te blijven volgen. Dit komt overeen met wat Brakel over de geloofsdaden en het aannemen van Jezus schrij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moet je steeds weer aan de Heere overgeven en Jezus in een toevluchtnemend geloof aannemen.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Je moet Jezus steeds weer</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in een toevluchtnemend geloof aannem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Je moet je blijven bezig houden met de vraag: ‘Hoe zal ik Hem ontvangen?’ Je moet biddend en smekend met Hem in gesprek blijven: luisterend naar Zijn spreken vanuit Zijn Woord. </w:t>
      </w:r>
    </w:p>
    <w:p>
      <w:pPr>
        <w:pStyle w:val="Normal"/>
        <w:rPr>
          <w:rFonts w:ascii="Arial" w:hAnsi="Arial" w:cs="Arial"/>
        </w:rPr>
      </w:pPr>
      <w:r>
        <w:rPr>
          <w:rFonts w:cs="Arial" w:ascii="Arial" w:hAnsi="Arial"/>
        </w:rPr>
        <w:t>Brakel zegt dat de beloften van God in Zijn Woord een gedurende stem van de hemel is. Hij zegt van de gelovigen dat ze al de beloften van het Evangelie omhelzen. Ze horen door het geloof de beloften als een antwoord van God. Ze herkennen zich ook in het adres van de beloften, die dan in het bijzonder tot hen worden gericht (als tot een zoekend, hopend, verlangend, schuldig en missend iemand, enz…). ‘Soms komt er ook wel de verzegelende kracht van de Heilige Geest bij, getuigende met hun geest, dat zij kinderen van God zijn’ (Rom.8: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geloof is een gave van God, een opgave voor ons en het uit zich in overgave. De roeping (de oproep tot geloof en bekering) gaat vooraf. Dat is de vermaning waardoor de genade wordt meegedeeld. Brakel verklaart ons: ‘Het eerste beginseltje van het leven ontvangt hij met de daad van het geloof. Geloof en leven zijn in de tijd gelijk, maar in de orde gaat het geloof voor, als een oorsprong van het leven; want daar is geen leven dan in de vereniging met Christus, waaruit blijkt de dwaasheid van hen, die eerst verloochening (van zichzelf), die eerst heiligheid zoeken; deze stellen zich in het uiterste gevaar om nooit wedergeboren te worden.’</w:t>
      </w:r>
    </w:p>
    <w:p>
      <w:pPr>
        <w:pStyle w:val="Normal"/>
        <w:rPr>
          <w:rFonts w:ascii="Arial" w:hAnsi="Arial" w:cs="Arial"/>
          <w:sz w:val="28"/>
          <w:szCs w:val="28"/>
        </w:rPr>
      </w:pPr>
      <w:r>
        <w:rPr>
          <w:rFonts w:cs="Arial" w:ascii="Arial" w:hAnsi="Arial"/>
          <w:sz w:val="28"/>
          <w:szCs w:val="28"/>
        </w:rPr>
      </w:r>
    </w:p>
    <w:p>
      <w:pPr>
        <w:pStyle w:val="Normal"/>
        <w:jc w:val="center"/>
        <w:rPr>
          <w:rFonts w:ascii="Arial Black" w:hAnsi="Arial Black" w:cs="Arial"/>
          <w:sz w:val="28"/>
          <w:szCs w:val="28"/>
        </w:rPr>
      </w:pPr>
      <w:r>
        <w:rPr>
          <w:rFonts w:cs="Arial" w:ascii="Arial Black" w:hAnsi="Arial Black"/>
          <w:sz w:val="28"/>
          <w:szCs w:val="28"/>
        </w:rPr>
        <w:t>Die eerst heiligheid zoeken, stellen zich in het uiterste gevaar om nooit wedergeboren te word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it is een ernstige zaak! Als we voorwaarden in de mens zoeken, waardoor hij geschikt zou zijn (gemaakt) om te geloven, dan blokkeren we dus de weg om behouden te worden. Of je nu een voorgezien geloof, gevoel, vernedering, schuldbesef of berouw voor het geloof plaatst, het is allemaal verkeerd. De laatste zaken worden geleerd door ‘de rechtse remonstranten’. Die zijn dus te vinden in de uiterst rechtse kant van de reformatorische gezindte. Dat zijn de hypercalvinisten.</w:t>
      </w:r>
    </w:p>
    <w:p>
      <w:pPr>
        <w:pStyle w:val="Normal"/>
        <w:rPr>
          <w:rFonts w:ascii="Arial" w:hAnsi="Arial" w:cs="Arial"/>
        </w:rPr>
      </w:pPr>
      <w:r>
        <w:rPr>
          <w:rFonts w:cs="Arial" w:ascii="Arial" w:hAnsi="Arial"/>
        </w:rPr>
        <w:t>We worden onvoorwaardelijk geroepen om tot Jezus Christus te komen, om door Hem behouden te worden. Hij onderwijst ons op de school van de genade. Schuldbesef, verootmoediging, berouw, verlangen, liefde tot God en Jezus zijn vruchten van het geloof (en geen voorwaarden tot het geloof).</w:t>
      </w:r>
    </w:p>
    <w:p>
      <w:pPr>
        <w:pStyle w:val="Normal"/>
        <w:rPr>
          <w:rFonts w:ascii="Arial" w:hAnsi="Arial" w:cs="Arial"/>
        </w:rPr>
      </w:pPr>
      <w:r>
        <w:rPr>
          <w:rFonts w:cs="Arial" w:ascii="Arial" w:hAnsi="Arial"/>
        </w:rPr>
        <w:t xml:space="preserve">Brakel schrijft op blz. 756: ‘Zo iemand mij vraagt: waaraan hij zijn eerste begin van wedergeboorte zal kennen? Ik antwoord: van de eerste daad van het geloof.’ </w:t>
      </w:r>
    </w:p>
    <w:p>
      <w:pPr>
        <w:pStyle w:val="Normal"/>
        <w:rPr>
          <w:rFonts w:ascii="Arial" w:hAnsi="Arial" w:cs="Arial"/>
        </w:rPr>
      </w:pPr>
      <w:r>
        <w:rPr>
          <w:rFonts w:cs="Arial" w:ascii="Arial" w:hAnsi="Arial"/>
        </w:rPr>
        <w:t xml:space="preserve">Volgens hem hoef je de tijd van het eerste begin niet te weten en je kunt dit ook vast niet weten. Als er geen plotselinge krachtige bekering heeft plaatsgevonden is dit moeilijk vast te stellen. Ik ken wel genoeg jongeren die krachtig werden aangeraakt tijdens een samenkomst. Voor sommigen van hen zal het begin duidelijker liggen. Anderen vallen regelmatig terug en worden in een meer geleidelijke weg overtuigd en omgebogen. Ik denk dat radicaliteit belangrijk is! Weinig toewijding en bekering geeft maar weinig bemoediging, troost en geestelijke blijdschap. </w:t>
      </w:r>
    </w:p>
    <w:p>
      <w:pPr>
        <w:pStyle w:val="Normal"/>
        <w:rPr>
          <w:rFonts w:ascii="Arial" w:hAnsi="Arial" w:cs="Arial"/>
        </w:rPr>
      </w:pPr>
      <w:r>
        <w:rPr>
          <w:rFonts w:cs="Arial" w:ascii="Arial" w:hAnsi="Arial"/>
        </w:rPr>
        <w:t>Brakel geeft aan dat het genoeg is ‘als men op goede gronden uit het Woord van God en uit goede kennis van het hart en daden besluiten kan, dat men gelooft en wedergeboren is’.</w:t>
      </w:r>
    </w:p>
    <w:p>
      <w:pPr>
        <w:pStyle w:val="Normal"/>
        <w:rPr>
          <w:rFonts w:ascii="Arial" w:hAnsi="Arial" w:cs="Arial"/>
          <w:sz w:val="28"/>
          <w:szCs w:val="28"/>
        </w:rPr>
      </w:pPr>
      <w:r>
        <w:rPr>
          <w:rFonts w:cs="Arial" w:ascii="Arial" w:hAnsi="Arial"/>
          <w:sz w:val="28"/>
          <w:szCs w:val="28"/>
        </w:rPr>
      </w:r>
    </w:p>
    <w:p>
      <w:pPr>
        <w:pStyle w:val="Normal"/>
        <w:jc w:val="center"/>
        <w:rPr>
          <w:rFonts w:ascii="Arial Black" w:hAnsi="Arial Black" w:cs="Arial"/>
          <w:sz w:val="28"/>
          <w:szCs w:val="28"/>
        </w:rPr>
      </w:pPr>
      <w:r>
        <w:rPr>
          <w:rFonts w:cs="Arial" w:ascii="Arial Black" w:hAnsi="Arial Black"/>
          <w:sz w:val="28"/>
          <w:szCs w:val="28"/>
        </w:rPr>
        <w:t>In de tijd van ds. Brakel werden de meest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bekeerd tussen de 14 en 25 jaa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n zijn tijd werden volgens Brakel de meesten bekeerd tussen de veertien en vijfentwintig jaren in de gemeenten, tenminste ‘alwaar een krachtige dienst al hun tijd is geweest’. Ik hoop en bid dat er in onze gemeenten ook zo’n krachtige dienst zal zijn en komen! Ik verlang dat ingezonken gemeenten terug zullen keren naar de voorstelling van zaken door Brakel. Ik wil zowel ‘te links’ als ‘te rechts’ toeroepen, wat we lezen in Jer.6:16: ‘Zo zegt de HEERE: Staat op de wegen, en ziet toe, en vraagt naar de oude paden, waar toch de goede weg zij, en wandelt daarin.’ Voor hen die dit gaan doen, geldt dan ook de belofte die volgt: ‘Zo zult gij rust vinden voor uw zi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Het gelovig aannemen van Jezus</w:t>
      </w:r>
    </w:p>
    <w:p>
      <w:pPr>
        <w:pStyle w:val="Normal"/>
        <w:rPr>
          <w:rFonts w:ascii="Arial" w:hAnsi="Arial" w:cs="Arial"/>
        </w:rPr>
      </w:pPr>
      <w:r>
        <w:rPr>
          <w:rFonts w:cs="Arial" w:ascii="Arial" w:hAnsi="Arial"/>
        </w:rPr>
        <w:t>Brakel gaat op de bladzijden 822-823 in op de onderhandelingen die de gelovigen met Jezus hebben. Hij leert ons: ‘De ware gelovigen nemen de Heere Jezus aan, en dat met hun hart, en dat dikwijls. (…) Zij gaan naar de fontein zelf, zij hebben onderhandelingen met God, met Christus Zelf. Naar Hem wenden ze zich, naar Hem zien ze uit, naar Hem verlangen ze, Hem nemen ze aan, op Hem verlaten zij zich, aan Hem geven ze zich over, met Hem willen ze verenigd zijn, en in gevoeligheid (konden ze maar verenigd blijven) en oefenen alzo die daden van het geloof…’</w:t>
      </w:r>
    </w:p>
    <w:p>
      <w:pPr>
        <w:pStyle w:val="Normal"/>
        <w:rPr>
          <w:rFonts w:ascii="Arial" w:hAnsi="Arial" w:cs="Arial"/>
        </w:rPr>
      </w:pPr>
      <w:r>
        <w:rPr>
          <w:rFonts w:cs="Arial" w:ascii="Arial" w:hAnsi="Arial"/>
        </w:rPr>
        <w:t xml:space="preserve">Zij doen dit met hun hart, zonder onzuivere bijbedoelingen. Het gaat hen om een werkelijke geestelijke relatie met Jezus. Zij zoeken en volgen Hem uit liefde en niet ‘om de broden’ (slechts om de gaven en de persoonlijke voordelen). Zij zoeken Hem intensief en volhardend. Brakel schrijft erover: ‘Zij nemen de Heere Jezus dikwijls aan, ja wel duizend en wel duizendmaal.’ </w:t>
      </w:r>
    </w:p>
    <w:p>
      <w:pPr>
        <w:pStyle w:val="Normal"/>
        <w:rPr>
          <w:rFonts w:ascii="Arial" w:hAnsi="Arial" w:cs="Arial"/>
          <w:sz w:val="28"/>
          <w:szCs w:val="28"/>
        </w:rPr>
      </w:pPr>
      <w:r>
        <w:rPr>
          <w:rFonts w:cs="Arial" w:ascii="Arial" w:hAnsi="Arial"/>
          <w:sz w:val="28"/>
          <w:szCs w:val="28"/>
        </w:rPr>
      </w:r>
    </w:p>
    <w:p>
      <w:pPr>
        <w:pStyle w:val="Normal"/>
        <w:jc w:val="center"/>
        <w:rPr>
          <w:rFonts w:ascii="Arial Black" w:hAnsi="Arial Black" w:cs="Arial"/>
          <w:sz w:val="28"/>
          <w:szCs w:val="28"/>
        </w:rPr>
      </w:pPr>
      <w:r>
        <w:rPr>
          <w:rFonts w:cs="Arial" w:ascii="Arial Black" w:hAnsi="Arial Black"/>
          <w:sz w:val="28"/>
          <w:szCs w:val="28"/>
        </w:rPr>
        <w:t>Brakel: ‘Zij nemen de Heere Jezus dikwijls aa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ja wel duizend en duizendmaa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Ook als ze Hem kennen blijven ze dit doen, om zich ‘nauwer met Christus te verenigen’. Brakel vervolgt: ‘Hun dagelijkse struikelingen leren hun dat wel doen; zij zien dat ze zonder Hem tot God niet komen kunnen; de begeerten tot rust en vrede van het gemoed drijven hen gedurig naar Hem toe, die alleen hun vrede is; en boven dat alles, de liefde, de liefde trekt hen daar telkens heen.’ De dierbaarheid van Jezus blijft hen trekken. Als ze Hem hebben mogen genieten, weten ze welke schat ze hebben gevonden. ‘Hun zorg is, dat ze Hem toch niet verliezen, zij houden Hem vast, zij laten Hem niet gaan.’ De kostelijkheid en dierbaarheid van Jezus is het voorwerp van hun gesprekken. Als ze iemand vinden, die Jezus ook dierbaar is, die beminnen ze met hun hele hart.</w:t>
      </w:r>
    </w:p>
    <w:p>
      <w:pPr>
        <w:pStyle w:val="Normal"/>
        <w:rPr>
          <w:rFonts w:ascii="Arial" w:hAnsi="Arial" w:cs="Arial"/>
        </w:rPr>
      </w:pPr>
      <w:r>
        <w:rPr>
          <w:rFonts w:cs="Arial" w:ascii="Arial" w:hAnsi="Arial"/>
        </w:rPr>
        <w:t xml:space="preserve">Jongeren zeggen het meer in hun eigen taal. Maar de genoemde zaken zullen de door de Heilige Geest aangeraakte jongeren herkenn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Actieve bidders in de oogst</w:t>
      </w:r>
    </w:p>
    <w:p>
      <w:pPr>
        <w:pStyle w:val="Normal"/>
        <w:rPr>
          <w:rFonts w:ascii="Arial" w:hAnsi="Arial" w:cs="Arial"/>
        </w:rPr>
      </w:pPr>
      <w:r>
        <w:rPr>
          <w:rFonts w:cs="Arial" w:ascii="Arial" w:hAnsi="Arial"/>
        </w:rPr>
        <w:t>We zien dat er hechte vriendschappen zijn ontstaan tussen de jongelui die dezelfde ervaringen hebben gehad tijdens de samenkomsten. Als je ze mailt voor een nieuwe samenkomst worden ze al blij en enthousiast en massaal komen ze dan weer naar een bijeenkomst. Dit zijn heerlijke tijden, ook voor de leidinggevenden!</w:t>
      </w:r>
    </w:p>
    <w:p>
      <w:pPr>
        <w:pStyle w:val="Normal"/>
        <w:rPr>
          <w:rFonts w:ascii="Arial" w:hAnsi="Arial" w:cs="Arial"/>
        </w:rPr>
      </w:pPr>
      <w:r>
        <w:rPr>
          <w:rFonts w:cs="Arial" w:ascii="Arial" w:hAnsi="Arial"/>
        </w:rPr>
        <w:t>Alle dank gaat uit naar de grote Herder van de schapen, Die Zijn kudde aan het verzamelen is. De reformatorische velden zijn ook wit om te oogst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De reformatorische velden</w:t>
      </w:r>
    </w:p>
    <w:p>
      <w:pPr>
        <w:pStyle w:val="Normal"/>
        <w:jc w:val="center"/>
        <w:rPr>
          <w:rFonts w:ascii="Arial" w:hAnsi="Arial" w:cs="Arial"/>
          <w:sz w:val="28"/>
          <w:szCs w:val="28"/>
        </w:rPr>
      </w:pPr>
      <w:r>
        <w:rPr>
          <w:rFonts w:cs="Arial" w:ascii="Arial Black" w:hAnsi="Arial Black"/>
          <w:sz w:val="28"/>
          <w:szCs w:val="28"/>
        </w:rPr>
        <w:t>zijn ook wit om te oogst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Laat ons dan ook vrijmoedig ingaan in de oogst, om daar het werk van de hemelse Landman te zien. Om te helpen om de oogst binnen te halen. </w:t>
      </w:r>
    </w:p>
    <w:p>
      <w:pPr>
        <w:pStyle w:val="Normal"/>
        <w:rPr>
          <w:rFonts w:ascii="Arial" w:hAnsi="Arial" w:cs="Arial"/>
        </w:rPr>
      </w:pPr>
      <w:r>
        <w:rPr>
          <w:rFonts w:cs="Arial" w:ascii="Arial" w:hAnsi="Arial"/>
        </w:rPr>
        <w:t>We zien dat jongeren en ouderen in bewogenheid bidden voor een rijke oogst onder de jongeren. We lezen in Ps.126:5-6: ‘Die met tranen zaaien, zullen met gejuich maaien. Die het zaad draagt, dat men zaaien zal, gaat al gaande en wenende; maar voorzeker zal hij met gejuich wederkomen, dragende zijn schoven.’</w:t>
      </w:r>
    </w:p>
    <w:p>
      <w:pPr>
        <w:pStyle w:val="Normal"/>
        <w:rPr>
          <w:rFonts w:ascii="Arial" w:hAnsi="Arial" w:cs="Arial"/>
        </w:rPr>
      </w:pPr>
      <w:r>
        <w:rPr>
          <w:rFonts w:cs="Arial" w:ascii="Arial" w:hAnsi="Arial"/>
        </w:rPr>
        <w:t>Het is heerlijk om deze jonge biddende en wervende evangelisten bezig te zien voor anderen. Ik heb jongeren zien bidden met huilende en zoekende jongeren. Ze leggen hun armen soms troostend om hen heen en willen hen biddend bij Jezus brengen. We mogen ook getuigen: ‘De HEERE heeft grote dingen bij ons gedaan; daarom zijn wij verblijd’ (Ps.126:3).</w:t>
      </w:r>
    </w:p>
    <w:p>
      <w:pPr>
        <w:pStyle w:val="Ecxmsonormal13"/>
        <w:spacing w:before="10" w:after="240"/>
        <w:rPr>
          <w:rFonts w:ascii="Arial" w:hAnsi="Arial" w:cs="Arial"/>
          <w:sz w:val="28"/>
          <w:szCs w:val="28"/>
        </w:rPr>
      </w:pPr>
      <w:r>
        <w:rPr>
          <w:rFonts w:eastAsia="Arial" w:cs="Arial" w:ascii="Arial" w:hAnsi="Arial"/>
          <w:sz w:val="28"/>
          <w:szCs w:val="28"/>
        </w:rPr>
        <w:t xml:space="preserve">          </w:t>
      </w:r>
    </w:p>
    <w:p>
      <w:pPr>
        <w:pStyle w:val="Ecxmsonormal13"/>
        <w:spacing w:before="10" w:after="240"/>
        <w:rPr>
          <w:rFonts w:ascii="Arial" w:hAnsi="Arial" w:cs="Arial"/>
          <w:sz w:val="28"/>
          <w:szCs w:val="28"/>
        </w:rPr>
      </w:pPr>
      <w:r>
        <w:rPr>
          <w:rFonts w:cs="Arial" w:ascii="Arial" w:hAnsi="Arial"/>
          <w:sz w:val="28"/>
          <w:szCs w:val="28"/>
        </w:rPr>
      </w:r>
    </w:p>
    <w:p>
      <w:pPr>
        <w:pStyle w:val="Normal"/>
        <w:rPr>
          <w:rFonts w:ascii="Arial" w:hAnsi="Arial" w:cs="Arial"/>
          <w:b/>
          <w:b/>
          <w:sz w:val="44"/>
          <w:szCs w:val="44"/>
        </w:rPr>
      </w:pPr>
      <w:r>
        <w:rPr>
          <w:rFonts w:cs="Arial" w:ascii="Arial" w:hAnsi="Arial"/>
          <w:b/>
          <w:sz w:val="44"/>
          <w:szCs w:val="44"/>
        </w:rPr>
        <w:t>Hoofdstuk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t>Een passieve of een actieve wil?</w:t>
      </w:r>
    </w:p>
    <w:p>
      <w:pPr>
        <w:pStyle w:val="Normal"/>
        <w:rPr>
          <w:rFonts w:ascii="Arial" w:hAnsi="Arial" w:cs="Arial"/>
        </w:rPr>
      </w:pPr>
      <w:r>
        <w:rPr>
          <w:rFonts w:cs="Arial" w:ascii="Arial" w:hAnsi="Arial"/>
        </w:rPr>
        <w:t xml:space="preserve">Satan en zijn demonen zijn er op uit om het denken te verwarren en de wil van de passief te maken. Ze bevorderen de passiviteit, waardoor mensen afhankelijk worden en het roer uit handen geven. Er is een angst om de controle te verliezen. Velen klampen zich vast aan de overleveringen en durven geen nieuwe uitdagingen aan. Zij zijn angstig in de verdediging, terwijl we geroepen worden om door het geloof in Christus te overwi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mensen passief en inactief te maken, gebruiken de duivelen vaak het wapen van de angst. Er wordt zelfs een wettische angst voor God aangekweekt. Zij denken dan dat Hij een hard Heer is (zoals we dit zien in de gelijkenis in Matth.25 en Luk.19). Het talent wordt dan begraven. Kerkmensen worden dan lijdelijk en fatalistisch en gaan maar afwachten, ‘of het nog eens zou mogen gebeuren’. Ze worden afhankelijk van wettische regels en van hun veilige kaders. Velen zijn bang om buitengesloten en afgewezen te worden. Ze willen acceptatie binnen kring.</w:t>
      </w:r>
    </w:p>
    <w:p>
      <w:pPr>
        <w:pStyle w:val="Normal"/>
        <w:rPr>
          <w:rFonts w:ascii="Arial" w:hAnsi="Arial" w:cs="Arial"/>
        </w:rPr>
      </w:pPr>
      <w:r>
        <w:rPr>
          <w:rFonts w:cs="Arial" w:ascii="Arial" w:hAnsi="Arial"/>
        </w:rPr>
        <w:t>Het geloof wordt voor hen onbegrijpelijk en verwarrend. Velen zijn bezet met geloofsangst en durven het niet zonder meer op Jezus te wagen. Gelovigen zijn niet afwachtend, maar verwachtend en ze zijn lijdzaam actief met de vleugels van geloof en gebed (Openb.12: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oze wil dat je stilzwijgt en niet getuigt van het geloof in Jezus.</w:t>
      </w:r>
    </w:p>
    <w:p>
      <w:pPr>
        <w:pStyle w:val="Normal"/>
        <w:rPr>
          <w:rFonts w:ascii="Arial" w:hAnsi="Arial" w:cs="Arial"/>
        </w:rPr>
      </w:pPr>
      <w:r>
        <w:rPr>
          <w:rFonts w:cs="Arial" w:ascii="Arial" w:hAnsi="Arial"/>
        </w:rPr>
        <w:t xml:space="preserve">God wil dat de gelovigen van Hem en Zijn Zoon getuigen. </w:t>
      </w:r>
    </w:p>
    <w:p>
      <w:pPr>
        <w:pStyle w:val="Normal"/>
        <w:rPr>
          <w:rFonts w:ascii="Arial" w:hAnsi="Arial" w:cs="Arial"/>
        </w:rPr>
      </w:pPr>
      <w:r>
        <w:rPr>
          <w:rFonts w:cs="Arial" w:ascii="Arial" w:hAnsi="Arial"/>
        </w:rPr>
        <w:t>De Heilige Geest geeft juist vrijmoedigheid in het sprek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Is alles onder controle?</w:t>
      </w:r>
    </w:p>
    <w:p>
      <w:pPr>
        <w:pStyle w:val="Normal"/>
        <w:rPr>
          <w:rFonts w:ascii="Arial" w:hAnsi="Arial" w:cs="Arial"/>
        </w:rPr>
      </w:pPr>
      <w:r>
        <w:rPr>
          <w:rFonts w:cs="Arial" w:ascii="Arial" w:hAnsi="Arial"/>
        </w:rPr>
        <w:t>Satan en zijn demonen proberen dus de wil passief te maken en het denken te verwarren, om zo de controle bij de mensen over te nemen. Dit gebeurt wereldwijd als de bevolking en politieke leiders angstig worden gemaakt door wereldwijde bedreigingen op het gebied van klimaat, rampen, terrorisme en oorlogen. De boze geesten gebruiken daar ook onderdrukkende systemen en godsdiensten voor, zoals het communisme en de islam (= onderwerping) en andere wettische godsdiensten. Op deze wijze knechten en verlammen ze de wil van de aanha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an is een wettische geest (Hij is de beschuldiger en aanklager). Hij bewerkt angst, onderwerping, geestelijke onduidelijkheid, verwarring, twist, verdeeldheid en chaos. Zij motto is: Verdeel en heers! Zo wil hij de controle overnemen en zijn slachtoffers aan hem binden (in gebondenheid houden). Het misleidende is dat mensen die zich bedreigd voelen, juist zelf de controle willen bewaren. Zij manoeuvreren daarmee in het machtsgebied van de dui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oritair ingestelde godsdienstige mensen kunnen ook door de boze worden gebruikt om anderen te onderdrukken op kerkelijk en godsdienstig gebied. Zij kunnen gaan werken met machtsmiddelen in de kerkelijke bolwerken, die zij willen bewaren en bewaken. Op godsdienstig gebied moet er echter worden gewerkt met </w:t>
      </w:r>
    </w:p>
    <w:p>
      <w:pPr>
        <w:pStyle w:val="Normal"/>
        <w:rPr>
          <w:rFonts w:ascii="Arial" w:hAnsi="Arial" w:cs="Arial"/>
        </w:rPr>
      </w:pPr>
      <w:r>
        <w:rPr>
          <w:rFonts w:cs="Arial" w:ascii="Arial" w:hAnsi="Arial"/>
        </w:rPr>
        <w:t xml:space="preserve">genademiddelen! </w:t>
      </w:r>
    </w:p>
    <w:p>
      <w:pPr>
        <w:pStyle w:val="Normal"/>
        <w:rPr>
          <w:rFonts w:ascii="Arial" w:hAnsi="Arial" w:cs="Arial"/>
        </w:rPr>
      </w:pPr>
      <w:r>
        <w:rPr>
          <w:rFonts w:cs="Arial" w:ascii="Arial" w:hAnsi="Arial"/>
        </w:rPr>
      </w:r>
    </w:p>
    <w:p>
      <w:pPr>
        <w:pStyle w:val="Normal"/>
        <w:rPr/>
      </w:pPr>
      <w:r>
        <w:rPr>
          <w:rFonts w:cs="Arial" w:ascii="Arial" w:hAnsi="Arial"/>
        </w:rPr>
        <w:t xml:space="preserve">Jezus Christus moet daar de Koning zijn, waaraan allen vrijwillig onderworpen dienen te zijn. </w:t>
      </w:r>
    </w:p>
    <w:p>
      <w:pPr>
        <w:pStyle w:val="Normal"/>
        <w:rPr>
          <w:rFonts w:ascii="Arial" w:hAnsi="Arial" w:cs="Arial"/>
        </w:rPr>
      </w:pPr>
      <w:r>
        <w:rPr>
          <w:rFonts w:cs="Arial" w:ascii="Arial" w:hAnsi="Arial"/>
        </w:rPr>
        <w:t>Zijn licht en liefde schijnen… en waar Hij komt zal de nacht verdwijnen. Door het gebruik van machtsmiddelen komt er gebondenheid. Door het gebruik van de genademiddelen wordt de weg naar de vrijheid bewandeld.</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Er komt vrijheid door het gebruik</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van de genademiddelen</w:t>
      </w:r>
    </w:p>
    <w:p>
      <w:pPr>
        <w:pStyle w:val="Normal"/>
        <w:jc w:val="center"/>
        <w:rPr>
          <w:rFonts w:ascii="Arial Black" w:hAnsi="Arial Black" w:cs="Arial"/>
          <w:sz w:val="28"/>
          <w:szCs w:val="28"/>
        </w:rPr>
      </w:pPr>
      <w:r>
        <w:rPr>
          <w:rFonts w:cs="Arial" w:ascii="Arial Black" w:hAnsi="Arial Black"/>
          <w:sz w:val="28"/>
          <w:szCs w:val="28"/>
        </w:rPr>
      </w:r>
    </w:p>
    <w:p>
      <w:pPr>
        <w:pStyle w:val="Normal"/>
        <w:rPr>
          <w:rFonts w:ascii="Arial" w:hAnsi="Arial" w:cs="Arial"/>
        </w:rPr>
      </w:pPr>
      <w:r>
        <w:rPr>
          <w:rFonts w:cs="Arial" w:ascii="Arial" w:hAnsi="Arial"/>
        </w:rPr>
        <w:t xml:space="preserve">Het geloof wil juist de controle in handen geven van de goede Meester en de sterke Overwinnaar Jezus Christus. Daarin ligt ook hun houvast en troost. We kunnen dit lezen in vraag en antwoord 1 van de Heidelbergse Catechismus. Je weet je dan het eigendom van jouw getrouwe Zaligmaker Jezus Christus, Die de zorg over jou op Zich heeft genomen. Op deze ontspannen wijze mag je dan leven uit Hem en staan in de vrijheid, waarmee Hij je heeft vrijgemaakt (Gal.5:1).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 xml:space="preserve">De waarheid maakt vrij!    </w:t>
      </w:r>
    </w:p>
    <w:p>
      <w:pPr>
        <w:pStyle w:val="Normal"/>
        <w:rPr>
          <w:rFonts w:ascii="Arial" w:hAnsi="Arial" w:cs="Arial"/>
        </w:rPr>
      </w:pPr>
      <w:r>
        <w:rPr>
          <w:rFonts w:cs="Arial" w:ascii="Arial" w:hAnsi="Arial"/>
        </w:rPr>
        <w:t>Het Evangelie van Jezus Christus geeft juist vrijheid. De waarheid maakt vrij. Jezus neemt door de Heilige Geest de controle bij ons over en maakt onze wil hierbij actief. God geeft ons de wil om te geloven. De wil vernieuwd zijnde werkt zelf ook (Dordtse leerregels). Het verstand (het denken) wordt ook vernieuwd en verlicht. Er komt dan helderheid, inzicht, uitzicht en zekerheid, waardoor wij kunnen staan in de vrijheid, waarmee Christus ons heeft vrijgemaakt (Gal.5: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4"/>
          <w:szCs w:val="44"/>
        </w:rPr>
      </w:pPr>
      <w:r>
        <w:rPr>
          <w:rFonts w:cs="Arial" w:ascii="Arial" w:hAnsi="Arial"/>
          <w:b/>
          <w:sz w:val="44"/>
          <w:szCs w:val="44"/>
        </w:rPr>
        <w:t>Hoofdstuk 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Een goede evangelist</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440" w:leader="none"/>
          <w:tab w:val="left" w:pos="-720" w:leader="none"/>
        </w:tabs>
        <w:spacing w:lineRule="atLeast" w:line="240"/>
        <w:jc w:val="both"/>
        <w:rPr>
          <w:b/>
          <w:b/>
          <w:bCs/>
          <w:color w:val="FF0000"/>
          <w:sz w:val="28"/>
          <w:szCs w:val="28"/>
          <w:lang w:val="en-GB"/>
        </w:rPr>
      </w:pPr>
      <w:r>
        <w:rPr>
          <w:b/>
          <w:bCs/>
          <w:color w:val="FF0000"/>
          <w:sz w:val="28"/>
          <w:szCs w:val="28"/>
        </w:rPr>
        <w:t xml:space="preserve">                       </w:t>
      </w:r>
      <w:r>
        <w:rPr>
          <w:b/>
          <w:bCs/>
          <w:color w:val="FF0000"/>
          <w:sz w:val="28"/>
          <w:szCs w:val="28"/>
        </w:rPr>
        <w:drawing>
          <wp:inline distT="0" distB="0" distL="0" distR="0">
            <wp:extent cx="3037840" cy="2286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16" r="-12" b="-16"/>
                    <a:stretch>
                      <a:fillRect/>
                    </a:stretch>
                  </pic:blipFill>
                  <pic:spPr bwMode="auto">
                    <a:xfrm>
                      <a:off x="0" y="0"/>
                      <a:ext cx="3037840" cy="2286000"/>
                    </a:xfrm>
                    <a:prstGeom prst="rect">
                      <a:avLst/>
                    </a:prstGeom>
                  </pic:spPr>
                </pic:pic>
              </a:graphicData>
            </a:graphic>
          </wp:inline>
        </w:drawing>
      </w:r>
    </w:p>
    <w:p>
      <w:pPr>
        <w:pStyle w:val="Normal"/>
        <w:tabs>
          <w:tab w:val="clear" w:pos="708"/>
          <w:tab w:val="left" w:pos="-1440" w:leader="none"/>
          <w:tab w:val="left" w:pos="-720" w:leader="none"/>
        </w:tabs>
        <w:spacing w:lineRule="atLeast" w:line="240"/>
        <w:jc w:val="both"/>
        <w:rPr>
          <w:rFonts w:ascii="Arial" w:hAnsi="Arial" w:cs="Arial"/>
          <w:spacing w:val="-3"/>
          <w:sz w:val="28"/>
          <w:szCs w:val="28"/>
          <w:lang w:val="en-GB"/>
        </w:rPr>
      </w:pPr>
      <w:r>
        <w:rPr>
          <w:b/>
          <w:bCs/>
          <w:color w:val="FF0000"/>
          <w:sz w:val="28"/>
          <w:szCs w:val="28"/>
          <w:lang w:val="en-GB"/>
        </w:rPr>
        <w:t xml:space="preserve">                   </w:t>
      </w:r>
    </w:p>
    <w:p>
      <w:pPr>
        <w:pStyle w:val="Normal"/>
        <w:tabs>
          <w:tab w:val="clear" w:pos="708"/>
          <w:tab w:val="left" w:pos="-1440" w:leader="none"/>
          <w:tab w:val="left" w:pos="-720" w:leader="none"/>
        </w:tabs>
        <w:spacing w:lineRule="atLeast" w:line="240"/>
        <w:jc w:val="center"/>
        <w:rPr>
          <w:rFonts w:ascii="Arial" w:hAnsi="Arial" w:cs="Arial"/>
          <w:b/>
          <w:b/>
          <w:spacing w:val="-3"/>
          <w:sz w:val="28"/>
          <w:szCs w:val="28"/>
          <w:lang w:val="en-GB"/>
        </w:rPr>
      </w:pPr>
      <w:r>
        <w:rPr>
          <w:rFonts w:cs="Arial" w:ascii="Arial" w:hAnsi="Arial"/>
          <w:b/>
          <w:spacing w:val="-3"/>
          <w:sz w:val="28"/>
          <w:szCs w:val="28"/>
          <w:lang w:val="en-GB"/>
        </w:rPr>
        <w:t>Charles Haddon Spurgeon, ‘the Prince of Preachers’ (1834-1892)</w:t>
      </w:r>
    </w:p>
    <w:p>
      <w:pPr>
        <w:pStyle w:val="Normal"/>
        <w:tabs>
          <w:tab w:val="clear" w:pos="708"/>
          <w:tab w:val="left" w:pos="-1440" w:leader="none"/>
          <w:tab w:val="left" w:pos="-720" w:leader="none"/>
        </w:tabs>
        <w:spacing w:lineRule="atLeast" w:line="240"/>
        <w:jc w:val="both"/>
        <w:rPr>
          <w:rFonts w:ascii="Arial" w:hAnsi="Arial" w:cs="Arial"/>
          <w:b/>
          <w:b/>
          <w:spacing w:val="-3"/>
          <w:sz w:val="28"/>
          <w:szCs w:val="28"/>
          <w:lang w:val="en-GB"/>
        </w:rPr>
      </w:pPr>
      <w:r>
        <w:rPr>
          <w:rFonts w:cs="Arial" w:ascii="Arial" w:hAnsi="Arial"/>
          <w:b/>
          <w:spacing w:val="-3"/>
          <w:sz w:val="28"/>
          <w:szCs w:val="28"/>
          <w:lang w:val="en-GB"/>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lgens de beroemde prediker C.H. Spurgeon moet een evangelist zich solidair weten met de mensen die hij benadert. Hij dient zich één met hen te gevoelen en hen lief te hebben zoals ze zijn, in hun cultuur</w:t>
        <w:softHyphen/>
        <w:t>patroon en gedragsstructuur. Daarbij moet hij op Jezus gelij</w:t>
        <w:softHyphen/>
        <w:t>ken (Jesus-like). Ja, hij moet proberen in alles te denken, te spreken en te handelen, zoals de Heere Jezus dit deed. Laten we Christus hierin daarom tot het grote Voor</w:t>
        <w:softHyphen/>
        <w:t>beeld stellen en Hem door het geloof trachten na te volgen, om door Hem een visser van mensen te kunnen zijn. Verder behoort, volgens Spurgeon, een goede evangelist te letten op speciale aanwij</w:t>
        <w:softHyphen/>
        <w:t>zingen van de Heilige Geest in zijn hart. Daarbij dient hij vooral de grootste verwachtingen van God te koesteren, Die het werk door Zijn Heilige Geest effec</w:t>
        <w:softHyphen/>
        <w:t xml:space="preserve">tief kan ma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s kwam er een "oefenaar" bij ds. Spurgeon. Hij wilde toege</w:t>
        <w:softHyphen/>
        <w:t>laten worden tot de predikantenopleiding van deze opwekkings</w:t>
        <w:softHyphen/>
        <w:t xml:space="preserve">predik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purgeon keek bij zijn toelatingscriteria vooral naar de vrucht op de prediking. Als de Heere de prediking van een oefenaar had gezegend, was dit voor Spurgeon een goed teken van een hogere roeping. Dit is ook een les voor onze tijd! De oefenaar gaf echter te kennen dat hij nog geen aan</w:t>
        <w:softHyphen/>
        <w:t>toonbare vrucht op zijn prediking had gezien. Spurgeon vroeg hem of hij ook geloofde dat God zijn prediking zou kunnen zegenen. De oefenaar had daar eigenlijk niet veel vertrouwen in, omdat hij dacht daartoe te weinig gaven te bezitten. Spurgeon liet hem nog niet toe tot de opleiding, omdat hij niet kon aangeven dat de Heere zijn prediking had gezegend, en hij voegde de oefe</w:t>
        <w:softHyphen/>
        <w:t xml:space="preserve">naar toe: "U geschiede naar uw geloof."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j gaf hem verder de opdracht om maar weer te gaan preken, en daar</w:t>
        <w:softHyphen/>
        <w:t>bij te geloven dat God hem dan ook vrucht op zijn predi</w:t>
        <w:softHyphen/>
        <w:t>king zou geven. Dit gebeurde inderdaad... en daarna werd deze man pas toegela</w:t>
        <w:softHyphen/>
        <w:t>ten tot de predikantenopleiding van Spurgeo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ook nodig dat een evangelist ten volle verzekerd is van zijn eigen zaligheid, om krachtig en overtui</w:t>
        <w:softHyphen/>
        <w:t>gend over te kunnen komen. Spurgeon acht het uiterst belang</w:t>
        <w:softHyphen/>
        <w:t>rijk dat een evangelist de Boodschap brengt met grote direct</w:t>
        <w:softHyphen/>
        <w:t>heid op de mens af (down</w:t>
        <w:softHyphen/>
        <w:t xml:space="preserve">rightnes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r. C.A. van der Sluijs verklaart: ‘Zo ging het immers ten tijde van de Reforma</w:t>
        <w:softHyphen/>
        <w:t>tie ook, men preek</w:t>
        <w:softHyphen/>
        <w:t>te niet óver het Evangelie, maar men preekte hét Evange</w:t>
        <w:softHyphen/>
        <w:t>l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ie hierbij verder zijn boek ‘Charles Haddon Spurgeon, een Baptist tussen Hypercalvinisme en Modernisme’, Kampen. Het betreft zijn proefschrift ter verkrijging van de graad van doctor in 1987.) Ik heb dit onderwerp over een doeltreffende verkondiging verder uitgewerkt in het boek ‘Opwekking tot reformatie’, Heerenveen 1999. Het staat ook op de website van st. Heart Cry.</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b/>
          <w:b/>
          <w:spacing w:val="-3"/>
          <w:sz w:val="36"/>
          <w:szCs w:val="36"/>
        </w:rPr>
      </w:pPr>
      <w:r>
        <w:rPr>
          <w:rFonts w:cs="Arial" w:ascii="Arial" w:hAnsi="Arial"/>
          <w:b/>
          <w:spacing w:val="-3"/>
          <w:sz w:val="36"/>
          <w:szCs w:val="36"/>
        </w:rPr>
        <w:t>De bewogenheid over verloren zie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ons hart moet er een blijvende bewogenheid over verloren zielen zijn! Er zijn predikers en ook ouders die dit als een soort geestelijke pijn in hun hart gevoelen. Het is bekend dat er in het verleden puriteinse predikers vanwege deze bewogenheid wenende op de preekstoel ston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emand vertelde me in 1987 tijdens een gezinskamp in Heverlee iets over de vergaderingen van oudsten in zijn gemeente te Den Helder. Er werd dan soms geweend uit evangelische bewogenheid over verloren ziel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it is voor mijn gevoel diepgaander dan het zuchten van ‘och en ach’ over de droevige toestand van land en volk en de achteruitgang. Wat voor een boodschap van hoop zit er in het bedenken van de geestelijke armoede en de zogenaamde donkere tijd waarin we leven? Het kan erg zijn als de wereld in de kerk komt, maar het is erger als de kerk de wereld niet meer in kan gaan, omdat er geen innerlijk vuur brand voor de nood van verloren zielen! Het probleem ligt dus meer in de kerk dan in de werel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de kerk weer meer het licht op de kandelaar zou zijn, was het nu niet zo donker in de wereld. Als het vuur in de gelovigen een uitslaande brand zal worden, zal er ook minder kilheid zijn in de wereld om hen heen. Velen houden zich in de kerken meer bezig met binnenbrandjes, dan met het vurig zijn in de redding van and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Als het koud is in ons hart, gaat er geen warmte van ons ui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Het grote probleem van de godsdienst</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grootste probleem kan wel eens liggen in de godsdienst. Een kille leerstellige benadering en het uitdragen van overleveringen en geloofsartikels zonder meer zal de warme vlam van het geloof niet aansteken. We weten dat de Heilige Geest dit doet. Het gaat daarbij over het komen tot een relatie. Het bedrijven van religie kan het komen tot een relatie met Jezus Christus in de weg staan. De godsdienst was ook in de tijd van het Nieuwe Testament het grootste probleem.</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Religie kan de relatie met Jezus in de weg staan</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heel wat gevallen moeten religieuze mensen eerst hun eigen gedachten over hun religie verliezen, willen ze tot een relatie kunnen komen. Zolang je nog weet hoe het moet gaan met jou en het geloof in Jezus, sta je aan de verkeerde kant te werken. Werp het net dan maar aan de andere zijde van het schip! De visserskunst van de discipelen moest overboord (in Joh.21). In de nacht van je eigen godsdienstige pogingen vang je niets. Jezus zei in de ochtend tegen de discipelen: ‘Werp het net uit aan de rechterkant van het schip en u zult vinden. Dus wierpen zij het uit en zij konden het niet meer trekken vanwege de grote hoeveelheid vissen’(Joh.21:6).</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Ook mensen van de rechterflank moeten leren om het geloofsnet aan de rechterzijde van hun schip te werpen. Op het woord van Jezus moet je het net uitwerpen. </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Op het woord van Jezus moet je het net uitwerpen</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ij belooft daarbij: ‘en u zult vinden’. Hier gaan dus ook opdracht en belofte samen. Kom daarom uit jouw natuurlijk godsdienstig gevoel tevoorschijn en probeer het eens vanaf de kant van Jezus. Wij moeten dus niet vanaf onze kant werken, maar vanaf de kant die Jezus ons in Zijn Woord aanwijs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Een vriend vertelde me dat hij tijdens een gezinskamp eens een student in zijn groep had. (De jongeman was al een eind in de twintig.) Hij was afkomstig van een uiterst rechtse gemeente, maar had het geloof de rug toegekeerd. Het is dan nog maar de vraag hoe los je er dan van bent geraakt. Zijn filosofische studie heeft er wellicht invloed op gehad. Een familielid had hem meegekregen naar het kamp. De man was er biddend mee bezig geweest. </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rPr>
        <w:t>Het was niet fijn dat deze student deelnam in de Bijbelstudiegroep. Hij kwam steeds weer met tegenwerpingen, om hiermee aan te tonen dat het volgens hem niet waar was.</w:t>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De student kwam steeds weer</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met tegenwerpingen</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anwege zijn Bijbelkennis en achtergrond gebruikte de student gevaarlijke argumenten, om maar tegen het geloof in te gaan. Hij was niet te overtuigen en had een negatieve invloed naar de andere groepsleden to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Op de afsluitingsavond, waarin de jongeren zelf ook een aandeel konden leveren (onder meer met muziek en zang), was de student niet aanwezig. Zo’n avond is een hoogtepunt voor de kampgangers, maar hij wilde daar verder niets meer met het geloof te maken hebben. Hij verbleef daarom maar in een slaapzaal.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ijn vriend had natuurlijk graag deze avond bijgewoond, maar hij was zo bewogen over het zielenheil van de student, dat hij besloot om naar hem toe te gaan. Het familielid ging op een andere plaats voor hen bid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ging deze laatste Bijbelstudie ook over Joh.7:37: ‘En op de laatste, de grote dag van het feest, stond Jezus en riep: Als iemand dorst heeft, laat hij tot Mij komen en drinken.’ Wat kan er zo’n laatste dag van samenkomsten toch nog gebeu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Mijn vriend werd bepaald bij Jes.40 en dan met name bij vers 9, waar we lezen: ‘O Sion, gij verkondigster van goede boodschap, klim op een hoge berg; o Jeruzalem, gij verkondigster van goede boodschap, hef uw stem op met macht, hef ze op, vrees niet, zeg de steden van Juda: Zie hier is uw God!’ Dit was ook de boodschap voor de ongelovige studen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Mijn vriend vroeg hem op de slaapzaal of hij nog wilde praten. Dat wilde hij eigenlijk niet meer, maar daarna gaf hij toch toe. In dat gesprek kwam hij weer met zijn ongelooftheorieën en tegenwerpingen, terwijl hij zich niet liet overtui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Mijn vriend voelde dat het hem niet lukte. Hij had echter geen Bijbel bij zich en vroeg aan de student ‘of hij zijn wapen mocht halen’. Hij vond het goed. Intussen was het familielid aan het bidden. (Deze man is later de zending ingeg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Mijn vriend kwam met zijn Bijbel terug en vond de student wenend en geestelijk gebroken. De Heilige Geest had hem aangeraakt. De genade van God had hem overweldigd. In de tijd die volgde waren de vruchten van geloof en bekering goed te zien bij deze inmiddels gelovige studen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ziet wat het bezoek van Jezus Christus bij deze afvallige jongeman heeft uitgewerk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ziet ook hoe zijn oude religieuze ervaringen en kennis hem in de weg stonden en zelfs tegen het Evangelie werden gebruik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et Evangelie is echter een kracht van God tot de zaligheid. Als je het Evangelie op een goede en directe manier brengt, mag je daarom ook de kracht van de Heilige Geest verwachten. We dienen het zwaard van de Geest te nemen, dat is Gods Woord (Ef.6:17). Het scherpe, tweesnijdende zwaard oordeelt ook de overleggingen en gedachten van het hart (Hebr.4:12). </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b/>
          <w:b/>
          <w:spacing w:val="-3"/>
          <w:sz w:val="36"/>
          <w:szCs w:val="36"/>
        </w:rPr>
      </w:pPr>
      <w:r>
        <w:rPr>
          <w:rFonts w:cs="Arial" w:ascii="Arial" w:hAnsi="Arial"/>
          <w:b/>
          <w:spacing w:val="-3"/>
          <w:sz w:val="36"/>
          <w:szCs w:val="36"/>
        </w:rPr>
        <w:t xml:space="preserve">In het Evangelie komt Jezus bij ons op bezoe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de verkondiging van het Evangelie gaat het over een bezoek van Christus aan zondaren. Deze heilrijke nodiging is tevens een verzoek van de Heere Jezus om binnenge</w:t>
        <w:softHyphen/>
        <w:t>laten te worden. De verkondigers van het Evangelie behoren immers te nodigen: ’Wij zijn dan gezanten namens Christus, alsof God u door ons oproept. Namens Christus smeken wij u: Laat u met God verzoenen’ (2 Kor.5:20). Dit verzoek van Chris</w:t>
        <w:softHyphen/>
        <w:t xml:space="preserve">tus vraagt om een reacti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Paulus schrijft in 2 kor.5:19 dat God in Christus de wereld met Zichzelf verzoenende was. Dit woord van de verzoening was door God in Paulus gelegd. Dit is ook in het hart van iedere getrouwe prediker van het Evangelie geleg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Studiebijbel verklaart bij vers 19: ‘Dit ‘woord’ werd Paulus bekendgemaakt en kreeg een plaats in zijn hart (Gal.1:12). Sindsdien verkondigt hij dit ‘woord’, het Evangelie, Gods aanbod van verzoening in Jezus Christus (vs.20).’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iemand een ruim en bijbels Evangelie verkondigt, draagt hij uit wat hij (geestelijk gezien) gehoord en getast heeft van het Woord des levens (1 Joh.1:1-3). Hij wil ook niet anders dan om het Evangelie op deze wijze uit te dragen. Als je het zelf zo hebt ervaren, zul je dit ook doen. Als je het zelf zo nog niet kent, zul je het waarschijnlijk ook niet zo ruim en welmenend kunnen verkondigen. Als je een vaste hoop op God en Zijn beloften hebt, durf je met vrijmoedigheid een ruim Evangelie te verkondi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e moeten er voor oppassen dat we geen ‘hopeloze boodschap’ uitdragen, zodat de toehoorders in een poel van moedeloosheid of een moeras van twijfel terechtkomen. Op geestelijk gebied is er geen ‘voordeel van de twijfel’ - het is nadelig om te twijfelen aan Gods Woord en Zijn beloften. (Je moet daar tegenover niet teveel van jezelf verwachten.)  Ik herinner me dat Spurgeon ergens verklaart, dat iemand door twijfel niet kan opgroeien in de genade. </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Door twijfel kun je niet opgroeien in de genade</w:t>
      </w:r>
    </w:p>
    <w:p>
      <w:pPr>
        <w:pStyle w:val="Normal"/>
        <w:tabs>
          <w:tab w:val="clear" w:pos="708"/>
          <w:tab w:val="left" w:pos="-1440" w:leader="none"/>
          <w:tab w:val="left" w:pos="-720" w:leader="none"/>
        </w:tabs>
        <w:spacing w:lineRule="atLeast" w:line="24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wijfel hoort thuis op het negatieve grijze denkveld van de oude men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oor het horen van een hopeloze boodschap worden mensen lijdelijk. Ze gaan dan maar afwachten, ‘of het nog eens zou mogen gebeuren’. De duivel en zijn boze geesten zijn er zeker op uit om de wil van kerkmensen passief te maken. Zij worden dan bang voor geestelijke activiteit en voor alles wat hen aanspoort om tot Jezus te gaan. De Heilige Geest maakt de wil juist actief, zodat zondaren gaan geloven en zich gaan bekeren tot God. Laten we daarom geen werktuig van de satan worden, door mensen in een lijdelijke en passieve toestand te brengen. Er moet hoop op God in ons hart zijn en een goede verwachting. Er moet een geloof zijn in de waarheid van Zijn beloften. Dat geeft ons de moed om het te wagen op Zijn beloften en te komen zoals we z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 zijn we dan nog zo zondig en onbekwaam, laten we desondanks toch tot Jezus gaan, want juist dan hebben wij Hem hiervoor nodig! Ja, arm, moede en naakt, komen we tot de God Die zalig maakt. We dienen een boodschap van hoop te brengen!</w:t>
      </w:r>
    </w:p>
    <w:p>
      <w:pPr>
        <w:pStyle w:val="Normal"/>
        <w:tabs>
          <w:tab w:val="clear" w:pos="708"/>
          <w:tab w:val="left" w:pos="-1440" w:leader="none"/>
          <w:tab w:val="left" w:pos="-720" w:leader="none"/>
        </w:tabs>
        <w:spacing w:lineRule="atLeast" w:line="24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We dienen een boodschap van hoop te brengen!</w:t>
      </w:r>
    </w:p>
    <w:p>
      <w:pPr>
        <w:pStyle w:val="Normal"/>
        <w:tabs>
          <w:tab w:val="clear" w:pos="708"/>
          <w:tab w:val="left" w:pos="-1440" w:leader="none"/>
          <w:tab w:val="left" w:pos="-720" w:leader="none"/>
        </w:tabs>
        <w:spacing w:lineRule="atLeast" w:line="24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e lezen zo duidelijk in Ps.78:4 dat we (in navolging van de Israëlieten) de kinderen de loffelijke daden, de kracht en de wonderen van de Heere moeten vertellen. Dit was een vastgestelde wet in Israël (vers 5). Het doel hiervan lezen we in vers 7: ‘Opdat zij hun hoop op God stellen en Gods daden niet vergeten, maar Zijn geboden bewaren.’   </w:t>
      </w:r>
    </w:p>
    <w:p>
      <w:pPr>
        <w:pStyle w:val="Normal"/>
        <w:tabs>
          <w:tab w:val="clear" w:pos="708"/>
          <w:tab w:val="left" w:pos="-1440" w:leader="none"/>
          <w:tab w:val="left" w:pos="-720" w:leader="none"/>
        </w:tabs>
        <w:spacing w:lineRule="atLeast" w:line="240"/>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1440" w:leader="none"/>
          <w:tab w:val="left" w:pos="-720" w:leader="none"/>
        </w:tabs>
        <w:spacing w:lineRule="atLeast" w:line="240"/>
        <w:jc w:val="both"/>
        <w:rPr>
          <w:rFonts w:ascii="Arial" w:hAnsi="Arial" w:cs="Arial"/>
          <w:b/>
          <w:b/>
          <w:spacing w:val="-3"/>
          <w:sz w:val="36"/>
          <w:szCs w:val="36"/>
        </w:rPr>
      </w:pPr>
      <w:r>
        <w:rPr>
          <w:rFonts w:cs="Arial" w:ascii="Arial" w:hAnsi="Arial"/>
          <w:b/>
          <w:spacing w:val="-3"/>
          <w:sz w:val="36"/>
          <w:szCs w:val="36"/>
        </w:rPr>
        <w:t>Het Koninkrijk van God is nabij gekomen</w:t>
      </w:r>
    </w:p>
    <w:p>
      <w:pPr>
        <w:pStyle w:val="Normal"/>
        <w:tabs>
          <w:tab w:val="clear" w:pos="708"/>
          <w:tab w:val="left" w:pos="-1440" w:leader="none"/>
          <w:tab w:val="left" w:pos="-720" w:leader="none"/>
        </w:tabs>
        <w:spacing w:lineRule="atLeast" w:line="240"/>
        <w:jc w:val="both"/>
        <w:rPr/>
      </w:pPr>
      <w:r>
        <w:rPr>
          <w:rFonts w:cs="Arial" w:ascii="Arial" w:hAnsi="Arial"/>
          <w:spacing w:val="-3"/>
        </w:rPr>
        <w:t>Let goed op het optreden van Christus! We lezen daarvan in Markus 1:14-15</w:t>
      </w:r>
      <w:r>
        <w:rPr>
          <w:rFonts w:cs="Arial" w:ascii="Arial" w:hAnsi="Arial"/>
          <w:b/>
          <w:bCs/>
          <w:spacing w:val="-3"/>
        </w:rPr>
        <w:t>: ‘</w:t>
      </w:r>
      <w:r>
        <w:rPr>
          <w:rFonts w:cs="Arial" w:ascii="Arial" w:hAnsi="Arial"/>
          <w:spacing w:val="-3"/>
        </w:rPr>
        <w:t>En nadat Johannes overgeleverd was, kwam Jezus in Galilea, predikende het Koninkrijk Gods, en zeggende: De tijd is vervuld, en het Koninkrijk Gods nabij gekomen; bekeert u, en gelooft het Evangelie.’ Dit was een confronte</w:t>
        <w:softHyphen/>
        <w:t>ren</w:t>
        <w:softHyphen/>
        <w:t>de, blijde boodschap van redding en genezing.</w:t>
      </w:r>
      <w:r>
        <w:rPr>
          <w:rFonts w:cs="Arial" w:ascii="Arial" w:hAnsi="Arial"/>
          <w:b/>
          <w:bCs/>
          <w:spacing w:val="-3"/>
        </w:rPr>
        <w:t xml:space="preserve"> </w:t>
      </w:r>
      <w:r>
        <w:rPr>
          <w:rFonts w:cs="Arial" w:ascii="Arial" w:hAnsi="Arial"/>
          <w:spacing w:val="-3"/>
        </w:rPr>
        <w:t>Dit was ook zo bij de predi</w:t>
        <w:softHyphen/>
        <w:t>king van Johannes de Doper en de 70 uitgezon</w:t>
        <w:softHyphen/>
        <w:t>de</w:t>
        <w:softHyphen/>
        <w:t>nen. De Evangelieverkondiging is de prediking van het nabij geko</w:t>
        <w:softHyphen/>
        <w:t>men Koninkrijk van God en de tijd van de bezoeking (of van het bezoek van Christus). Lukas 19:41-44 gaat over de tijd van de bezoeking, die Jeruza</w:t>
        <w:softHyphen/>
        <w:t xml:space="preserve">lem niet heeft bekend. Dit is de tijd dat de Heere naar de inwoners van Jeruzalem omza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et is Gods opzoekende liefde in Christus als Hij met het Evangelie tot ons kom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Het is Gods opzoekende liefde in Christus</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als Hij met het Evangelie tot ons komt</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lezen over de heerlijke, weergaloze liefde van God voor de wereld in Johannes 3:16: ‘Want alzo lief heeft God de wereld gehad, dat Hij Zijn eniggeboren Zoon gegeven heeft, opdat een ieder die in Hem gelooft, niet zal verderven, maar het eeuwige leven zal hebben.’ Het Griekse woord voor ‘wereld’ is hier ‘</w:t>
        <w:softHyphen/>
        <w:t>kos</w:t>
        <w:softHyphen/>
        <w:t>mon’. Dit komt van het begrip ‘kosmos’ en er wordt mee bedoeld "de zondi</w:t>
        <w:softHyphen/>
        <w:t xml:space="preserve">ge, van God vervreemde mensenwerel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l</w:t>
        <w:softHyphen/>
        <w:t>gens de bekende Engelse prediker J.C. Ryle is "de liefde waarvan hier gesproken wordt niet de speciale liefde waarmee de Vader Zijn eigen uitverkorenen aanziet, maar een geweldig medelijden en het begaan zijn met het hele mense</w:t>
        <w:softHyphen/>
        <w:t>lijk ge</w:t>
        <w:softHyphen/>
        <w:t>slacht’.</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z w:val="28"/>
          <w:szCs w:val="28"/>
        </w:rPr>
      </w:pPr>
      <w:r>
        <w:rPr>
          <w:rFonts w:eastAsia="Arial" w:cs="Arial" w:ascii="Arial" w:hAnsi="Arial"/>
          <w:spacing w:val="-3"/>
          <w:sz w:val="28"/>
          <w:szCs w:val="28"/>
        </w:rPr>
        <w:t xml:space="preserve">                                 </w:t>
      </w:r>
      <w:r>
        <w:rPr>
          <w:sz w:val="28"/>
          <w:szCs w:val="28"/>
        </w:rPr>
        <w:drawing>
          <wp:inline distT="0" distB="0" distL="0" distR="0">
            <wp:extent cx="2627630" cy="32753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4" t="-11" r="-14" b="-11"/>
                    <a:stretch>
                      <a:fillRect/>
                    </a:stretch>
                  </pic:blipFill>
                  <pic:spPr bwMode="auto">
                    <a:xfrm>
                      <a:off x="0" y="0"/>
                      <a:ext cx="2627630" cy="3275330"/>
                    </a:xfrm>
                    <a:prstGeom prst="rect">
                      <a:avLst/>
                    </a:prstGeom>
                  </pic:spPr>
                </pic:pic>
              </a:graphicData>
            </a:graphic>
          </wp:inline>
        </w:drawing>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center"/>
        <w:rPr>
          <w:rFonts w:ascii="Arial" w:hAnsi="Arial" w:cs="Arial"/>
          <w:b/>
          <w:b/>
          <w:spacing w:val="-3"/>
          <w:sz w:val="28"/>
          <w:szCs w:val="28"/>
        </w:rPr>
      </w:pPr>
      <w:r>
        <w:rPr>
          <w:rFonts w:cs="Arial" w:ascii="Arial" w:hAnsi="Arial"/>
          <w:b/>
          <w:spacing w:val="-3"/>
          <w:sz w:val="28"/>
          <w:szCs w:val="28"/>
        </w:rPr>
        <w:t>De bekende prediker John Charles Ryle (1816-1900)</w:t>
      </w:r>
    </w:p>
    <w:p>
      <w:pPr>
        <w:pStyle w:val="Normal"/>
        <w:tabs>
          <w:tab w:val="clear" w:pos="708"/>
          <w:tab w:val="left" w:pos="-1440" w:leader="none"/>
          <w:tab w:val="left" w:pos="-720" w:leader="none"/>
        </w:tabs>
        <w:spacing w:lineRule="atLeast" w:line="24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Ryle verklaart ons verder: ‘God had de wereld zo lief, dat Hij Zijn Zoon gaf om een Zaligmaker te zijn voor allen die geloven. Zijn liefde wordt aan iedereen vrijelijk, volledig, eerlijk en zonder voorbehoud aangeboden. Maar die liefde is alleen te verkrijgen via het enige kanaal van Chris</w:t>
        <w:softHyphen/>
        <w:t>tus' verlossing. Degene die Christus verwerpt, snijdt zichzelf af van Gods liefde en zal eeuwig omkomen.’</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w:t>
      </w:r>
      <w:r>
        <w:rPr>
          <w:rFonts w:cs="Arial" w:ascii="Arial Black" w:hAnsi="Arial Black"/>
          <w:spacing w:val="-3"/>
          <w:sz w:val="28"/>
          <w:szCs w:val="28"/>
        </w:rPr>
        <w:t>Zijn liefde wordt aan iedereen vrijelijk, volledig,</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eerlijk en zonder voorbehoud aangeboden’</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wee voorbeelden van ‘bezoekin</w:t>
        <w:softHyphen/>
        <w:t>gen met kracht’ vinden we in Lukas 19:1-10 (Jezus en Zacheüs) en in Johannes 4 (Jezus en de Sama</w:t>
        <w:softHyphen/>
        <w:t xml:space="preserve">ritaanse vrouw). Christus sprak en handelde daar ‘met mach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Evan</w:t>
        <w:softHyphen/>
        <w:t>gelie en de waarheid moeten zo dicht mogelijk nabij het hart worden gebracht!... Er mag geen onno</w:t>
        <w:softHyphen/>
        <w:t>dige af</w:t>
        <w:softHyphen/>
        <w:t>stand worden gecreëerd. Een confron</w:t>
        <w:softHyphen/>
        <w:t>te</w:t>
        <w:softHyphen/>
        <w:t>rende, radicale en appel</w:t>
        <w:softHyphen/>
        <w:t>le</w:t>
        <w:softHyphen/>
        <w:t>rende prediking is nodig! Het gaat er dus om ‘hoe’ de waarheid wordt verkon</w:t>
        <w:softHyphen/>
        <w:t>digd! ‘Nabij brengen’ is de beste pogin</w:t>
        <w:softHyphen/>
        <w:t>gen aanwen</w:t>
        <w:softHyphen/>
        <w:t>den om ze het te laten doorgronden, te laten ver</w:t>
        <w:softHyphen/>
        <w:t>staan. Ze moeten het leren begrijpen. De waar</w:t>
        <w:softHyphen/>
        <w:t>heid moet ook zo duide</w:t>
        <w:softHyphen/>
        <w:t>lijk mogelijk worden ge</w:t>
        <w:softHyphen/>
        <w:t>bracht, opdat men ze kan verstaan, om er door te kunnen worden vrijge</w:t>
        <w:softHyphen/>
        <w:t>maakt door Gods genade. Wat op natuur</w:t>
        <w:softHyphen/>
        <w:t>lijk, opvoedkundig en onderwijs</w:t>
        <w:softHyphen/>
        <w:t>kundig gebied niet werkt en niet overkomt, dat heeft normaal gespro</w:t>
        <w:softHyphen/>
        <w:t>ken ook geen posi</w:t>
        <w:softHyphen/>
        <w:t>tief effect op geestelijk gebied. Op geeste</w:t>
        <w:softHyphen/>
        <w:t xml:space="preserve">lijk gebied dienen de beste middelen te worden aangewend voor het hoogste doel. De Heere is het toch waar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Een confron</w:t>
        <w:softHyphen/>
        <w:t>te</w:t>
        <w:softHyphen/>
        <w:t>rende, radicale</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en appel</w:t>
        <w:softHyphen/>
        <w:t>le</w:t>
        <w:softHyphen/>
        <w:t>rende prediking is nodig!</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Heere komt liefdevol in Zijn Evangelie tot ons. Het doet Hem verdriet als wij Zijn aanbod niet accepteren. We kunnen dit zien in Christus' verdriet over de ongelovige en hardnek</w:t>
        <w:softHyphen/>
        <w:t xml:space="preserve">kige joden van Jeruzalem. We lezen daarover in Lukas 19:41-42: En toen Hij dichtbij kwam en de stad zag, weende Hij over haar. Hij zei: Och, of u ook nog op deze uw dag zou erkennen, wat tot uw vrede dient. Nu echter is het verborgen voor uw ogen.’ Daarna voorzegt Jezus de verwoesting van Jeruzalem. In vers 44 lezen we dat Jezus profeteert, dat er geen steen op de andere zal gelaten wor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it is ook letterlijk gebeurd in het jaar 70. Een Romeinse soldaat gooide een brandende fakkel in de tempel. Daardoor vloog de tempel in brand en smolt het goud. Het vloeibare goud stroomde zodoende tussen de stenen. Achteraf braken de soldaten de stenen af, om het goud er tussenuit te halen. Zij zorgden ervoor dat er geen steen op de andere bleef.)</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vers 44 lezen we verder dat Jezus hierbij als reden van de verwoesting aangeeft: ‘Omdat u het tijdstip waarop God naar u omzag, niet hebt onderke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lke een desastreuze gevolgen kan het hebben als je het tijdstip waarop God naar je omziet niet onderkent! Hij ziet naar je om door de verkondiging van het Evangelie.</w:t>
      </w:r>
    </w:p>
    <w:p>
      <w:pPr>
        <w:pStyle w:val="Normal"/>
        <w:tabs>
          <w:tab w:val="clear" w:pos="708"/>
          <w:tab w:val="left" w:pos="-1440" w:leader="none"/>
          <w:tab w:val="left" w:pos="-720" w:leader="none"/>
        </w:tabs>
        <w:spacing w:lineRule="atLeast" w:line="240"/>
        <w:jc w:val="both"/>
        <w:rPr/>
      </w:pPr>
      <w:r>
        <w:rPr>
          <w:rFonts w:cs="Arial" w:ascii="Arial" w:hAnsi="Arial"/>
          <w:spacing w:val="-3"/>
        </w:rPr>
        <w:t>Volgens het commentaar van de Studie</w:t>
        <w:softHyphen/>
        <w:t xml:space="preserve">bijbel weende Jezus over Jeruzalem, omdat zij de vrede van God afwees, terwijl "de tijd van uw bezoeking" betekent: "de tijd waarin God naar u omzag". </w:t>
      </w:r>
      <w:r>
        <w:rPr>
          <w:rFonts w:cs="Arial" w:ascii="Arial" w:hAnsi="Arial"/>
          <w:spacing w:val="-3"/>
          <w:lang w:val="en-GB"/>
        </w:rPr>
        <w:t xml:space="preserve">In de Engelse Bijbel lezen we: ‘Because you did not know the time of your visitation.’ </w:t>
      </w:r>
      <w:r>
        <w:rPr>
          <w:rFonts w:cs="Arial" w:ascii="Arial" w:hAnsi="Arial"/>
          <w:spacing w:val="-3"/>
        </w:rPr>
        <w:t xml:space="preserve">(In een andere vertaling: ‘… of God’s coming to you’.) </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rPr>
        <w:t xml:space="preserve">In het Evangelie komt de God in Jezus Christus dus tot ons. Hij biedt ons dan de reddende hand. Als je deze hand afwijst of negeert, blijf je onder het oordeel liggen. Jouw eeuwige ondergang kan dus worden afgewend als je de uitnodiging van Jezus aanvaardt. Hij komt bij jou geestelijk op visite. Hij staat aan de deur van jouw hart en klopt. </w:t>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Kun je een voortdurend kloppende Jezus</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nog buiten je leven houden?</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e lezen in Openb.3:20 dat Jezus nodigt: ‘Zie, Ik sta aan de deur, en Ik klop. Als iemand Mijn stem hoort, en de deur opent, zal Ik bij hem binnenkomen en maaltijd met hem houden, en hij met Mij.’ Kun je een voortdurend kloppende Jezus nog buiten je leven hou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44"/>
          <w:szCs w:val="44"/>
        </w:rPr>
      </w:pPr>
      <w:r>
        <w:rPr>
          <w:rFonts w:cs="Arial" w:ascii="Arial" w:hAnsi="Arial"/>
          <w:b/>
          <w:spacing w:val="-3"/>
          <w:sz w:val="44"/>
          <w:szCs w:val="44"/>
        </w:rPr>
        <w:t>Hoofdstuk 13</w:t>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sz w:val="36"/>
          <w:szCs w:val="36"/>
        </w:rPr>
      </w:pPr>
      <w:r>
        <w:rPr>
          <w:rFonts w:cs="Arial" w:ascii="Arial" w:hAnsi="Arial"/>
          <w:b/>
          <w:sz w:val="36"/>
          <w:szCs w:val="36"/>
        </w:rPr>
        <w:t xml:space="preserve">Je wordt geroepen! </w:t>
      </w:r>
    </w:p>
    <w:p>
      <w:pPr>
        <w:pStyle w:val="Normal"/>
        <w:rPr/>
      </w:pPr>
      <w:r>
        <w:rPr>
          <w:rFonts w:cs="Arial" w:ascii="Arial" w:hAnsi="Arial"/>
        </w:rPr>
        <w:t xml:space="preserve">Het gaat in de Bijbel om de roeping tot het heil. We lezen in Rom.9:11 dat het niet uit de werken is, maar uit ‘de Roepende’. In de Studiebijbel wordt hierbij verklaard: ‘God maakt Zijn verkiezing bekent (vs.12) doordat Hij de betreffende mensen roept tot geloof en gehoorzaamheid (Rom.8:30).’ Dit roepen van God door de verkondiging van het Evangelie sluit de menselijke verantwoordelijkheid van bekering en geloof in. Dit komt overeen met de Dordtse Leerregels, waarin wordt gesteld dat het Evangelie moet worden verkondigd met bevel van geloof en bekering (H2, art.5).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Het Evangelie moet worden verkondigd</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met bevel van geloof en beker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We lezen hier letterlijk: ‘Voorts is de belofte van het Evangelie, dat een ieder, die in de gekruisigde Christus gelooft, niet zal verderven, maar het eeuwige leven zal hebben, welke belofte alle volken en mensen, tot welke God naar Zijn welbehagen Zijn Evangelie zendt, zonder onderscheid moet verkondigd en voorgesteld worden, met bevel van bekering en geloof.’ We dienen dus allereerst de belofte van het Evangelie aan de jongeren voor te stellen, met bevel van bekering en geloof. De Heilige Geest werkt hiermee, want ‘door de vermaningen wordt de genade meegedeeld’ (DL.3+4, art.17). Verder wordt in dit artikel gesteld dat dit op een vaardige wijze moet worden gedaan, opdat dan des te heerlijker zich de weldaad van God vertoont en dat Zijn werk dan het allerbeste voortgaat.</w:t>
      </w:r>
    </w:p>
    <w:p>
      <w:pPr>
        <w:pStyle w:val="Normal"/>
        <w:rPr>
          <w:rFonts w:ascii="Arial" w:hAnsi="Arial" w:cs="Arial"/>
        </w:rPr>
      </w:pPr>
      <w:r>
        <w:rPr>
          <w:rFonts w:cs="Arial" w:ascii="Arial" w:hAnsi="Arial"/>
        </w:rPr>
        <w:t>We moeten de jongeren dus geestelijk dwingen om in te gaan, door hen deze waarheid van Gods Woord als een bevel voor te stellen. Jezus riep Zijn discipelen, met Zijn machtswoord: ‘Volg Mij!’ Hij roept ook tot ons: ‘Komt tot Mij!’ Hij belooft daarbij: ‘… En die tot Mij komt, zal Ik geenszins uitwerpen’ (Joh.6:37). Op het moment dat deze waarheid en realiteit tot hen doordringt, komt er een innige strijd om tot Hem te gaan en zich werkelijk aan Hem over te geven. Er komt een strijd van ‘te moeten en niet te kunnen’. Ik heb de laatste tijd al heel wat jongeren gezien die in de strijd om tot overgave te komen hartstochtelijk we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oudvader Jacobus Koelman was de vriend en medestrijder van Wilhelmus à Brakel. Jacobus Koelman (1632-1695) is een van de voormannen van de Nadere Reformatie. Hij was één van de belangrijkste en interessantste figuren uit de Zeeuwse kerkgeschiedenis. Als startpunt van de Nadere Reformatie wordt beschouwd het geschrift Philopatris van de Middelburgse predikant Willem Teelinck in 1608. De beweging dus op in Zeeland en verspreidde zich van daaruit over het land. Er waren dus ook al zo’n 400 jaar geleden opwekkende ervaringen in Zee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genover de wettische heils- en bekeringsweg van de labadisten stelden Brakel en Koelman de prediking van Jezus en de apostelen: ‘Bekeert u, en gelooft het Evangelie!’</w:t>
      </w:r>
    </w:p>
    <w:p>
      <w:pPr>
        <w:pStyle w:val="Normal"/>
        <w:rPr>
          <w:rFonts w:ascii="Arial" w:hAnsi="Arial" w:cs="Arial"/>
        </w:rPr>
      </w:pPr>
      <w:r>
        <w:rPr>
          <w:rFonts w:cs="Arial" w:ascii="Arial" w:hAnsi="Arial"/>
        </w:rPr>
        <w:t xml:space="preserve">Jean de Labadie (1610-1674) en zijn volgelingen stelden, dat men de mensen niet terstond tot Jezus mochten leiden, om te trachten ze te bewegen tot het geloof, maar dat men ze eerst enige tijd moesten bewerken in boetvaardigheid (om ze op te wekken tot berouw). Koelman verklaarde dat het een grote misslag was, dat de labadisten de zielen een tijdlang van Jezus en het geloof afhouden. Hij stelde: ‘Wij moeten de zielen juist op een evangelische wijze tot Christus en de inhoud van het genadeverbond brengen.’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Berouw is een vrucht van het geloof</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roefheid en boetvaardigheid zijn vrucht van het geloof. In de geloofsoefeningen komt het er op aan dat men bereid is Christus te omhelzen, meer mag men niet vragen. Koelman leert ons verder: ‘Dan moet men die mens voorhouden, dat hij in Christus moet geloven, Hem aannemen gelijk Hij in het Evangelie wordt aangeboden. Het doel van zondekennis en verootmoediging is het geloof, het komen tot Jezus Christus.’</w:t>
      </w:r>
    </w:p>
    <w:p>
      <w:pPr>
        <w:pStyle w:val="Normal"/>
        <w:rPr>
          <w:rFonts w:ascii="Arial" w:hAnsi="Arial" w:cs="Arial"/>
        </w:rPr>
      </w:pPr>
      <w:r>
        <w:rPr>
          <w:rFonts w:cs="Arial" w:ascii="Arial" w:hAnsi="Arial"/>
        </w:rPr>
        <w:t xml:space="preserve">Jezus en de apostelen hebben het Evangelie niet voorwaardelijk gebracht aan mensen die ‘het voorbereidend werk’ al hadden ervaren. Zondaren, hoeren en tollenaren werden onvoorwaardelijk genodig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Nieuwe Testament vinden we heel wat zondaren aan wie rechtstreeks Jezus werd verkondigd. Neem bijvoorbeeld Filippus en de kamerling. De kamerling was op zoek naar de waarheid in de profeet Jesaja. Hij wilde weten van Wie de profeet spreekt in Jesaja 53. We lezen in Hand.8:35: ‘En Filippus deed zijn mond open en beginnende van diezelfde Schrift, verkondigde hem Jezus.’ En Jezus werd voor hem de Weg, de Waarheid en het Leven. De kamerling wilde daarna gelijk al gedoopt worden. Hij geloofde met zijn hele hart en zei: ‘Ik geloof, dat Jezus Christus de Zoon van God is.’ Na de doop reisde de kamerling zijn weg met blijdschap.</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De kamerling reisde na zijn geloof in Jezus Christus</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zijn weg met blijdschap</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it leert ons dat wij ook vanuit de Schrift moeten beginnen om Jezus te verkondigen. De Heilige Geest verheerlijkt Jezus, neemt het uit Hem en verkondigt het Zijn volgelingen (Joh.14). Door de aanraking van de Heilige Geest wordt Jezus gelijk al aangenomen als de Weg, de Waarheid en het Lev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 xml:space="preserve">Door de aanraking van de Heilige Geest </w:t>
      </w:r>
    </w:p>
    <w:p>
      <w:pPr>
        <w:pStyle w:val="Normal"/>
        <w:jc w:val="center"/>
        <w:rPr>
          <w:rFonts w:ascii="Arial Black" w:hAnsi="Arial Black" w:cs="Arial"/>
          <w:sz w:val="28"/>
          <w:szCs w:val="28"/>
        </w:rPr>
      </w:pPr>
      <w:r>
        <w:rPr>
          <w:rFonts w:cs="Arial" w:ascii="Arial Black" w:hAnsi="Arial Black"/>
          <w:sz w:val="28"/>
          <w:szCs w:val="28"/>
        </w:rPr>
        <w:t>wordt Jezus gelijk al aangenom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als de Weg, de Waarheid en het Lev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Zijn werk wordt dan in ons leven uitgewerkt. Bij de eerste aanraking en het zien op wie Jezus is en wil zijn voor ons persoonlijk, komt er geloof, hoop, liefde en blijdschap in ons hart. Wij worden dan door Zijn liefde gevangen. Als wij geloven, krijgen we het diepe besef ‘dat God goedertieren gedachten over ons heeft’ (Calvijn). Dit verandert ons van binnenuit. De wil is door deze aanraking al zo vernieuwd, dat deze ook wil geloven (Dordtse leerregels).</w:t>
      </w:r>
    </w:p>
    <w:p>
      <w:pPr>
        <w:pStyle w:val="Normal"/>
        <w:rPr>
          <w:rFonts w:ascii="Arial" w:hAnsi="Arial" w:cs="Arial"/>
        </w:rPr>
      </w:pPr>
      <w:r>
        <w:rPr>
          <w:rFonts w:cs="Arial" w:ascii="Arial" w:hAnsi="Arial"/>
        </w:rPr>
        <w:t xml:space="preserve">In het Nieuwe Testament en ook in de kerkgeschiedenis zien we dit als Gods weg om het geloof te geven en te activeren. In de verkondiging van het Evangelie moet Jezus dus eerst komen en mag Hij theologisch of dogmatisch niet naar achter worden geplaatst. Dan krijg je de gedachte: ‘een mens moet toch eerst…’ </w:t>
      </w:r>
    </w:p>
    <w:p>
      <w:pPr>
        <w:pStyle w:val="Normal"/>
        <w:rPr>
          <w:rFonts w:ascii="Arial" w:hAnsi="Arial" w:cs="Arial"/>
        </w:rPr>
      </w:pPr>
      <w:r>
        <w:rPr>
          <w:rFonts w:cs="Arial" w:ascii="Arial" w:hAnsi="Arial"/>
        </w:rPr>
        <w:t>Dit is een gedachte die Brakel, Koelman, Comrie en Guthrie in hun tijd hebben bestreden. Een welmenend en onvoorwaardelijk aanbod van genade moet gehandhaafd blijven. Zonder geloof is het immers onmogelijk om God te behagen (Hebr.11:6). Alle geestelijke ondervindingen, wettisch of evangelisch, kunnen daarom slechts vrucht van het geloof zijn. In de Handelingen zie je steeds dat Jezus wordt verkondigd en dat onbekeerde en onvoorbereide zondaren tot het geloof in Hem kom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Hand.16:27 zie je dat een stokbewaarder zichzelf van het leven wilde beroven. Nadat dit is verhinderd (omdat de gevangenen niet waren weggevlucht), werd hij zeer bevende en vroeg hij aan Paulus en Silas: ‘Lieve heren, wat moet ik doen om zalig te  worden?’ Hij is aangeraakt door de Heilige Geest.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De stokbewaarder is ook aangeraakt</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door de Heilige Gees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ij zag ook de liefde van de evangelisten tot zijn behoud. Zij antwoordden hem gelijk: ‘Geloof in de Heere Jezus Christus, en gij zult zalig worden, gij en uw huis’. Na de verdere verkondiging van het Evangelie toonde hij direct al de vrucht van het geloof, in het goed verzorgen van de evangelisten. We lezen in Hand.16:33-34: ‘En hij nam hen tot zich in dezelve ure des nachts, en waste hun de striemen; en hij werd terstond gedoopt, en al de zijnen. En hij bracht hen  in zijn huis, en zette hun de tafel voor, en verheugde zich, dat hij met al zijn huis aan God gelovig geworden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komt ook overeen met het gebeuren tijdens de Pinksterdag. Toen werden omtrent 3000 mensen door de Heilige Geest aangeraakt en verslagen (doorstoken) in het hart (Hand.2:37). Zij vroegen de apostelen: ‘Wat zullen wij doen mannen broeders?’ Petrus antwoordde gelijk: ‘Bekeert u, en een ieder van u worde gedoopt in de Naam van Jezus Christus, tot vergeving van de zonden; en gij zult de gave van de Heilige Geest ontvangen. Want u komt de belofte toe, en uw kinderen, en allen, die daar verre zijn, zovelen als er de Heere, onze God, toe roepen zal’ (Hand.2:38-39).</w:t>
      </w:r>
    </w:p>
    <w:p>
      <w:pPr>
        <w:pStyle w:val="Normal"/>
        <w:rPr>
          <w:rFonts w:ascii="Arial" w:hAnsi="Arial" w:cs="Arial"/>
        </w:rPr>
      </w:pPr>
      <w:r>
        <w:rPr>
          <w:rFonts w:cs="Arial" w:ascii="Arial" w:hAnsi="Arial"/>
        </w:rPr>
        <w:t xml:space="preserve">Je ziet hierin ook weer dat het allereerst moet gaan over de roeping en het geloof in Jezus Christus. Alles wat daaraan vooraf wordt geplaatst in de verkondiging van het Evangelie aan zondaren, is onjuist en loopt dus meestal ook verkeerd uit. Hierdoor worden onnodig blokkades op de weg geplaatst. </w:t>
      </w:r>
    </w:p>
    <w:p>
      <w:pPr>
        <w:pStyle w:val="Normal"/>
        <w:rPr>
          <w:rFonts w:ascii="Arial" w:hAnsi="Arial" w:cs="Arial"/>
        </w:rPr>
      </w:pPr>
      <w:r>
        <w:rPr>
          <w:rFonts w:cs="Arial" w:ascii="Arial" w:hAnsi="Arial"/>
        </w:rPr>
        <w:t xml:space="preserve">Hierin komt ook uit dat men dan te weinig vertrouwen heeft in het werk van God door Jezus Christus. Let wel: Hij moet het doen en Hij kan het doen! </w:t>
      </w:r>
    </w:p>
    <w:p>
      <w:pPr>
        <w:pStyle w:val="Normal"/>
        <w:rPr>
          <w:rFonts w:ascii="Arial" w:hAnsi="Arial" w:cs="Arial"/>
        </w:rPr>
      </w:pPr>
      <w:r>
        <w:rPr>
          <w:rFonts w:cs="Arial" w:ascii="Arial" w:hAnsi="Arial"/>
        </w:rPr>
      </w:r>
    </w:p>
    <w:p>
      <w:pPr>
        <w:pStyle w:val="Normal"/>
        <w:jc w:val="center"/>
        <w:rPr/>
      </w:pPr>
      <w:r>
        <w:rPr>
          <w:rFonts w:cs="Arial" w:ascii="Arial Black" w:hAnsi="Arial Black"/>
          <w:sz w:val="28"/>
          <w:szCs w:val="28"/>
        </w:rPr>
        <w:t>Jezus moet het doen en Hij kan het do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Door Jezus Christus zal het genadewerk gelukkig voortgaan. Door onze inzichten kan het helaas worden belemmerd. Sta de Heilige Geest hierin toch niet tegen! Bedroef de Heilige Geest niet en doof door onkunde en gebrek aan geestelijk inzicht toch Zijn werk niet uit. Tracht ernaar om in Jezus te geloven, zoals de Schrift zegt. Jezus leert ons in Joh.7:37-38: ‘Zo iemand dorst, die kome tot Mij en drinke. Die in Mij gelooft, gelijk de Schrift zegt, stromen van levend water zullen uit zijn binnenste vloeien.’ Hij zei dit van de Heilige Geest, Die de gelovigen zouden ontvangen na Zijn verheerlijking (vers 39). Dit is dus ook bevestigd tijdens de Pinksterda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acobus Koelman schrijft onder meer in de voorrede van een boek van de Schotse schrijver Hugo Binning (De ware gemeenschap met God): ‘Grijp de Heere Jezus Christus aan gelijk Hij u wordt aangeboden in het Evangelie; breek door alle tegenwerpingen heen; geloof dat Christus algenoegzaam is en machtig, om zondaren, hoe ze ook zijn, zalig te maken, en dat Hij zich aanbiedt en laat aanbieden in al zijn volheid en rijkdom door Zijn dienaren, aan allen die het Evangelie horen, zonder onderscheid te maken; en dat allen die onder het Evangelie leven tot Hem moeten komen, Hem moeten aannemen; verder dat ieder die in Christus gelooft waarlijk metterdaad en onfeilbaar Jezus deelachtig zal worden; dat er niet iets van tevoren in de zondaar aanwezig behoeft te zijn: geen liefde, geen heiligheid, geen weekheid van het hart, noch iets anders, doch integendeel, dat de zondaar moet komen gelijk hij is: arm, goddeloos, verloren, onmachtig; geloof vrijmoedig in Hem, neem Hem van harte aan, zoals Hij zich aan u aanbiedt.’</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De zondaar moet komen zoals hij is</w:t>
      </w:r>
    </w:p>
    <w:p>
      <w:pPr>
        <w:pStyle w:val="Normal"/>
        <w:jc w:val="center"/>
        <w:rPr>
          <w:rFonts w:ascii="Arial Black" w:hAnsi="Arial Black" w:cs="Arial"/>
          <w:sz w:val="28"/>
          <w:szCs w:val="28"/>
        </w:rPr>
      </w:pPr>
      <w:r>
        <w:rPr>
          <w:rFonts w:cs="Arial" w:ascii="Arial Black" w:hAnsi="Arial Black"/>
          <w:sz w:val="28"/>
          <w:szCs w:val="28"/>
        </w:rPr>
      </w:r>
    </w:p>
    <w:p>
      <w:pPr>
        <w:pStyle w:val="Normal"/>
        <w:rPr>
          <w:rFonts w:ascii="Arial" w:hAnsi="Arial" w:cs="Arial"/>
        </w:rPr>
      </w:pPr>
      <w:r>
        <w:rPr>
          <w:rFonts w:cs="Arial" w:ascii="Arial" w:hAnsi="Arial"/>
        </w:rPr>
        <w:t xml:space="preserve">In zijn boek ‘Natuur en gronden van het geloof (1717) noemt Koelman het ‘een gewillig aannemen en omhelzen van Jezus Christus, een openen van het hart voor Hem, een zich overgeven aan Jezus’. </w:t>
      </w:r>
    </w:p>
    <w:p>
      <w:pPr>
        <w:pStyle w:val="Normal"/>
        <w:rPr>
          <w:rFonts w:ascii="Arial" w:hAnsi="Arial" w:cs="Arial"/>
        </w:rPr>
      </w:pPr>
      <w:r>
        <w:rPr>
          <w:rFonts w:cs="Arial" w:ascii="Arial" w:hAnsi="Arial"/>
        </w:rPr>
        <w:t xml:space="preserve">Volgens deze citaten moet je dus eerst komen tot Jezus, om van Hem alles te ontvangen. Als je eenmaal bij Hem op Zijn leerschool bent, zie je pas wat er allemaal aan verbonden is. Koelman stelt: ‘Wie het geloof beoefent, ondervindt wel hoe moeilijk het voor ons is.’ </w:t>
      </w:r>
    </w:p>
    <w:p>
      <w:pPr>
        <w:pStyle w:val="Normal"/>
        <w:jc w:val="center"/>
        <w:rPr>
          <w:rFonts w:ascii="Arial Black" w:hAnsi="Arial Black" w:cs="Arial"/>
          <w:sz w:val="28"/>
          <w:szCs w:val="28"/>
        </w:rPr>
      </w:pPr>
      <w:r>
        <w:rPr>
          <w:rFonts w:cs="Arial" w:ascii="Arial Black" w:hAnsi="Arial Black"/>
          <w:sz w:val="28"/>
          <w:szCs w:val="28"/>
        </w:rPr>
        <w:t xml:space="preserve">Als je geloof oefent, </w:t>
      </w:r>
    </w:p>
    <w:p>
      <w:pPr>
        <w:pStyle w:val="Normal"/>
        <w:jc w:val="center"/>
        <w:rPr>
          <w:rFonts w:ascii="Arial Black" w:hAnsi="Arial Black" w:cs="Arial"/>
          <w:sz w:val="28"/>
          <w:szCs w:val="28"/>
        </w:rPr>
      </w:pPr>
      <w:r>
        <w:rPr>
          <w:rFonts w:cs="Arial" w:ascii="Arial Black" w:hAnsi="Arial Black"/>
          <w:sz w:val="28"/>
          <w:szCs w:val="28"/>
        </w:rPr>
        <w:t>ondervind je pas hoe moeilijk het voor je i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et kan moeilijk zijn om iemand blindelings te volgen op voor ons moeilijk begaanbaar rotspad. We kunnen zijn als een ongetemd paard, die met moeite zich kan onderwerpen aan zijn meester. Volgen betekent ons kruis te dragen achter Jezus aan. Je moet je eigen ‘ik’ dan gaan verloochenen. Je oude mens moet afsterven. Maar er staat zoveel heerlijks tegenover! Denk maar eens aan de hartelijke vreugde in God en het ontvangen van de heerlijke liefde van Jezus!</w:t>
      </w:r>
    </w:p>
    <w:p>
      <w:pPr>
        <w:pStyle w:val="Normal"/>
        <w:rPr>
          <w:rFonts w:ascii="Arial" w:hAnsi="Arial" w:cs="Arial"/>
        </w:rPr>
      </w:pPr>
      <w:r>
        <w:rPr>
          <w:rFonts w:cs="Arial" w:ascii="Arial" w:hAnsi="Arial"/>
        </w:rPr>
        <w:t>Als eenmaal iets van Zijn liefde hebt ervaren, heb je de strijd er zeker voor over.</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God en Jezus moeten realiteit voor ons word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oor de kracht van het Evangelie moeten God en Jezus realiteit voor ons worden. Leerstelligheid en religie beoefenen zonder meer, brengen ons er niet. Het moet werkelijkheid voor ons worden en we moeten komen tot een relatie met Jezus.</w:t>
      </w:r>
    </w:p>
    <w:p>
      <w:pPr>
        <w:pStyle w:val="Normal"/>
        <w:rPr>
          <w:rFonts w:ascii="Arial" w:hAnsi="Arial" w:cs="Arial"/>
        </w:rPr>
      </w:pPr>
      <w:r>
        <w:rPr>
          <w:rFonts w:cs="Arial" w:ascii="Arial" w:hAnsi="Arial"/>
        </w:rPr>
        <w:t xml:space="preserve">In de verkondiging moet Jezus ons voor de ogen worden geschilderd, als zijnde onder ons gekruisigd (Gal.3:1). </w:t>
      </w:r>
    </w:p>
    <w:p>
      <w:pPr>
        <w:pStyle w:val="Normal"/>
        <w:rPr>
          <w:rFonts w:ascii="Arial" w:hAnsi="Arial" w:cs="Arial"/>
        </w:rPr>
      </w:pPr>
      <w:r>
        <w:rPr>
          <w:rFonts w:cs="Arial" w:ascii="Arial" w:hAnsi="Arial"/>
        </w:rPr>
        <w:t xml:space="preserve">De onverstandige Galaten waren de waarheid niet (meer) gehoorzaam (Gal.3:1). Het was een dwaas tekort aan inzicht. Ze hadden zich laten betoveren door de dwaalleraren. Paulus ziet er zelfs een demonische dwang achter. Ze wilden de mensen weer onder de macht van de wet brengen. Pas op voor deze actuele dwaling! </w:t>
      </w:r>
    </w:p>
    <w:p>
      <w:pPr>
        <w:pStyle w:val="Normal"/>
        <w:rPr>
          <w:rFonts w:ascii="Arial" w:hAnsi="Arial" w:cs="Arial"/>
        </w:rPr>
      </w:pPr>
      <w:r>
        <w:rPr>
          <w:rFonts w:cs="Arial" w:ascii="Arial" w:hAnsi="Arial"/>
        </w:rPr>
        <w:t>In de verkondiging van het Evangelie moet Jezus voor ons worden uitgetekend. Hij moet openlijk worden afgekondigd (openly displayed upon His cross). Paulus predikte daarom ook ‘Jezus Christus, en Die gekruisigd’. Hij schrijft duidelijk in 1 Kor.2:2: ‘Want ik heb niet voorgenomen iets te weten onder u, dan Jezus Christus, en Die gekruisigd.’</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Jezus moet als de Aanwezige worden voorgesteld</w:t>
      </w:r>
    </w:p>
    <w:p>
      <w:pPr>
        <w:pStyle w:val="Normal"/>
        <w:jc w:val="center"/>
        <w:rPr>
          <w:rFonts w:ascii="Arial Black" w:hAnsi="Arial Black" w:cs="Arial"/>
          <w:sz w:val="28"/>
          <w:szCs w:val="28"/>
        </w:rPr>
      </w:pPr>
      <w:r>
        <w:rPr>
          <w:rFonts w:cs="Arial" w:ascii="Arial Black" w:hAnsi="Arial Black"/>
          <w:sz w:val="28"/>
          <w:szCs w:val="28"/>
        </w:rPr>
      </w:r>
    </w:p>
    <w:p>
      <w:pPr>
        <w:pStyle w:val="Normal"/>
        <w:rPr/>
      </w:pPr>
      <w:r>
        <w:rPr>
          <w:rFonts w:cs="Arial" w:ascii="Arial" w:hAnsi="Arial"/>
        </w:rPr>
        <w:t>Jezus moet binnen onze bijbelstudiegroepen ook worden voorgesteld als de Aanwezige. Ook in het gebed mag je Hem dan uitschilderen als de Gekruisigde, Die met uitgestrekte armen in het Evangelie voor ons staat. Hij nodigt je uit, door zo Zijn liefde aan je te laten zien. Hij heeft zich in liefde laten leegbloeden, voor de ogen van zondaren, die hadden geroepen: ’Zijn bloed kome over ons en over onze kinderen’ (Matth.27:25). Je hebt Zijn verzoenend bloed nodig! Hij biedt het je in het Evangelie aan. Denk maar na over de volgende songtekst van Helen H. Lemmel (1922):</w:t>
      </w:r>
    </w:p>
    <w:p>
      <w:pPr>
        <w:pStyle w:val="Normal"/>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w:t>
      </w:r>
      <w:r>
        <w:rPr>
          <w:rFonts w:cs="Arial" w:ascii="Arial" w:hAnsi="Arial"/>
          <w:lang w:val="en-GB"/>
        </w:rPr>
        <w:t>Turn your eyes upon Jesus,</w:t>
        <w:br/>
        <w:t>look full in His wonderful face,</w:t>
        <w:br/>
        <w:t>and the things of earth will grow strangly dim</w:t>
        <w:br/>
        <w:t>in the light of His glory and gra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Kun je zonder schaamte en schuldgevoel kijken in de ogen van een bloedende Jezus? Word door Zijn onuitsprekelijke en onweerstaanbare liefde jouw liefde niet opgewekt?</w:t>
      </w:r>
    </w:p>
    <w:p>
      <w:pPr>
        <w:pStyle w:val="Normal"/>
        <w:rPr>
          <w:rFonts w:ascii="Arial" w:hAnsi="Arial" w:cs="Arial"/>
        </w:rPr>
      </w:pPr>
      <w:r>
        <w:rPr>
          <w:rFonts w:cs="Arial" w:ascii="Arial" w:hAnsi="Arial"/>
        </w:rPr>
        <w:t>In 1993 stond ik in een kampoord tegenover een jongen voor wie het realiteit was dat Jezus op de deur van zijn hart klopte (Openb.3:20). Hij moest de deur voor Hem openen, maar kon het niet. In zijn nood en behoefte aan Hem was hij in diepe ontroering. Het kwam mij voor dat hij zijn geloofsarmen naar Hem uitstrekte, maar dat zijn armen te kort waren. Toen kwam er bij me, dat hij het bloed nodig had. Alleen het bloed kon hem redd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Alleen het bloed kan je redd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Ik zei het ook tegen hem. Als God het bloed ziet, zal de engel van het verderf aan je voorbijgaan. ‘God ziet op het bloed, jij moet ook op het bloed zien.’ Ik gaf hem teksten over het verzoenend bloed door. Ineens zag hij op het bloed. Hij riep het ook uit. Een grote blijdschap overspoelde hem. Wat een heerlijke verandering! </w:t>
      </w:r>
    </w:p>
    <w:p>
      <w:pPr>
        <w:pStyle w:val="Normal"/>
        <w:rPr>
          <w:rFonts w:ascii="Arial" w:hAnsi="Arial" w:cs="Arial"/>
        </w:rPr>
      </w:pPr>
      <w:r>
        <w:rPr>
          <w:rFonts w:cs="Arial" w:ascii="Arial" w:hAnsi="Arial"/>
        </w:rPr>
        <w:t xml:space="preserve">En zo komt het Evangelie ook onvoorwaardelijk tot jou. </w:t>
      </w:r>
    </w:p>
    <w:p>
      <w:pPr>
        <w:pStyle w:val="Normal"/>
        <w:rPr>
          <w:rFonts w:ascii="Arial" w:hAnsi="Arial" w:cs="Arial"/>
        </w:rPr>
      </w:pPr>
      <w:r>
        <w:rPr>
          <w:rFonts w:cs="Arial" w:ascii="Arial" w:hAnsi="Arial"/>
        </w:rPr>
        <w:t>De zaken uit de songteksten van Elisha A. Hoffman (1878), die hierna volgen, zijn voor jou van levensbelang. Stel jezelf deze vragen, keer op keer. Ben je gewassen in het bloed van het Lam?</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Ben je gewassen in het bloed van het Lam?</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lang w:val="en-GB"/>
        </w:rPr>
      </w:pPr>
      <w:r>
        <w:rPr>
          <w:rFonts w:cs="Arial" w:ascii="Arial" w:hAnsi="Arial"/>
          <w:lang w:val="en-GB"/>
        </w:rPr>
        <w:t>Have you been to Jesus for the cleansing power?</w:t>
        <w:br/>
        <w:t>Are you washed in the blood of the Lamb?</w:t>
        <w:br/>
        <w:t>Are you fully trusting in His grace this hour?</w:t>
      </w:r>
    </w:p>
    <w:p>
      <w:pPr>
        <w:pStyle w:val="Normal"/>
        <w:jc w:val="center"/>
        <w:rPr>
          <w:rFonts w:ascii="Arial" w:hAnsi="Arial" w:cs="Arial"/>
          <w:lang w:val="en-GB"/>
        </w:rPr>
      </w:pPr>
      <w:r>
        <w:rPr>
          <w:rFonts w:cs="Arial" w:ascii="Arial" w:hAnsi="Arial"/>
          <w:lang w:val="en-GB"/>
        </w:rPr>
        <w:t>Are you washed in the blood of the Lamb?</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Lay aside the garments that are stained with sin,</w:t>
        <w:br/>
        <w:t>and be washed in the blood of the Lamb;</w:t>
        <w:br/>
        <w:t>There’s a fountain flowing for the soul unclean,</w:t>
        <w:br/>
        <w:t>oh, be washed in the blood of the Lamb!</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18"/>
          <w:szCs w:val="18"/>
          <w:lang w:val="en-GB"/>
        </w:rPr>
      </w:pPr>
      <w:r>
        <w:rPr>
          <w:rFonts w:cs="Arial" w:ascii="Arial" w:hAnsi="Arial"/>
          <w:sz w:val="18"/>
          <w:szCs w:val="18"/>
          <w:lang w:val="en-GB"/>
        </w:rPr>
        <w:t>Refrein:</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pPr>
      <w:r>
        <w:rPr>
          <w:rFonts w:cs="Arial" w:ascii="Arial" w:hAnsi="Arial"/>
          <w:lang w:val="en-GB"/>
        </w:rPr>
        <w:t>Are you washed in the blood,</w:t>
        <w:br/>
        <w:t>in the soul-cleansing blood of the Lamb?</w:t>
        <w:br/>
        <w:t>Are your garments spotless? Are they white as snow?</w:t>
        <w:br/>
        <w:t>Are you washed in the blood of the Lamb?</w:t>
        <w:br/>
      </w:r>
      <w:r>
        <w:rPr>
          <w:rFonts w:cs="Arial" w:ascii="Arial" w:hAnsi="Arial"/>
        </w:rPr>
        <w:t>Are you washed in the blood of the La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moet beseffen dat je het verzoenend bloed van Jezus nodig hebt! Als je het beseft dat je Jezus echt nodig hebt, neem je Hem aan. Je moet God geloven op Zijn Woord. Wat het Woord over ons en Jezus spreekt, moet genoeg voor ons zijn. De waarheid van Gods Woord zal ons overtuigen en naar Jezus overbuig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De waarheid van Gods Woord zal ons overtuigen</w:t>
      </w:r>
    </w:p>
    <w:p>
      <w:pPr>
        <w:pStyle w:val="Normal"/>
        <w:jc w:val="center"/>
        <w:rPr>
          <w:rFonts w:ascii="Arial" w:hAnsi="Arial" w:cs="Arial"/>
        </w:rPr>
      </w:pPr>
      <w:r>
        <w:rPr>
          <w:rFonts w:eastAsia="Arial Black" w:cs="Arial Black" w:ascii="Arial Black" w:hAnsi="Arial Black"/>
          <w:sz w:val="28"/>
          <w:szCs w:val="28"/>
        </w:rPr>
        <w:t xml:space="preserve"> </w:t>
      </w:r>
      <w:r>
        <w:rPr>
          <w:rFonts w:cs="Arial" w:ascii="Arial Black" w:hAnsi="Arial Black"/>
          <w:sz w:val="28"/>
          <w:szCs w:val="28"/>
        </w:rPr>
        <w:t>en naar Jezus overbuig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oelman vermaant: ‘U dient Christus te geloven, ook al ziet u in het geheel geen werkingen van Gods genade in uw ziel.’</w:t>
      </w:r>
    </w:p>
    <w:p>
      <w:pPr>
        <w:pStyle w:val="Normal"/>
        <w:rPr>
          <w:rFonts w:ascii="Arial" w:hAnsi="Arial" w:cs="Arial"/>
        </w:rPr>
      </w:pPr>
      <w:r>
        <w:rPr>
          <w:rFonts w:cs="Arial" w:ascii="Arial" w:hAnsi="Arial"/>
        </w:rPr>
        <w:t>Hij stelt verder: ‘Het grootste berouw gaat niet aan het aannemen van Christus vooraf, maar volgt er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28 november 2008 had ik een Bijbelstudiegroepje van 11 jongeren van ca. 12 jaar. Een leider had een inleiding gehouden over onder meer de tekst uit Openb.3:20: ‘Zie Ik sta aan de deur en Ik klop…’ Daarna had ik ze apart in mijn groep. Er waren meer dan 70 jongelui aanwezig, verspreid in Bijbelstudiegroepjes met leiding. </w:t>
      </w:r>
    </w:p>
    <w:p>
      <w:pPr>
        <w:pStyle w:val="Normal"/>
        <w:rPr>
          <w:rFonts w:ascii="Arial" w:hAnsi="Arial" w:cs="Arial"/>
        </w:rPr>
      </w:pPr>
      <w:r>
        <w:rPr>
          <w:rFonts w:cs="Arial" w:ascii="Arial" w:hAnsi="Arial"/>
        </w:rPr>
        <w:t xml:space="preserve">In de huiskerken in China kennen ze de gewoonte dat ze een lege stoel in de kring hebben. Dit ziet er dan symbolisch op dat Jezus in het midden is. Het is immers zijn belofte, dat waar twee of drie in Zijn Naam vergaderd zijn, Hij in het midden is. Ik heb dit hun verteld en er werd een lege stoel bij geplaatst. Daarna vroeg ik ze, wat ze tegen Hem zouden zeggen, als Hij aan hen persoonlijk zouden vragen: ‘Zeg het maar…’ </w:t>
      </w:r>
    </w:p>
    <w:p>
      <w:pPr>
        <w:pStyle w:val="Normal"/>
        <w:rPr>
          <w:rFonts w:ascii="Arial" w:hAnsi="Arial" w:cs="Arial"/>
        </w:rPr>
      </w:pPr>
      <w:r>
        <w:rPr>
          <w:rFonts w:cs="Arial" w:ascii="Arial" w:hAnsi="Arial"/>
        </w:rPr>
        <w:t xml:space="preserve">Een meisje zei dat ze zou zeggen: ‘Wilt U mij bekeren?’ Een ander: ‘Wilt U mijn zonden vergeven?’ Een derde: ‘Ik hou van U’. Daarna vroeg ik hen zoiets als: ‘Hoeveel tijd zou je nodig hebben om verkeerde zaken op te ruimen, als Hij in je kamer zou komen?’ De ene dacht: 5 minuten, de ander: 10 minuten. Toen kwam naar voren dat Hij toch alles al wist en zag. Het was dus niet nodig om iets voor Hem te verbergen. Hij is juist gekomen om ons te reinigen van al het verkeerde. </w:t>
      </w:r>
    </w:p>
    <w:p>
      <w:pPr>
        <w:pStyle w:val="Normal"/>
        <w:rPr/>
      </w:pPr>
      <w:r>
        <w:rPr>
          <w:rFonts w:cs="Arial" w:ascii="Arial" w:hAnsi="Arial"/>
        </w:rPr>
        <w:t>Wat moeten we dan doen als Hij aan onze deur staat te kloppen? In het Grieks wordt in Openb.3:20 aangeduid dat het hierbij gaat over een blijvend kloppen. Hoe bewijst Hij hierin Zijn liefde en dat Hij ons behoud zoekt?!</w:t>
      </w:r>
    </w:p>
    <w:p>
      <w:pPr>
        <w:pStyle w:val="Normal"/>
        <w:rPr>
          <w:rFonts w:ascii="Arial" w:hAnsi="Arial" w:cs="Arial"/>
        </w:rPr>
      </w:pPr>
      <w:r>
        <w:rPr>
          <w:rFonts w:cs="Arial" w:ascii="Arial" w:hAnsi="Arial"/>
        </w:rPr>
        <w:t>Ik heb ze daarna verteld over de uitwerking van deze tekst uit Openb.3:20 tijdens de (gezins)kampen in 1993. Daarna begon een meisje over zichzelf ten opzichte van de Heere te spreken.</w:t>
      </w:r>
    </w:p>
    <w:p>
      <w:pPr>
        <w:pStyle w:val="Normal"/>
        <w:jc w:val="center"/>
        <w:rPr>
          <w:rFonts w:ascii="Arial Black" w:hAnsi="Arial Black" w:cs="Arial"/>
          <w:sz w:val="28"/>
          <w:szCs w:val="28"/>
        </w:rPr>
      </w:pPr>
      <w:r>
        <w:rPr>
          <w:rFonts w:cs="Arial" w:ascii="Arial Black" w:hAnsi="Arial Black"/>
          <w:sz w:val="28"/>
          <w:szCs w:val="28"/>
        </w:rPr>
        <w:t>In haar behoefte aan Hem</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begon ze echter te huil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n haar behoefte aan Hem begon ze echter te huilen. Bijna alle anderen zijn toen hartstochtelijk in tranen uitgebarst. Zij wilden tot overgave aan Jezus kom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Ze wilden tot overgave aan Jezus kom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Ik ben toen met hen gaan bidden en heb hen daarin de nodigende en liefdevolle Jezus voorgesteld, zoals hij heeft geleden aan het kruis. Zijn armen waren uitgestrekt aan het kruis genageld. Hij kijkt ons hierin als het ware liefdevol aan: dit deed Ik voor jou! Hoe kunnen wij deze liefde weerstaan. Hij liet Zich uit liefde leegbloeden uit Zijn wonden. </w:t>
      </w:r>
    </w:p>
    <w:p>
      <w:pPr>
        <w:pStyle w:val="Normal"/>
        <w:rPr>
          <w:rFonts w:ascii="Arial" w:hAnsi="Arial" w:cs="Arial"/>
        </w:rPr>
      </w:pPr>
      <w:r>
        <w:rPr>
          <w:rFonts w:cs="Arial" w:ascii="Arial" w:hAnsi="Arial"/>
        </w:rPr>
        <w:t>Kun je Hem aanzien, als je dit leest, zoals Hij tot je komt in het Evangelie?!</w:t>
      </w:r>
    </w:p>
    <w:p>
      <w:pPr>
        <w:pStyle w:val="Normal"/>
        <w:rPr/>
      </w:pPr>
      <w:r>
        <w:rPr>
          <w:rFonts w:cs="Arial" w:ascii="Arial" w:hAnsi="Arial"/>
        </w:rPr>
        <w:t>Als we zo in Hem mogen geloven, mogen we het ook weten: ‘Zo ver het oosten is van het westen, zo ver doet Hij onze overtredingen van ons’ (Ps.103:12).</w:t>
      </w:r>
    </w:p>
    <w:p>
      <w:pPr>
        <w:pStyle w:val="Normal"/>
        <w:rPr/>
      </w:pPr>
      <w:r>
        <w:rPr>
          <w:rFonts w:cs="Arial" w:ascii="Arial" w:hAnsi="Arial"/>
        </w:rPr>
        <w:t>De meisjes in de Bijbelstudiegroep bleven maar huilen, zodat ik er gewoon verlegen mee was. Gelukkig had iemand de Bijbelteksten van de Bijbelstudie op een blad uitgetypt. Ze gingen over Jezus als het Licht van de wereld. Deze heb ik toen maar voorgelezen. Het waren teksten zoals Joh.8:12, waarin Jezus spreekt: ‘Ik ben het Licht der wereld; die Mij volgt, zal in de duisternis niet wandelen, maar zal het licht des levens hebben.’</w:t>
      </w:r>
    </w:p>
    <w:p>
      <w:pPr>
        <w:pStyle w:val="Normal"/>
        <w:rPr/>
      </w:pPr>
      <w:r>
        <w:rPr>
          <w:rFonts w:cs="Arial" w:ascii="Arial" w:hAnsi="Arial"/>
        </w:rPr>
        <w:t xml:space="preserve">Ik vroeg hen achteraf dat ze toch niet op de zaterdagavond naar de Bijbelstudie kwamen om daar te huilen? Ze reageerden: ‘Meneer, we hebben nog nooit zoiets meegemaakt (of ervaren).’ </w:t>
      </w:r>
    </w:p>
    <w:p>
      <w:pPr>
        <w:pStyle w:val="Normal"/>
        <w:rPr>
          <w:rFonts w:ascii="Arial" w:hAnsi="Arial" w:cs="Arial"/>
        </w:rPr>
      </w:pPr>
      <w:r>
        <w:rPr>
          <w:rFonts w:cs="Arial" w:ascii="Arial" w:hAnsi="Arial"/>
        </w:rPr>
        <w:t>Ze waren aangeraakt door de Heilige Geest of hadden iets ervaren van de liefde van de Heere Jezus! Ik zag dat één meisje niet zo ontroerd was en sprak haar hierover aan. Ze zei tegen me: “Meneer, wilt u straks laten zingen: ‘God heb ik lief, want Die getrouwe HEER hoort mijn stem, mijn smekingen, mijn klagen (Ps.116:1 b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at een heerlijke zaak, wat een genade is het om dit te mogen meemaken! Zoiets gaat ook door mij heen. Dit wil ik steeds weer meebeleven. Het is zo’n gelukkig en vol leven om steeds weer de liefde van Jezus te zien uitvloeien… hier wordt ik ontroerd en vol van. Deel het maar uit, lieve mensen… deel de liefde van Jezus maar uit aan de jongeren... door Zijn liefde aan hen voor te stell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 xml:space="preserve">Jezus vol liefde, </w:t>
      </w:r>
    </w:p>
    <w:p>
      <w:pPr>
        <w:pStyle w:val="Normal"/>
        <w:jc w:val="center"/>
        <w:rPr>
          <w:rFonts w:ascii="Arial Black" w:hAnsi="Arial Black" w:cs="Arial"/>
          <w:sz w:val="28"/>
          <w:szCs w:val="28"/>
        </w:rPr>
      </w:pPr>
      <w:r>
        <w:rPr>
          <w:rFonts w:cs="Arial" w:ascii="Arial Black" w:hAnsi="Arial Black"/>
          <w:sz w:val="28"/>
          <w:szCs w:val="28"/>
        </w:rPr>
        <w:t>U wilt ons leide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Zing maar samen met de jonger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Jezus, vol liefde, U wilt ons leiden,</w:t>
      </w:r>
    </w:p>
    <w:p>
      <w:pPr>
        <w:pStyle w:val="Normal"/>
        <w:jc w:val="center"/>
        <w:rPr>
          <w:rFonts w:ascii="Arial" w:hAnsi="Arial" w:cs="Arial"/>
        </w:rPr>
      </w:pPr>
      <w:r>
        <w:rPr>
          <w:rFonts w:cs="Arial" w:ascii="Arial" w:hAnsi="Arial"/>
        </w:rPr>
        <w:t>wij prijzen U als onze Heer.</w:t>
      </w:r>
    </w:p>
    <w:p>
      <w:pPr>
        <w:pStyle w:val="Normal"/>
        <w:jc w:val="center"/>
        <w:rPr>
          <w:rFonts w:ascii="Arial" w:hAnsi="Arial" w:cs="Arial"/>
        </w:rPr>
      </w:pPr>
      <w:r>
        <w:rPr>
          <w:rFonts w:cs="Arial" w:ascii="Arial" w:hAnsi="Arial"/>
        </w:rPr>
        <w:t>Kom met Uw kracht, o Heer, en vul ons tot Uw eer.</w:t>
      </w:r>
    </w:p>
    <w:p>
      <w:pPr>
        <w:pStyle w:val="Normal"/>
        <w:jc w:val="center"/>
        <w:rPr>
          <w:rFonts w:ascii="Arial" w:hAnsi="Arial" w:cs="Arial"/>
        </w:rPr>
      </w:pPr>
      <w:r>
        <w:rPr>
          <w:rFonts w:cs="Arial" w:ascii="Arial" w:hAnsi="Arial"/>
        </w:rPr>
        <w:t>Kom tot Uw doel met een ieder van ons.</w:t>
      </w:r>
    </w:p>
    <w:p>
      <w:pPr>
        <w:pStyle w:val="Normal"/>
        <w:jc w:val="center"/>
        <w:rPr>
          <w:rFonts w:ascii="Arial" w:hAnsi="Arial" w:cs="Arial"/>
        </w:rPr>
      </w:pPr>
      <w:r>
        <w:rPr>
          <w:rFonts w:cs="Arial" w:ascii="Arial" w:hAnsi="Arial"/>
        </w:rPr>
        <w:t>Maak ons een volk, Heer, heilig en rein,</w:t>
      </w:r>
    </w:p>
    <w:p>
      <w:pPr>
        <w:pStyle w:val="Normal"/>
        <w:jc w:val="center"/>
        <w:rPr>
          <w:rFonts w:ascii="Arial" w:hAnsi="Arial" w:cs="Arial"/>
        </w:rPr>
      </w:pPr>
      <w:r>
        <w:rPr>
          <w:rFonts w:cs="Arial" w:ascii="Arial" w:hAnsi="Arial"/>
        </w:rPr>
        <w:t>dat U, Heer, volkomen steeds toegewijd zal zij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k ben er steeds meer van overtuigd geraakt dat Jezus het Zelf moet doen en, naar zijn beloften, ook zal doen! Wij moeten Hem voorstellen zoals Hij werkelijk is, in al Zijn heerlijkheid en genade. De Heilige Geest neemt het uit Hem. We kunnen hierover lezen in Joh.16:13-15. Hij is de Geest der waarheid. Jezus zegt van Hem: ‘Die zal Mij verheerlijken; want Hij zal het uit het Mijne nemen, en zal het u verkondigen’ (Joh.16:14). Als het over de genade en waarheid gaat, die wij moeten ontvangen en die ons vrij zal maken, moeten wij bij Jezus zijn. Er staat immers in Joh.1:17: ‘Want de wet is door Mozes gegeven, de genade en de waarheid is door Jezus Christus geworden.’ Jezus leert ons, als wij ook in Hem geloven: Als u in Mijn woord blijft, bent u werkelijk Mijn discipelen; en u zult de waarheid kennen, en de waarheid zal u vrijmaken.’ (Joh.8:31-32). In vers 36 verklaart Hij ons verder: ’Als dan de Zoon u vrijgemaakt zal hebben, zult u waarlijk vrij zijn.’ Hij zegt tegen ons: ‘Ik ben de Weg, de Waarheid en het Leven. Niemand komt tot de Vader dan door Mij.’ (Joh.14:6). Hij vergeeft ook de zonden als je in het geloof aan Zijn voeten terecht komt en naar Hem opziet. Wij mogen de dragers van jongeren zijn, die uit zichzelf niet tot Jezus zullen of kunnen gaan. Vier mannen droegen de verlamde en lieten hem door het opengebroken dak zakken, totdat hij voor Jezus lag. We lezen verder in Mark.2:5: ‘En Jezus, Die hun geloof zag, zei tegen de verlamde: Zoon, uw zonden zijn u ver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willen discipelen, volgelingen en leerlingen van Jezus zijn en niet van Mozes, zoals de ongelovige Joden dit zeiden te zijn tegen de blindgeborene (Joh.9:28).</w:t>
      </w:r>
    </w:p>
    <w:p>
      <w:pPr>
        <w:pStyle w:val="Normal"/>
        <w:rPr/>
      </w:pPr>
      <w:r>
        <w:rPr>
          <w:rFonts w:cs="Arial" w:ascii="Arial" w:hAnsi="Arial"/>
        </w:rPr>
        <w:t xml:space="preserve">Wij mogen in de nodiging tot het heil nooit Mozes of de wet vóór Jezus plaatsen, wat door gebrek aan inzicht nogal eens gebeurt. De Bijbel is hier duidelijk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zus Christus heeft alles volbracht en doet ook alles voor een zondaar, die zonder hem niets goeds kan doen. Wij moeten ons slechts afvragen: ‘Hoe zal ik Hem in mij hart ontvangen?’ De cruciale vraag voor ons is: ‘Ben je gewassen in het bloed van het Lam?’ Zonder het Lam kom je ledig en goddeloos voor Gods aangezicht.</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Zonder het Lam kom je ledig</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en goddeloos voor Gods aangezich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In Ex.34:20 verzekert God ook ons: ‘En men zal voor Mijn aangezicht niet ledig verschijnen.’  Als er voor een eerstgeboren ezel geen offer was gebracht moest men zijn nek breken. Daarom moet er zeker bloed voor jou zijn gestort! Het gaat er niet om of je een trouwe en oplettende kerkganger bent… je moet door het geloof veilig zijn achter het verzoenend bloed van Jezus Christus!</w:t>
      </w:r>
    </w:p>
    <w:p>
      <w:pPr>
        <w:pStyle w:val="Normal"/>
        <w:rPr/>
      </w:pPr>
      <w:r>
        <w:rPr>
          <w:rFonts w:cs="Arial" w:ascii="Arial" w:hAnsi="Arial"/>
        </w:rPr>
        <w:t>Daarom moet je worstelen en strijden om door het geloof te komen aan de voet van het kruis, om daar te zien op het Lam van God, Dat de zonde der wereld heeft weggedaan. Je wordt in Joh.1:29 dus persoonlijk toegeroepen: ‘Zie, het Lam van God, Dat de zonde der wereld wegneemt!’</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w:t>
      </w:r>
      <w:r>
        <w:rPr>
          <w:rFonts w:cs="Arial" w:ascii="Arial Black" w:hAnsi="Arial Black"/>
          <w:sz w:val="28"/>
          <w:szCs w:val="28"/>
        </w:rPr>
        <w:t xml:space="preserve">Zie, het Lam van God, </w:t>
      </w:r>
    </w:p>
    <w:p>
      <w:pPr>
        <w:pStyle w:val="Normal"/>
        <w:jc w:val="center"/>
        <w:rPr>
          <w:rFonts w:ascii="Arial Black" w:hAnsi="Arial Black" w:cs="Arial"/>
          <w:sz w:val="28"/>
          <w:szCs w:val="28"/>
        </w:rPr>
      </w:pPr>
      <w:r>
        <w:rPr>
          <w:rFonts w:cs="Arial" w:ascii="Arial Black" w:hAnsi="Arial Black"/>
          <w:sz w:val="28"/>
          <w:szCs w:val="28"/>
        </w:rPr>
        <w:t>Dat de zonde der wereld wegneem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shd w:fill="FFFFFF" w:val="clear"/>
        <w:rPr>
          <w:rFonts w:ascii="Arial" w:hAnsi="Arial" w:cs="Arial"/>
        </w:rPr>
      </w:pPr>
      <w:r>
        <w:rPr>
          <w:rFonts w:cs="Arial" w:ascii="Arial" w:hAnsi="Arial"/>
        </w:rPr>
        <w:t xml:space="preserve">Na de Bijbelstudie op 28 november vloeide een maand later de stroom van zegen in Zeeland verder tijdens de conferenti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Een 15-jarige heeft me in januari gemaild:</w:t>
      </w:r>
    </w:p>
    <w:p>
      <w:pPr>
        <w:pStyle w:val="Normal"/>
        <w:shd w:fill="FFFFFF" w:val="clear"/>
        <w:rPr>
          <w:rFonts w:ascii="Arial" w:hAnsi="Arial" w:cs="Arial"/>
        </w:rPr>
      </w:pPr>
      <w:r>
        <w:rPr>
          <w:rFonts w:cs="Arial" w:ascii="Arial" w:hAnsi="Arial"/>
        </w:rPr>
        <w:t>‘</w:t>
      </w:r>
      <w:r>
        <w:rPr>
          <w:rFonts w:cs="Arial" w:ascii="Arial" w:hAnsi="Arial"/>
        </w:rPr>
        <w:t>De beste wensen voor het nieuwe jaar! De conferentie was echt heel mooi! De lezingen waren ook heel mooi! Ze waren echt heel persoonlijk. Ik heb veel aan die lezingen gehad! Het gaat wel met me. We mailen nog heel veel met het Bijbelstudie groepje! Die teksten die mensen mij stuurde heb ik heel veel gehad. Die twijfels zijn er nog wel maar ik moet mij vertrouwen op God stellen en dat is nou juist heel moeilijk! Ik ben nu het boek `vertrouw op God´ van Corrie ten Boom aan het lezen en aan dat boek heb ik ook veel! Ik hoop dat er dit jaar weer zo een conferentie is!’</w:t>
        <w:br/>
      </w:r>
    </w:p>
    <w:p>
      <w:pPr>
        <w:pStyle w:val="Normal"/>
        <w:shd w:fill="FFFFFF" w:val="clear"/>
        <w:rPr>
          <w:rFonts w:ascii="Arial" w:hAnsi="Arial" w:cs="Arial"/>
        </w:rPr>
      </w:pPr>
      <w:r>
        <w:rPr>
          <w:rFonts w:cs="Arial" w:ascii="Arial" w:hAnsi="Arial"/>
        </w:rPr>
        <w:t>Een 14-jarige reageerde achteraf: </w:t>
        <w:br/>
        <w:t>’Ik vond de conferentie GEWELDIG. Eerlijk gezegd, had ik er echt helemaal geen zin in. Maar toen ik er helemaal was, was er een geweldige sfeer. En dat niet alleen, ik heb God ook beter leren kennen.</w:t>
      </w:r>
    </w:p>
    <w:p>
      <w:pPr>
        <w:pStyle w:val="Normal"/>
        <w:shd w:fill="FFFFFF" w:val="clear"/>
        <w:rPr>
          <w:rFonts w:ascii="Arial" w:hAnsi="Arial" w:cs="Arial"/>
        </w:rPr>
      </w:pPr>
      <w:r>
        <w:rPr>
          <w:rFonts w:cs="Arial" w:ascii="Arial" w:hAnsi="Arial"/>
        </w:rPr>
      </w:r>
    </w:p>
    <w:p>
      <w:pPr>
        <w:pStyle w:val="Normal"/>
        <w:shd w:fill="FFFFFF" w:val="clear"/>
        <w:jc w:val="center"/>
        <w:rPr>
          <w:rFonts w:ascii="Arial Black" w:hAnsi="Arial Black" w:cs="Arial"/>
          <w:sz w:val="28"/>
          <w:szCs w:val="28"/>
        </w:rPr>
      </w:pPr>
      <w:r>
        <w:rPr>
          <w:rFonts w:cs="Arial" w:ascii="Arial Black" w:hAnsi="Arial Black"/>
          <w:sz w:val="28"/>
          <w:szCs w:val="28"/>
        </w:rPr>
        <w:t>Ik heb God ook beter leren kennen</w:t>
      </w:r>
    </w:p>
    <w:p>
      <w:pPr>
        <w:pStyle w:val="Normal"/>
        <w:shd w:fill="FFFFFF" w:val="clear"/>
        <w:rPr>
          <w:rFonts w:ascii="Arial" w:hAnsi="Arial" w:cs="Arial"/>
        </w:rPr>
      </w:pPr>
      <w:r>
        <w:rPr>
          <w:rFonts w:cs="Arial" w:ascii="Arial" w:hAnsi="Arial"/>
        </w:rPr>
        <w:br/>
        <w:t>Ik heb geen twijfels meer. Ik ben door dit kamp erg veranderd (positief).</w:t>
        <w:br/>
        <w:t>En ik wil jullie daar nog voor bedanken.’</w:t>
        <w:br/>
        <w:t> </w:t>
        <w:br/>
        <w:t>Ze hoopte binnenkort te gaan praten met een meisje, die gestopt was met het geloof. Ze mailde vervolgens: ‘En hopelijk gaat het echt helpen!’</w:t>
      </w:r>
    </w:p>
    <w:p>
      <w:pPr>
        <w:pStyle w:val="Normal"/>
        <w:tabs>
          <w:tab w:val="clear" w:pos="708"/>
          <w:tab w:val="left" w:pos="-1440" w:leader="none"/>
          <w:tab w:val="left" w:pos="-720" w:leader="none"/>
        </w:tabs>
        <w:spacing w:lineRule="atLeast" w:line="240"/>
        <w:jc w:val="both"/>
        <w:rPr>
          <w:rFonts w:ascii="Arial" w:hAnsi="Arial" w:cs="Arial"/>
          <w:b/>
          <w:b/>
          <w:spacing w:val="-4"/>
          <w:sz w:val="36"/>
          <w:szCs w:val="36"/>
        </w:rPr>
      </w:pPr>
      <w:r>
        <w:rPr>
          <w:rFonts w:cs="Arial" w:ascii="Arial" w:hAnsi="Arial"/>
          <w:b/>
          <w:spacing w:val="-4"/>
          <w:sz w:val="36"/>
          <w:szCs w:val="36"/>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4"/>
          <w:sz w:val="36"/>
          <w:szCs w:val="36"/>
        </w:rPr>
        <w:t>Het Evangelie en het geloof</w:t>
      </w:r>
    </w:p>
    <w:p>
      <w:pPr>
        <w:pStyle w:val="Normal"/>
        <w:tabs>
          <w:tab w:val="clear" w:pos="708"/>
          <w:tab w:val="left" w:pos="-1440" w:leader="none"/>
          <w:tab w:val="left" w:pos="-720" w:leader="none"/>
        </w:tabs>
        <w:spacing w:lineRule="atLeast" w:line="240"/>
        <w:jc w:val="both"/>
        <w:rPr/>
      </w:pPr>
      <w:r>
        <w:rPr>
          <w:rFonts w:cs="Arial" w:ascii="Arial" w:hAnsi="Arial"/>
          <w:spacing w:val="-3"/>
        </w:rPr>
        <w:t>Het kan zijn dat je de voorgestelde weg om behouden te worden te eenvoudig vindt. Je hoort in dit verband wel eens de opmer</w:t>
        <w:softHyphen/>
        <w:t xml:space="preserve">king: ‘maar dat gaat toch zomaar niet?’... Veel mensen denken dat je niet zonder grondige en zware wettische voorbereiding tot geloof kunt komen. Ze plaatsen hierin de wet voor van het Evangelie en Mozes voor Christus. Eerst zou dan een bepaald ‘wetswerk’ in en door je moeten zijn volbracht en dan zou je pas vatbaar kunnen zijn voor het ‘Evangeliewerk’.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moeten ervan uitgaan dat het zonder geloof onmogelijk is om God te behagen (zie Hebr.11:6</w:t>
        <w:softHyphen/>
        <w:t>a). Het geloof moet er dus eerst zijn, anders is er geen geestelijk leven dat tot de zaligheid leidt. In Rom.14:23 lezen we dat al wat uit het geloof niet is, zonde is. Het geloof is het ontvangen van Gods redding en dit behoudt ons. Als een drenkeling een toegeworpen reddingsboei niet aan</w:t>
        <w:softHyphen/>
        <w:t xml:space="preserve">grijpt, zal hij verdrink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Het geloof is een gave en opgave,</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wat zich uit in overgave aan Gods wil</w:t>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ze gave van het geloof is voor ons een opgave en uit zich in een overgave aan Gods wil met betrekking tot ons. Als de Heere ons Zijn Evangelie zendt, wil Hij ons hierdoor behou</w:t>
        <w:softHyphen/>
        <w:t>den. Als wij ons gelovig aan deze Godde</w:t>
        <w:softHyphen/>
        <w:t xml:space="preserve">lijke wil mogen overgeven, worden we dus door Gods genade gered. Na en door het ontvangen geloof gaat iemand zich dus bekeren en gaat hij geestelijk vruchten dra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s. Alexander Comrie heeft het bekende A.B.C. des geloofs (1739) geschreven. Bij de letter G schrijft hij over het ‘geven van het hart’. Hij verwijst daarbij naar de bekering van Zacheüs (Luk.19). Bij een Zacheüs-bekering valt er ‘op een ogenblik zoveel Goddelijk en geestelijk licht in het hart’ dat het hart terstond aan God gegeven word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Het wezen van het geloof bestaat in ‘het zich overgeven’, Comrie schrijft over hen: ‘En als zij daartoe gebracht zijn zonder allerlei ‘wettische woelingen’, dan hebben zij des te meer reden om Gods zachte handeling te roemen. De meeste anderen verkeerden lange tijd in ‘wettische werkingen’, voordat zij hun hart overgaven aan Jezus Christus. Drs. K. Exalto schrijft ons hierover in zijn boekje over de bekering: ‘Comrie heeft voor hen een extra vermaning, deze dat zij niet verdacht zullen houden (wat blijkbaar voorkwam) de zojuist  genoemde  ‘Zacheüs-figuren’, omdat zij dit alles niet zo hebben ondervon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Comrie stelt dat gelovigen met een wettische bekering strenger en harder werden aangepakt, omdat zij harder en weerbarstiger waren. Ik betwijfel of dit in alle gevallen voor hen geldt. Het kan juist ook te maken hebben met (kerkelijke) opvoeding, achtergrond en omstandigheden. Karakter, aard en gesteldheid zullen zeker wel een rol spe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Comrie geeft verder aan dat er ook christenen zijn die kunnen spreken over ‘bijzondere en hartstochtelijke aandoeningen’. Exalto geeft ons door: ‘Op zichzelf genomen, zegt Comrie, is dat wel goed, maar geen regel voor anderen. En dan maakt hij enige psychologische opmerkingen: De ene mens is van gesteldheid hartstochtelijker dan de ander; de één is emotioneel van aard en zit terstond in tranen, terwijl een ander dat niet ondervindt. Wij moeten dus ook onze aard en gesteldheid in aanmerking nemen, want God werkt daar slechts zeer zelden tegeni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w:t>
      </w:r>
      <w:r>
        <w:rPr>
          <w:rFonts w:cs="Arial" w:ascii="Arial Black" w:hAnsi="Arial Black"/>
          <w:spacing w:val="-3"/>
          <w:sz w:val="28"/>
          <w:szCs w:val="28"/>
        </w:rPr>
        <w:t>God werkt zelden tegen onze aard en gesteldheid in’</w:t>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it is een belangrijk gegeven, ook als het gaat over onze jongeren in een moderne samenleving. In onze cultuur is straf en oordeel een afgezwakt en minder bekend verschijnsel geworden. Wie heeft er nog een helder begrip of dieper gevoel van straf en oordeel? Jongeren kunnen dit moeilijk indenken, invoelen of meebel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it lag vroeger veel anders. Men zag de lijfstraffen op de markten en de uitvoering van doodstraffen op het schavot. Schuld, dreiging en straf waren bekende zaken. Ook bij de Islamieten en de Roomsen is dat tot vandaag in bepaalde landen nog relevant. Dit zal zeker heel wat impact hebben op de religieuze beleving van de belijder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n onze tijd zijn er andere gevoelens van ellendekennis die een grotere rol zijn gaan spelen in de belevingswereld van Westerli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In onze tijd zijn er andere gevoelens van ellendekennis</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die een grotere rol zijn gaan spelen</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at is onder meer het zoeken naar een absolute waarheid. Mensen worden jarenlang gekweld door gevoelens van twijfel, ongeloof, ontreddering, hopeloosheid en zelfs wanhoop. We leven niets voor niets in 'de eeuw der bezorgdheid’. Er wordt al gesproken over 1 miljoen mensen in Nederland die middelen tegen depressiviteit moeten gebruiken. Ik heb vernomen dat zelfmoord de eerste doodsoorzaak onder jongeren in ons land is. De doelloosheid, uitzichtloosheid, moedeloosheid en zinloosheid hangen als grauwsluiers over onze samenleving. Dat zijn dus ook vormen van ellendekennis (uitlandigheidsbesef). Dat is het besef om ergens uit verdreven te zijn. Zondebesef is het besef van ‘je doel te miss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it wordt steeds meer de ellendekennis van onze tijd. Deze mensen hebben de hoop van het Evangelie nodig! Zij hebben geloof, hoop en liefde nodig. Zij hebben Jezus Christus nodi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Een wettisch ingekleurd Evangelie heeft</w:t>
      </w:r>
    </w:p>
    <w:p>
      <w:pPr>
        <w:pStyle w:val="Normal"/>
        <w:tabs>
          <w:tab w:val="clear" w:pos="708"/>
          <w:tab w:val="left" w:pos="-1440" w:leader="none"/>
          <w:tab w:val="left" w:pos="-720" w:leader="none"/>
        </w:tabs>
        <w:spacing w:lineRule="atLeast" w:line="240"/>
        <w:jc w:val="center"/>
        <w:rPr/>
      </w:pPr>
      <w:r>
        <w:rPr>
          <w:rFonts w:eastAsia="Arial Black" w:cs="Arial Black" w:ascii="Arial Black" w:hAnsi="Arial Black"/>
          <w:spacing w:val="-3"/>
          <w:sz w:val="28"/>
          <w:szCs w:val="28"/>
        </w:rPr>
        <w:t xml:space="preserve">  </w:t>
      </w:r>
      <w:r>
        <w:rPr>
          <w:rFonts w:cs="Arial" w:ascii="Arial Black" w:hAnsi="Arial Black"/>
          <w:spacing w:val="-3"/>
          <w:sz w:val="28"/>
          <w:szCs w:val="28"/>
        </w:rPr>
        <w:t>geen goed effect meer op de postmoderne mensen</w:t>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aarom heeft een wettisch ingekleurd Evangelie vrijwel geen effect meer op de postmoderne mensen. Er zijn kerken en evangelisten die hier nog steeds (vanuit de traditie) op insteken. We zien dus ook dat er opmerkelijk weinig vrucht is op deze wijze van werken. Waarom wordt er dan niet meer gelet op de behoeften van deze tijd? Dit heeft te maken met het leerstellig en juridisch denken vanuit de traditie. In Het evangelisatiewerk moeten wij het niet alleen maar hebben over religie of leer, maar vooral over een relatie, over de persoon Jezus Christus, die ook in de behoeften van de nieuwe generaties kan voorzi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k zie wel dat men zich inmiddels wel meer begeeft op het gebied van de hulpverlening, van een helpende hand. De daad kan goed zijn, maar het Woord moet het verlossende werk blijven. Wij moeten pragmatisch te werk gaan en aangeven dat Jezus ook heden actueel 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We moeten aangeven dat Jezus ook heden actueel is!</w:t>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r>
    </w:p>
    <w:p>
      <w:pPr>
        <w:pStyle w:val="Normal"/>
        <w:tabs>
          <w:tab w:val="clear" w:pos="708"/>
          <w:tab w:val="left" w:pos="-1440" w:leader="none"/>
          <w:tab w:val="left" w:pos="-720" w:leader="none"/>
        </w:tabs>
        <w:spacing w:lineRule="atLeast" w:line="240"/>
        <w:jc w:val="both"/>
        <w:rPr/>
      </w:pPr>
      <w:r>
        <w:rPr>
          <w:rFonts w:cs="Arial" w:ascii="Arial" w:hAnsi="Arial"/>
          <w:spacing w:val="-3"/>
        </w:rPr>
        <w:t>Hij is heel goed in staat om ook de Verlosser te zijn voor ellendige Westerlingen uit de 21</w:t>
      </w:r>
      <w:r>
        <w:rPr>
          <w:rFonts w:cs="Arial" w:ascii="Arial" w:hAnsi="Arial"/>
          <w:spacing w:val="-3"/>
          <w:vertAlign w:val="superscript"/>
        </w:rPr>
        <w:t>e</w:t>
      </w:r>
      <w:r>
        <w:rPr>
          <w:rFonts w:cs="Arial" w:ascii="Arial" w:hAnsi="Arial"/>
          <w:spacing w:val="-3"/>
        </w:rPr>
        <w:t xml:space="preserve"> eeuw. Hij is het grote antwoord op naar waarheid zoekend postmoderne mensen. Hij is de helende Heiland voor depressieve, emotioneel beschadigde en ontredderde mensen. </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sz w:val="36"/>
          <w:szCs w:val="36"/>
        </w:rPr>
      </w:pPr>
      <w:r>
        <w:rPr>
          <w:rFonts w:cs="Arial" w:ascii="Arial" w:hAnsi="Arial"/>
          <w:bCs/>
          <w:spacing w:val="-3"/>
          <w:sz w:val="36"/>
          <w:szCs w:val="36"/>
        </w:rPr>
        <w:t>De wet is een tuchtmeester</w:t>
      </w:r>
    </w:p>
    <w:p>
      <w:pPr>
        <w:pStyle w:val="Normal"/>
        <w:tabs>
          <w:tab w:val="clear" w:pos="708"/>
          <w:tab w:val="left" w:pos="-1440" w:leader="none"/>
          <w:tab w:val="left" w:pos="-720" w:leader="none"/>
        </w:tabs>
        <w:spacing w:lineRule="atLeast" w:line="240"/>
        <w:jc w:val="both"/>
        <w:rPr/>
      </w:pPr>
      <w:r>
        <w:rPr>
          <w:rFonts w:eastAsia="Arial" w:cs="Arial" w:ascii="Arial" w:hAnsi="Arial"/>
          <w:spacing w:val="-3"/>
        </w:rPr>
        <w:t xml:space="preserve">                                                                                                                  </w:t>
      </w:r>
      <w:r>
        <w:rPr>
          <w:rFonts w:cs="Arial" w:ascii="Arial" w:hAnsi="Arial"/>
          <w:spacing w:val="-3"/>
        </w:rPr>
        <w:t>Lezen: Galaten 3</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Joden van het Oude Testament waren onder de wet in bewaring gesteld - zij waren toen nog onder de tuchtmeester. In Galaten 3:23 lezen we verder dat ze daaronder ‘zijn besloten geweest tot op het geloof, dat geopenbaard zou worden’. De wet is niet mach</w:t>
        <w:softHyphen/>
        <w:t>tig om iemand geestelijk levend te maken (zie Gal.3:21). De wet werkt(e) als een tuchtmeester (paidagogos). Een tucht</w:t>
        <w:softHyphen/>
        <w:t>meester in die tijd was iemand die als een soort opvoeder nog onmondig kinderen begeleidde (onder meer op weg naar school). Hij moest deze kinde</w:t>
        <w:softHyphen/>
        <w:t>ren opvoeden, laten gehoorzamen en onder de duim houden. Dit werk werd meestal door slaven verricht, die hiertoe ook harde middelen gebruik</w:t>
        <w:softHyphen/>
        <w:t>ten. Vooral ongehoorzame en opstandige kinderen hadden een hard tuchtigende hand nodig. In de Studiebijbel wordt verder bij Gal.3:24 verklaard: ‘Pau</w:t>
        <w:softHyphen/>
        <w:t>lus gebruikt het beeld in deze context uitsluitend negatief, om er de onvrijheid onder de hard tuchtigen</w:t>
        <w:softHyphen/>
        <w:t>de hand der wet mee aan te geven. Onze positieve associatie bij dit beeld: de wet als pedagogische (opvoedkundige) voorbereiding op de openba</w:t>
        <w:softHyphen/>
        <w:t>ring in Christus, past niet bij de tuchtmeester in die tijd en ook niet in het betoog van Paulus. De wet heeft buiten Chris</w:t>
        <w:softHyphen/>
        <w:t>tus alleen een dodende, zonde vermeerderende werking. Zonder Christus leidt de wet alleen tot grotere gevangenschap en sluit ze ons sterker in de macht van de zonde in, zoals een tuchtmeester zijn pupil van vrijheid beroof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e weten dat God buiten Christus een verterend vuur is. De prediking van de wet vóór of zelfs zonder de prediking van Jezus Christus is daarom verkeerd en kweekt wettische mensen, die zich gebonden voelen onder een juk van dienstbaar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De prediking van de wet vóór of zelfs zonder</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de prediking van Jezus Christus is verkeerd</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Schotse prediker William Guthrie (1620-1665) heeft het bekende boek ‘Des Christens groot interest’ geschreven. Hij geeft aan dat er christenen zijn die de Heere God één wijze van werken opleggen. Als ze dit uitdragen, veroorzaakt dat ook blokkades en duisternis bij anderen. Exalto geeft ons door: ‘Het punt waarop het bij menig christen vastzit, blijkt met name het ‘voorbereidend werk’ der wet te zijn. Ben ik wel voldoende door de wet aan mijn zonden ontdekt, ben ik wel diep genoeg verslagen, met andere woorden: Kom ik ervoor in aanmerking om tot Christus te gaan, en mag ik wel verzekerd zijn dat ik deel aan Hem heb?’</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uthrie wijst op de onderscheiden wijzen waarop God de Heere de Zijnen tot Christus brengt. Er wordt van hem doorgegeven: ‘Sommigen worden tot Christus gebracht op een evangelische wijze. Het ‘werk der wet’ wordt bij hen verzwolgen door het Evangelie, de liefde van Christus. Hun overgang vindt ‘schielijk’ plaats. Guthrie wijst op Zacheüs, maar ook op andere figuren uit de Evangeliën. Er was maar één woord van Christus nodig, en zij verlieten alles en volgden Hem. Van enig werk der wet vóór zij Christus aannamen, lezen wij niet. Zacheüs heeft terstond en met blijdschap het woord van Christus aangenomen. Hij gaf er ook terstond blijk van dat zijn geloof in Christus oprecht was.’ Guthrie stelt dat het niet nodig is voor zulke gelovigen, dat zij zich kwellen met de pijnlijke gedachte dat zij het ‘voorbereidend werd der wet’ missen. Als zij hun hart maar in waarheid aan Christus hebben gegeven, dáár komt het op a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an Guthrie wordt verder nog doorgegeven: ‘Zacheüs en vele anderen hebben zoveel gezien van hun nood en van de volheid der genade die in Christus is, dat zij daarvoor alles verlieten en naar Christus liepen. Meer wordt ook door ons niet geëist. Er is genoeg plaats voor de Medicijnmeester, wat wil men me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w:t>
      </w:r>
      <w:r>
        <w:rPr>
          <w:rFonts w:cs="Arial" w:ascii="Arial Black" w:hAnsi="Arial Black"/>
          <w:spacing w:val="-3"/>
          <w:sz w:val="28"/>
          <w:szCs w:val="28"/>
        </w:rPr>
        <w:t>Er is genoeg plaats voor de Medicijnmeester,</w:t>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Wat wil men meer?’</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e moeten ons houden aan de richtlijnen van Gods Woord, die ons heel duidelijk worden voorgehouden in het Nieuwe Testamen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oe we moeten omgaan met de verkondiging van het Evangelie en de uitnodiging tot Gods genadeverbond lezen we ook in de Dordtse Leerregels. Bestudeer daartoe maar eens de artikelen 2 t/m 4 van hoofdstuk 1. God zendt goedertieren verkondigers van de zeer blijde boodschap van het Evangelie (Rom.10:14-15, 1 Joh.4:9, Joh,3:16). Verder gaat het over het wel of niet gelovig ontvangen en omhelzen van dit Evangelie. Art. 4 leert ons: ‘Die dit Evangelie niet geloven, op die blijft de toorn van God. Maar die het aannemen, en de Zaligmaker Jezus met een waarachtig en levend geloof omhelzen, die worden door Hem van de toorn van God en van het verderf verlost en met het eeuwige leven begiftigd (Joh.3:36, Mark.16:16).’</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sz w:val="36"/>
          <w:szCs w:val="36"/>
        </w:rPr>
      </w:pPr>
      <w:r>
        <w:rPr>
          <w:rFonts w:cs="Arial" w:ascii="Arial" w:hAnsi="Arial"/>
          <w:bCs/>
          <w:spacing w:val="-3"/>
          <w:sz w:val="36"/>
          <w:szCs w:val="36"/>
        </w:rPr>
        <w:t>In de handen van de Heelmeester</w:t>
      </w:r>
    </w:p>
    <w:p>
      <w:pPr>
        <w:pStyle w:val="Normal"/>
        <w:tabs>
          <w:tab w:val="clear" w:pos="708"/>
          <w:tab w:val="left" w:pos="-1440" w:leader="none"/>
          <w:tab w:val="left" w:pos="-720" w:leader="none"/>
        </w:tabs>
        <w:spacing w:lineRule="atLeast" w:line="240"/>
        <w:jc w:val="both"/>
        <w:rPr/>
      </w:pPr>
      <w:r>
        <w:rPr>
          <w:rFonts w:cs="Arial" w:ascii="Arial" w:hAnsi="Arial"/>
          <w:spacing w:val="-3"/>
        </w:rPr>
        <w:t>In de handen van een de hemelse Heelmeester kan de wet worden gebruikt om de kwaal aan het licht te brengen, zoals je dat veel ziet in het Oude testament. De wet werkt dan als het mes in de hand van een chirurg (heelkun</w:t>
        <w:softHyphen/>
        <w:t>dige), die hiermee in een lichaam snijdt en de kwaal bloot</w:t>
        <w:softHyphen/>
        <w:t>legt. Let er wel op, dat het mes wordt gebruikt door een heelkundige, die de patiënt hierdoor wil genezen en helen! Er zijn ook mensen die iemand met een mes bewerken om hem slechts te verwonden of te doden. Als de wet los van het helende werk van de hemelse Heel</w:t>
        <w:softHyphen/>
        <w:t xml:space="preserve">meester wordt gebruikt, heeft het geen positieve uitwerking. In Exodus 15:26 gaf de HEERE het volk van Israël te kennen: ‘Want Ik ben de HEERE, uw Heelmeester!’ Ja, zo is Hij dit ook nu nog voor de gelovigen. Leg jezelf dan maar in gelovige overgave neer op de operatietafel van de hemelse Heelmeester! Als je niet komt om jezelf door Hem te laten behandelen, zul je niet van je zondekwaal verlost kunnen worden. </w:t>
      </w:r>
    </w:p>
    <w:p>
      <w:pPr>
        <w:pStyle w:val="Normal"/>
        <w:tabs>
          <w:tab w:val="clear" w:pos="708"/>
          <w:tab w:val="left" w:pos="-1440" w:leader="none"/>
          <w:tab w:val="left" w:pos="-720" w:leader="none"/>
        </w:tabs>
        <w:spacing w:lineRule="atLeast" w:line="240"/>
        <w:jc w:val="both"/>
        <w:rPr/>
      </w:pPr>
      <w:r>
        <w:rPr>
          <w:rFonts w:cs="Arial" w:ascii="Arial" w:hAnsi="Arial"/>
          <w:spacing w:val="-3"/>
        </w:rPr>
        <w:t>Een chirurg zal, als het goed is, tijdens een operatie de nodige behandeling volledig uitvoeren. Hij snijdt niet slechts de patiënt open, om hem vervolgens zo maar een aantal dagen te laten liggen. Dan is de kans groot dat de patiënt het niet zal overleven. Hij is een heelkundige en zal de opengelegde kwaal dus verder zo goed mogelijk behandelen. Zeg maar dat hij daarna een kwaadaardig gezwel verwijdert. De operatie is dus bedoeld om de kwaal weg te nemen, terwijl dit zo spoedig mogelijk dient te gebeuren. Ik heb gehoord dat de puriteinse theoloog John Owen (1616-1683) in dit verband het beeld van een naald en een daaraan bevestigde draad heeft gebruikt. De ‘naald van de wet’ doorsteekt de zondaar, maar de daaraan verbonden ‘Evangeliedraad’ heelt daarna de wond. Ook in dit beeld zie je dat wet en Evangelie in één genezend proces beiden worden gehanteerd. Dit ziet dus op korte, krachtdadige bekeringen. En inderdaad, als we een aantal bekeringen in het Nieuwe Testa</w:t>
        <w:softHyphen/>
        <w:t xml:space="preserve">ment en in opwekkingstijden nagaan, herkennen we hierin het geschetste proce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het Nieuwe Testament zie je dat het meer gaat over de kwaal van het ongeloof, die door het licht en de waarheid van het Evangelie wordt blootgeleg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In het Nieuwe Testament gaat het over de kwaal van het ongeloof, die door het Evangelie wordt blootgelegd</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oor de waarheid van het Evangelie komt de leugen en het ongeloof aan het licht. Het gaat hierbij om het wel of niet geloven in Jezus Christus, het aannemen of verwerpen van Hem. Je ziet dit duidelijk naar voren komen in het Evangelie van Johannes. Bestudeer maar eens Joh.1:1-18, Joh.3, Joh.5:16-47, Joh.6:26-71, Joh.7:37-40, Joh.8:12-59 en andere tekstgedeelten. Je kunt het ook lezen in 1 Joh.1, 1 Joh.4 en 1 Joh.5.</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Joh.6:28 vragen de Joden aan Jezus: ‘Wat zullen wij doen, opdat wij de werken van God mogen werken?’ Jezus antwoordde: ‘Dit is het werk van God, dat u gelooft in Hem, Die Hij gezonden heeft.’ Als we het Evangelie hebben gehoord, zullen wij daarop ook worden geoordeeld. Jezus spreekt ook tot ons: ‘Ik ben een Licht, in de wereld gekomen, opdat een ieder, die in Mij gelooft, in de duisternis niet zal blijven’ (Joh.12:46). In vers 48 verklaart Hij ons helder en duidelijk: ‘Die Mij verwerpt en Mijn woorden niet aanneemt, heeft iets wat hem oordeelt, namelijk het woord dat Ik gesproken heb; dat zal hem oordelen op de laatste da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e moeten dus het Evangelie dus confronterend voorhouden, met bevel van geloof en bekering! Dit gebeurt ook bij de jongerensamenkomst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Bij de jongerensamenkomsten</w:t>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 xml:space="preserve">wordt het Evangelie confronterend voorgehouden, </w:t>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met bevel van geloof en bekering</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De jongeren worden daarbij geconfronteerd met Jezus Christus en het heldere aanbod van genade (zoals je dat ook leest in Jes.55). Als de Heilige Geest dit effectief maakt, zie je gelijk de innerlijke strijd en de ontroeringen bij de jongeren. Ze worden getroffen door de pijlen van het Evangelie, die dieper doordringen in het hart dan de bedreigingen van de wet. Door de overweldigende liefde worden ze gebroken van hart. Het Evangelie neemt jongeren gevan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Het Evangelie neemt jongeren gevangen</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pPr>
      <w:r>
        <w:rPr>
          <w:rFonts w:cs="Arial" w:ascii="Arial" w:hAnsi="Arial"/>
          <w:spacing w:val="-3"/>
        </w:rPr>
        <w:t xml:space="preserve">Door de wet worden kerkmensen slechts vastgehouden door wettische vrees en angst voor de straf en het oordeel. De hamerslagen van de wet maakt het hart angstig en hard, de vlam van het Evangelie doet het hart smelten van liefde tot Jezus Christus. Door de wet blijven we ineengedoken in een donkere hoek zitten. Door de doordringende macht van het Evangelie staan we op met de verloren zoon en keren we terug naar een liefdevolle Vade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Cs/>
          <w:spacing w:val="-3"/>
          <w:sz w:val="36"/>
          <w:szCs w:val="36"/>
        </w:rPr>
      </w:pPr>
      <w:r>
        <w:rPr>
          <w:rFonts w:cs="Arial" w:ascii="Arial" w:hAnsi="Arial"/>
          <w:bCs/>
          <w:spacing w:val="-3"/>
          <w:sz w:val="36"/>
          <w:szCs w:val="36"/>
        </w:rPr>
        <w:t>Tijdens de Pinksterda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denk aan de bekeringen tijdens de Pinksterdag in Jeruzalem. In Hand.2:36 zien we dat de Heere ze door middel van Petrus ‘in de schuld van het verwerpen van Jezus preekt’. Het wordt de aanwe</w:t>
        <w:softHyphen/>
        <w:t>zige joden recht</w:t>
        <w:softHyphen/>
        <w:t>streeks aange</w:t>
        <w:softHyphen/>
        <w:t>zegd dat zij de Christus (de beloofde Messias) hebben gekruisigd. In vers 37 lezen we verder: ‘En toen zij dit hoorden, werden zij verslagen in het hart, en zeiden tot Petrus en de andere aposte</w:t>
        <w:softHyphen/>
        <w:t>len: Wat zullen wij doen, mannen broe</w:t>
        <w:softHyphen/>
        <w:t>ders?’ Dat zij ‘verslagen werden in het hart’ wil zeggen dat zij pijnlijk werden getroffen in het hart. In de Studie</w:t>
        <w:softHyphen/>
        <w:t>bijbel wordt bij vers 37 verklaard: ‘De woorden van Petrus hebben doel getrof</w:t>
        <w:softHyphen/>
        <w:t>fen. De Heilige Geest heeft door middel van zijn woorden de toehoorders overtuigd van zonde (Joh.16:8). Het gebruik van ‘kata-nusso’ (prikken, stoten; vgl. Joh.19</w:t>
        <w:softHyphen/>
        <w:t>:34, nusso: doorsteken) maakt duidelijk dat een diep gevoel van schuld en wroeging zich meester maakte van de schare. Ze riepen het uit: ‘Wat moeten wij doen?’ Dat zij de apostelen aanspra</w:t>
        <w:softHyphen/>
        <w:t>ken met ‘mannen broeders’ geeft reeds aan dat zij bereid waren om te gehoorzamen aan wat de apostelen zouden zeggen. De wil van de getroffenen werd omgebogen tot gehoor</w:t>
        <w:softHyphen/>
        <w:t>zaamheid. Het geloof werd hun geschonken - ze geloofden de door Petrus tot hen gespro</w:t>
        <w:softHyphen/>
        <w:t>ken woorden. Hun tegenstand werd toen gebroken en ze kwamen tot schuldbesef en verootmoediging (vernedering). In vers 38 wordt de van zonde overtuigde menig</w:t>
        <w:softHyphen/>
        <w:t>te al gelijk de weg ter genezing aangewezen. De zilveren draad van het Evange</w:t>
        <w:softHyphen/>
        <w:t>lie zat aan de scherpe naald van de wet vast. We lezen name</w:t>
        <w:softHyphen/>
        <w:t>lijk in dit vers: ‘En Petrus zei tot hen: Bekeert u, en een ieder van u worde gedoopt in de Naam van Jezus Christus, tot vergeving der zonden; en gij zult de gave van de Heiligen Geest ontvangen.’ In de volgen</w:t>
        <w:softHyphen/>
        <w:t>de twee verzen lezen we dat Petrus verder tot hen sprak: ‘Want u komt de belofte toe, en uw kinderen, en allen, die daar verre zijn, zovelen als er de Heere, onze God, toe roepen zal. En met veel meer andere woorden betuigde hij, en vermaande hen, zeggende: Wordt behouden van dit verkeerd geslacht!’ De toehoor</w:t>
        <w:softHyphen/>
        <w:t>ders moesten volgens Petrus gered worden (of zich laten redden) uit dit ver</w:t>
        <w:softHyphen/>
        <w:t>keerde (tegen God rebelle</w:t>
        <w:softHyphen/>
        <w:t>rende, afvallige en opstandi</w:t>
        <w:softHyphen/>
        <w:t>ge) ge</w:t>
        <w:softHyphen/>
        <w:t xml:space="preserve">slach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Petrus bracht dus gelijk een welmenend Evangelie voor alle toehoor</w:t>
        <w:softHyphen/>
        <w:t>ders, die in een staat van opstand tegen God verkeer</w:t>
        <w:softHyphen/>
        <w:t xml:space="preserve">d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Petrus bracht een welmenend Evangelie</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voor alle toehoorders</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pPr>
      <w:r>
        <w:rPr>
          <w:rFonts w:cs="Arial" w:ascii="Arial" w:hAnsi="Arial"/>
          <w:spacing w:val="-3"/>
        </w:rPr>
        <w:t>In vers 41 zien we het heerlijke resultaat: ‘Die dan zijn woord gaarne aannamen, werden gedoopt; en er werden op die dag tot hen toegedaan omtrent drieduizend zielen.’ Velen gaven dus gehoor aan zijn woord. Het Griekse woord ‘apo-dechomai’, waar dit ‘aannemen’ volgens de Studiebijbel van afkomstig is bete</w:t>
        <w:softHyphen/>
        <w:t>kent ‘verwelkomen, van harte ontvangen’, wat dus inhoudt dat deze mensen van harte instemden met de bood</w:t>
        <w:softHyphen/>
        <w:t xml:space="preserve">schap die de Heere hen door middel van Petrus had gebracht.   </w:t>
      </w:r>
    </w:p>
    <w:p>
      <w:pPr>
        <w:pStyle w:val="Normal"/>
        <w:tabs>
          <w:tab w:val="clear" w:pos="708"/>
          <w:tab w:val="left" w:pos="-1440" w:leader="none"/>
          <w:tab w:val="left" w:pos="-720" w:leader="none"/>
        </w:tabs>
        <w:spacing w:lineRule="atLeast" w:line="240"/>
        <w:jc w:val="both"/>
        <w:rPr/>
      </w:pPr>
      <w:r>
        <w:rPr>
          <w:rFonts w:cs="Arial" w:ascii="Arial" w:hAnsi="Arial"/>
          <w:spacing w:val="-3"/>
        </w:rPr>
        <w:t>De bekeringen tijdens de eerste Pinksterdag geven ons dus een duidelijk voorbeeld van krachtige en korte bekeringen. Ook in latere tijden zien we tijdens opwekkingen soortgelijke beke</w:t>
        <w:softHyphen/>
        <w:t>ringen, die dan door het krachtige werk van de Heilige Geest massaal voorkwamen. Bij zulke korte, krachtige bekeringen kwamen mensen vaak ook al spoedig tot licht, heilszekerheid en grote geestelijke blijdschap. We kunnen deze ‘spoedige blijd</w:t>
        <w:softHyphen/>
        <w:t>schap’ na het (eerste) geloof ook zien in Hand.2</w:t>
        <w:softHyphen/>
        <w:t>:46, 8:8, 8:39 (bij de kamerling) en bij de stokbewaarder in Hand.16:34. En dit gebeurt ook nú nog zo!</w:t>
      </w:r>
    </w:p>
    <w:p>
      <w:pPr>
        <w:pStyle w:val="Normal"/>
        <w:tabs>
          <w:tab w:val="clear" w:pos="708"/>
          <w:tab w:val="left" w:pos="-1440" w:leader="none"/>
          <w:tab w:val="left" w:pos="-720" w:leader="none"/>
        </w:tabs>
        <w:spacing w:lineRule="atLeast" w:line="240"/>
        <w:jc w:val="both"/>
        <w:rPr/>
      </w:pPr>
      <w:r>
        <w:rPr>
          <w:rFonts w:cs="Arial" w:ascii="Arial" w:hAnsi="Arial"/>
          <w:spacing w:val="-3"/>
        </w:rPr>
        <w:t>In de traditionele kerken en gemeenten die al langer bestaan komen we meestal ‘langdurige bekeringen’ tegen. Velen komen hierin na een betrekkelijk lang proces van overtuigingen, twijfelingen en geloof, hoop en vrees en allerlei geestelijke schommelingen tot een bepaalde geestelijke vrijheid. We zeggen dan dat ze ‘tot licht’ komen. Hoe zou dit toch komen? Werkt de Heilige Geest in zulke situaties gewoonlijk op deze wijze? Zoekt men dan te lang naar geestelijke kenmerken, om daar (soms jarenlang) op te rusten? Wordt dit door een bepaalde eenzijdige prediking gekweekt? Wat is hierin het goede ant</w:t>
        <w:softHyphen/>
        <w:t>woord? Laten we maar steeds wijzen naar de redding in Chris</w:t>
        <w:softHyphen/>
        <w:t>tus, want daarin is de ware geestelijke vrijhei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Cs/>
          <w:spacing w:val="-3"/>
          <w:sz w:val="36"/>
          <w:szCs w:val="36"/>
        </w:rPr>
      </w:pPr>
      <w:r>
        <w:rPr>
          <w:rFonts w:cs="Arial" w:ascii="Arial" w:hAnsi="Arial"/>
          <w:bCs/>
          <w:spacing w:val="-3"/>
          <w:sz w:val="36"/>
          <w:szCs w:val="36"/>
        </w:rPr>
        <w:t>Niet door goede werken, maar door het geloof</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oral in de brieven van Paulus wordt ons veel gewezen op het feit dat we niet door het doen van de werken der wet behouden kunnen worden, maar dat we enkel door het geloof gerechtvaar</w:t>
        <w:softHyphen/>
        <w:t>digd worden. Waarom wordt hier dan toch zoveel nadruk op gelegd? Het is duide</w:t>
        <w:softHyphen/>
        <w:t>lijk dat het van levensbelang is dat we dit geestelijk leren verstaan. Daarbij zien we dat er steeds weer dwalingen zijn ontstaan omdat men deze zaken niet ver</w:t>
        <w:softHyphen/>
        <w:t xml:space="preserve">ston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Reformatie handel</w:t>
        <w:softHyphen/>
        <w:t>de voornamelijk over deze toegangs</w:t>
        <w:softHyphen/>
        <w:t xml:space="preserve">weg tot de zalig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uther heeft geestelijk wat afgeworsteld om deze hoofdzaken in de Schrift te kunnen begrijpen en bele</w:t>
        <w:softHyphen/>
        <w:t>ven. Veel protestanten van tegenwoordig denken nog in de lijn van de Reformatie te staan, maar het is te vrezen dat ze "de recht</w:t>
        <w:softHyphen/>
        <w:t>vaardiging door het geloof alleen" niet juist onderschei</w:t>
        <w:softHyphen/>
        <w:t>den en ook niet beleven. Het is voor jongeren nog moeilijker om deze zaken goed te leren verstaan. Toch vind ik het van levensbe</w:t>
        <w:softHyphen/>
        <w:t>lang dat je er bevindelijk kennis aan krijgt. Mis</w:t>
        <w:softHyphen/>
        <w:t xml:space="preserve">schien hebben ook jouw voorouders in de tijd van de Reformatie wel hun bloed en leven gegeven voor dit leerstuk - ja, zó belangrijk is deze zaak! Omdat ze hun geloof op de genoemde wijze beleden, werden velen door de roomsen gemarteld en op de brandstapel om het leven gebrach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roomsen meenden dat men niet zeker kon zijn van zijn zalig</w:t>
        <w:softHyphen/>
        <w:t>heid, omdat ze het ook voor een belangrijk deel zelf door hun goede werken moesten verdie</w:t>
        <w:softHyphen/>
        <w:t>nen. Als je het zelf moet verdie</w:t>
        <w:softHyphen/>
        <w:t>nen, doe je het voor je gevoel nooit goed genoeg. Door te werken voor je zaligheid stel je jezelf onder de zware eisen van de wet - een wet die uiteinde</w:t>
        <w:softHyphen/>
        <w:t>lijk volmaaktheid eist. Je plaatst jezelf dan onder het juk der dienstbaarheid, wat zelfs ware christenen ook wel doen. Als je werkt moet je volmaakt werken, en omdat dit onmogelijk is, schiet je hierin steeds tekort. Als je werkt moet je een hemelhoge, steeds aangroeien</w:t>
        <w:softHyphen/>
        <w:t>de schuld wegwerken, wat je nimmer zal gelukken. In Rom.4:4-5 lezen we: "Nu degene, die werkt, wordt het loon niet toegere</w:t>
        <w:softHyphen/>
        <w:t>kend naar genade, maar naar schuld. Doch degene, die niet werkt, maar gelooft in Hem, Die de goddeloze rechtvaar</w:t>
        <w:softHyphen/>
        <w:t>digt, wordt zijn geloof gerekend tot recht</w:t>
        <w:softHyphen/>
        <w:t>vaar</w:t>
        <w:softHyphen/>
        <w:t xml:space="preserve">dig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je als misdadiger een volkomen vergeving en kwijt</w:t>
        <w:softHyphen/>
        <w:t>schelding uit genade ontvangt en aanvaardt, heb je meer rust en zeker</w:t>
        <w:softHyphen/>
        <w:t>heid dan als je een ongekend hoge schuld moet terugverdienen. Je weet dan steeds maar niet of de strenge schuldeiser wel genoe</w:t>
        <w:softHyphen/>
        <w:t>gen neemt met je werk en je weet dan ook niet wanneer het genoeg is. Een algehele kwijtschelding houdt in dat alles is voldaan. Alleen met het offer van Zijn Zoon, de Heere Jezus Christus, heeft de Heere God genoegen genomen, maar met alle andere offers neemt Hij geen genoegen. Het is zelfs beledigend en het doet te kort aan het offer van Chris</w:t>
        <w:softHyphen/>
        <w:t>tus als je er nog iets toe wilt voegen tot je zaligheid. Als je niet door het geloof tot de Heere gaat, kun je niets anders doen dan Hem ont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Als je niet door het geloof tot de Heere gaat,</w:t>
      </w:r>
    </w:p>
    <w:p>
      <w:pPr>
        <w:pStyle w:val="Normal"/>
        <w:tabs>
          <w:tab w:val="clear" w:pos="708"/>
          <w:tab w:val="left" w:pos="-1440" w:leader="none"/>
          <w:tab w:val="left" w:pos="-720" w:leader="none"/>
        </w:tabs>
        <w:spacing w:lineRule="atLeast" w:line="240"/>
        <w:jc w:val="center"/>
        <w:rPr>
          <w:rFonts w:ascii="Arial" w:hAnsi="Arial" w:cs="Arial"/>
          <w:spacing w:val="-3"/>
        </w:rPr>
      </w:pPr>
      <w:r>
        <w:rPr>
          <w:rFonts w:cs="Arial" w:ascii="Arial Black" w:hAnsi="Arial Black"/>
          <w:spacing w:val="-3"/>
          <w:sz w:val="28"/>
          <w:szCs w:val="28"/>
        </w:rPr>
        <w:t>kun je niets anders doen dan Hem ont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leen als je gelovig steunt op Zijn volbrachte werk, kun je Hem behagen en eren. In Rom.3:28 wordt ons duidelijk voorgehouden: "Wij besluiten dan, dat de mens door het geloof gerechtvaardigd wordt, zonder de werken der wet." (Zie ook Gal.2:16.) Dat de rechtvaardige uit het geloof zal leven wordt ons meegedeeld in Hab.2:4, Rom.1:17, Gal.3:11 en Hebr.10:38. Luther dacht eerst dat hij het zelf moest opbrengen, maar mocht daarna door het geloof ontvangen wat door Christus was volbracht.</w:t>
      </w:r>
    </w:p>
    <w:p>
      <w:pPr>
        <w:pStyle w:val="Normal"/>
        <w:tabs>
          <w:tab w:val="clear" w:pos="708"/>
          <w:tab w:val="left" w:pos="-1440" w:leader="none"/>
          <w:tab w:val="left" w:pos="-720" w:leader="none"/>
        </w:tabs>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kunnen onszelf nooit door middel van goede werken bij God aangenaam te maken. Probeer dit daarom ook niet meer! Geef maar eerlijk toe dat je schuldig bent en dat je het zelf niet meer goed kunt maken. Belijd je schuld en smeek de Heere dan om vergeving, pleitend op wat Hij Zelf al heeft aange</w:t>
        <w:softHyphen/>
        <w:t>bracht door Zijn Zoon, de Heere Jezus Christus! Dit is de juiste weg om tot God te gaan en om vergeving te ontvan</w:t>
        <w:softHyphen/>
        <w:t xml:space="preserve">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Zoals we dit lezen in 1 Joh.1:7 reinigt het bloed van Jezus Christus, Gods Zoon, ons van alle zonde. Via een andere weg kunnen we geen reiniging en herstel ontvangen. In 1 Joh.</w:t>
        <w:softHyphen/>
        <w:t>1:8-10 leert de Heere ons verder: "Indien wij zeggen, dat wij geen zonde hebben, zo verleiden wij onszelf, en de waarheid is in ons niet. Indien wij onze zonden belijden, Hij is getrouw en rechtvaardig, dat Hij ons zal reinigen van alle ongerechtigheid. Indien wij zeggen, dat wij niet gezondigd hebben, zo maken wij Hem tot een leugenaar, en Zijn woord is niet in ons." We mogen vaststel</w:t>
        <w:softHyphen/>
        <w:t>len dat de redding van zondaren van God uitgaat en dat Hij ons ook in Zijn Woord de weg tot deze redding bekend</w:t>
        <w:softHyphen/>
        <w:t>maakt. Ga daarom niet je eigen weg, maar volg deze voorgestelde weg!</w:t>
      </w:r>
    </w:p>
    <w:p>
      <w:pPr>
        <w:pStyle w:val="Normal"/>
        <w:shd w:fill="FFFFFF" w:val="clear"/>
        <w:rPr>
          <w:rFonts w:ascii="Arial" w:hAnsi="Arial" w:cs="Arial"/>
          <w:spacing w:val="-3"/>
        </w:rPr>
      </w:pPr>
      <w:r>
        <w:rPr>
          <w:rFonts w:cs="Arial" w:ascii="Arial" w:hAnsi="Arial"/>
          <w:spacing w:val="-3"/>
        </w:rPr>
      </w:r>
    </w:p>
    <w:p>
      <w:pPr>
        <w:pStyle w:val="Normal"/>
        <w:shd w:fill="FFFFFF" w:val="clear"/>
        <w:jc w:val="center"/>
        <w:rPr>
          <w:rFonts w:ascii="Arial Black" w:hAnsi="Arial Black" w:cs="Arial"/>
          <w:sz w:val="28"/>
          <w:szCs w:val="28"/>
        </w:rPr>
      </w:pPr>
      <w:r>
        <w:rPr>
          <w:rFonts w:cs="Arial" w:ascii="Arial Black" w:hAnsi="Arial Black"/>
          <w:sz w:val="28"/>
          <w:szCs w:val="28"/>
        </w:rPr>
        <w:t>Volg de voorgestelde weg!</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44"/>
          <w:szCs w:val="44"/>
        </w:rPr>
      </w:pPr>
      <w:r>
        <w:rPr>
          <w:rFonts w:cs="Arial" w:ascii="Arial" w:hAnsi="Arial"/>
          <w:b/>
          <w:spacing w:val="-3"/>
          <w:sz w:val="44"/>
          <w:szCs w:val="44"/>
        </w:rPr>
        <w:t>Hoofdstuk 14</w:t>
      </w:r>
    </w:p>
    <w:p>
      <w:pPr>
        <w:pStyle w:val="Normal"/>
        <w:tabs>
          <w:tab w:val="clear" w:pos="708"/>
          <w:tab w:val="left" w:pos="-1440" w:leader="none"/>
          <w:tab w:val="left" w:pos="-720" w:leader="none"/>
        </w:tabs>
        <w:spacing w:lineRule="atLeast" w:line="24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440" w:leader="none"/>
          <w:tab w:val="left" w:pos="-720" w:leader="none"/>
        </w:tabs>
        <w:spacing w:lineRule="atLeast" w:line="240"/>
        <w:jc w:val="both"/>
        <w:rPr>
          <w:rFonts w:ascii="Arial" w:hAnsi="Arial" w:cs="Arial"/>
          <w:b/>
          <w:b/>
          <w:spacing w:val="-3"/>
          <w:sz w:val="36"/>
          <w:szCs w:val="36"/>
        </w:rPr>
      </w:pPr>
      <w:r>
        <w:rPr>
          <w:rFonts w:cs="Arial" w:ascii="Arial" w:hAnsi="Arial"/>
          <w:b/>
          <w:spacing w:val="-3"/>
          <w:sz w:val="36"/>
          <w:szCs w:val="36"/>
        </w:rPr>
        <w:t>Hoe ontvangen we kracht van omhoo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e moeten leren om in de kracht van het geloof zonden in ons (kerkelijke) leven uit te roeien. Het zal duidelijk zijn dat we dit niet kunnen in eigen kracht. Maar er is een krachtbron buiten de mens waarvan gebruik moet worden gemaakt. Het geloof is een uitgaande daad om kracht van de Heere te ontvangen. Het werkt als een stekker die op een elektrische krachtbron of op een accu wordt aangesloten. We hebben een generator, een dynamo of een elektriciteitscentrale nodig om elektrische stroom van te ontvangen. De Heere Jezus heeft Zijn discipelen de kracht van de Heilige Geest toegezegd (Hand.1:8) - die zou over hen komen. Dit woord kracht komt van het Griekse woord "dunamis". Wij herkennen dat nog in de woorden "dynamo" en "dynamiet". </w:t>
      </w:r>
    </w:p>
    <w:p>
      <w:pPr>
        <w:pStyle w:val="Normal"/>
        <w:tabs>
          <w:tab w:val="clear" w:pos="708"/>
          <w:tab w:val="left" w:pos="-1440" w:leader="none"/>
          <w:tab w:val="left" w:pos="-720" w:leader="none"/>
        </w:tabs>
        <w:spacing w:lineRule="atLeast" w:line="240"/>
        <w:jc w:val="both"/>
        <w:rPr/>
      </w:pPr>
      <w:r>
        <w:rPr>
          <w:rFonts w:cs="Arial" w:ascii="Arial" w:hAnsi="Arial"/>
          <w:spacing w:val="-3"/>
        </w:rPr>
        <w:t>Discipelen hebben deze krachtbron nodig om de zonde en de wereld te mogen overwinnen en om Gods getuigen te kunnen zijn op aarde. We hebben dus een hemelse krachtbron nodig om zondi</w:t>
        <w:softHyphen/>
        <w:t>ge aardse krachten en occulte machten te kunnen overwinnen. In 1 Johannes 5:4 leert de Heere ons: "Want al wat uit God geboren is, overwint de we</w:t>
        <w:softHyphen/>
        <w:t>reld; en dit is de overwinning, die de wereld overwint, name</w:t>
        <w:softHyphen/>
        <w:t>lijk ons geloof." Als we door Gods genade geen gebruik maken van de hemelse kracht</w:t>
        <w:softHyphen/>
        <w:t>bron, zullen we niet kunnen overwin</w:t>
        <w:softHyphen/>
        <w:t>nen. We moeten aangedaan worden met kracht uit de hoogte (Luk.24:</w:t>
        <w:softHyphen/>
        <w:t>49). De verbinding van het geloof is echter nodig om deze kracht van boven te ontvan</w:t>
        <w:softHyphen/>
        <w:t>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we eerlijk zijn en we leggen er de situatie binnen veel reformatorische en evangelische gemeenten naast, dan zien we dat er veelal geen strijd en kracht is om te overwinnen. We moeten ervan overtuigd zijn dat we een krachtige opwekking nodig hebben en dat er ‘geloofsrichters’ nodig zijn om ons weer te brengen bij de hemelse krachtbron voor een nieuwe impuls van hemelse energie en kracht om te overwinnen. Laten we maar niet te veel op anderen wijzen - we hebben een opwek</w:t>
        <w:softHyphen/>
        <w:t xml:space="preserve">king nodig! want wij zijn van het heilspoor afgegaa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We hebben een geestelijke opwekking nodig!</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Kinderen uit christelijke gezinnen zien vaak snel of de gods</w:t>
        <w:softHyphen/>
        <w:t>dienst van hun ouders echt is of alleen maar vorm. Al lezen ze voor zichzelf niet zoveel in de Bijbel, ze "lezen" wel het leven van hun vader en moeder. Als de ouders slechts zondagschristenen zijn, zal dit veelal negatief werken in de christelijke opvoeding van hun kinderen. Ik heb aan reformato</w:t>
        <w:softHyphen/>
        <w:t>rische tieners gevraagd: "Waarom gehoorzamen de meeste kerk</w:t>
        <w:softHyphen/>
        <w:t>mensen de Heere niet? En wat doen ze dan verkeerd?" De jonge</w:t>
        <w:softHyphen/>
        <w:t>lui hebben bij het beant</w:t>
        <w:softHyphen/>
        <w:t>woorden vooral ook de reforma</w:t>
        <w:softHyphen/>
        <w:t>tori</w:t>
        <w:softHyphen/>
        <w:t>sche jeugd betrokken. Er werd geantwoord dat de meesten er in de week weinig aan doen en ver</w:t>
        <w:softHyphen/>
        <w:t>keerde dingen doen, ter</w:t>
        <w:softHyphen/>
        <w:t>wijl ze op zondag "vroom" in de kerk zitten. Een ander kenmer</w:t>
        <w:softHyphen/>
        <w:t>kend ant</w:t>
        <w:softHyphen/>
        <w:t xml:space="preserve">woord kwam erop neer dat de meeste kerkmensen er niet voor uit durfden te komen. We moeten onze ogen niet sluiten voor de bittere werkelijkheid.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 is inder</w:t>
        <w:softHyphen/>
        <w:t>daad sprake van een zondig dualisme en een twee</w:t>
        <w:softHyphen/>
        <w:t>strijdig leven onder veel christenen. Hoe houden ze het vol! Wat hebben we nu aan het onderhou</w:t>
        <w:softHyphen/>
        <w:t>den van enkele lege vormen, zonder dat we het wezen en de kracht ervan ervaren? De gods</w:t>
        <w:softHyphen/>
        <w:t>dienst moeten we dan met tegen</w:t>
        <w:softHyphen/>
        <w:t>zin beoefe</w:t>
        <w:softHyphen/>
        <w:t>nen, zonder dat we er blijdschap of geluk in vinden. En dan te bedenken dat zij die de weg hebben gewe</w:t>
        <w:softHyphen/>
        <w:t>ten, en niet bewandeld, veel zwaarder zullen worden gestraft dan wereld</w:t>
        <w:softHyphen/>
        <w:t>se zonda</w:t>
        <w:softHyphen/>
        <w:t>ren, die niet zo bevoor</w:t>
        <w:softHyphen/>
        <w:t xml:space="preserve">recht war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wereld heeft veelal de overhand gekregen binnen de christe</w:t>
        <w:softHyphen/>
        <w:t>lijke gemeenten. Velen zijn ten diepste aangeslo</w:t>
        <w:softHyphen/>
        <w:t>ten op een helse kracht</w:t>
        <w:softHyphen/>
        <w:t>bron. Velen halen hun levenskracht en hun genot uit zichzelf en de wereld. Waar halen we onze kracht vandaan? Aan welke bron lessen we onze dorst het meest? Waar genieten we het meeste van? Waar onze schat is, daar zal ook ons hart zijn (Matth.6:21). Waar we het meeste en liefste mee bezig zijn, daar ligt ons hart en ons leven. Laten we onszelf in het licht van Gods Woord eerlijk en goed onder</w:t>
        <w:softHyphen/>
        <w:t>zoe</w:t>
        <w:softHyphen/>
        <w:t>ken! Als we eerlijk zijn, kunnen we weten op welke kracht</w:t>
        <w:softHyphen/>
        <w:t>bron we voorheen en nu zijn aangeslo</w:t>
        <w:softHyphen/>
        <w:t xml:space="preserve">ten (gewees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Contro</w:t>
        <w:softHyphen/>
        <w:t>leer de aansluiting eens... Het is levensge</w:t>
        <w:softHyphen/>
        <w:t>vaarlijk om met kracht</w:t>
        <w:softHyphen/>
        <w:t>stroom te spelen. We kunnen niet twee heren tegelijk dienen (zie Matth.6:24). Als we "rommelen" met de ver</w:t>
        <w:softHyphen/>
        <w:t>schillen</w:t>
        <w:softHyphen/>
        <w:t>de polen in een energiebron krijgen we een levensgevaar</w:t>
        <w:softHyphen/>
        <w:t>lijke kortsluiting. Laten we daarom niet proberen de wereld en de godsdienst samen te laten gaan in ons leven, want vroeger of later zal er dan bij ons een onher</w:t>
        <w:softHyphen/>
        <w:t>stelbare kortsluiting ont</w:t>
        <w:softHyphen/>
        <w:t xml:space="preserve">staan - we spelen dan met vuur, met hels vuur...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cs="Arial" w:ascii="Arial Black" w:hAnsi="Arial Black"/>
          <w:spacing w:val="-3"/>
          <w:sz w:val="28"/>
          <w:szCs w:val="28"/>
        </w:rPr>
        <w:t>We moeten niet proberen</w:t>
      </w:r>
    </w:p>
    <w:p>
      <w:pPr>
        <w:pStyle w:val="Normal"/>
        <w:tabs>
          <w:tab w:val="clear" w:pos="708"/>
          <w:tab w:val="left" w:pos="-1440" w:leader="none"/>
          <w:tab w:val="left" w:pos="-720" w:leader="none"/>
        </w:tabs>
        <w:spacing w:lineRule="atLeast" w:line="240"/>
        <w:jc w:val="center"/>
        <w:rPr>
          <w:rFonts w:ascii="Arial Black" w:hAnsi="Arial Black" w:cs="Arial"/>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de wereld en de godsdienst</w:t>
      </w:r>
    </w:p>
    <w:p>
      <w:pPr>
        <w:pStyle w:val="Normal"/>
        <w:tabs>
          <w:tab w:val="clear" w:pos="708"/>
          <w:tab w:val="left" w:pos="-1440" w:leader="none"/>
          <w:tab w:val="left" w:pos="-720" w:leader="none"/>
        </w:tabs>
        <w:spacing w:lineRule="atLeast" w:line="240"/>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samen te laten gaan in ons leven</w:t>
      </w:r>
    </w:p>
    <w:p>
      <w:pPr>
        <w:pStyle w:val="Normal"/>
        <w:tabs>
          <w:tab w:val="clear" w:pos="708"/>
          <w:tab w:val="left" w:pos="-1440" w:leader="none"/>
          <w:tab w:val="left" w:pos="-720" w:leader="none"/>
        </w:tabs>
        <w:spacing w:lineRule="atLeast" w:line="24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1440" w:leader="none"/>
          <w:tab w:val="left" w:pos="-720" w:leader="none"/>
        </w:tabs>
        <w:spacing w:lineRule="atLeast" w:line="240"/>
        <w:jc w:val="both"/>
        <w:rPr/>
      </w:pPr>
      <w:r>
        <w:rPr>
          <w:rFonts w:cs="Arial" w:ascii="Arial" w:hAnsi="Arial"/>
          <w:spacing w:val="-3"/>
        </w:rPr>
        <w:t>Kom daarom niet te dicht bij de wereldse verleidin</w:t>
        <w:softHyphen/>
        <w:t>gen, want voor je het beseft, wordt je er door de kracht van de verleiding onweerstaanbaar naar toe gezo</w:t>
        <w:softHyphen/>
        <w:t>gen. De aantrek</w:t>
        <w:softHyphen/>
        <w:t>kingskracht wordt dan zo groot dat je deze niet meer kunt weer</w:t>
        <w:softHyphen/>
        <w:t>staan. Je raakt dan in de ban of in de greep van de wereld. Blijf op veilige afstand - speel niet met vuur! Contro</w:t>
        <w:softHyphen/>
        <w:t>leer daarom goed jouw aan</w:t>
        <w:softHyphen/>
        <w:t>sluitingen en contac</w:t>
        <w:softHyphen/>
        <w:t>ten. Haal de stekkers uit de contacten die vroeger of later tot kort</w:t>
        <w:softHyphen/>
        <w:t xml:space="preserve">sluiting zullen leiden! Tracht naar betere contacten, waardoor je in aanraking komt met goede, hemelse invloeden. Zoek ernaar om door het geloof dat hemelse contact met de Heere te mogen krijgen, waardoor je kracht van omhoog ontvangt om de wereld en de zonden te overwinnen en om een eeuwige, niet te verbreken verbinding te mogen hebben met de hemelse Vader door de Heere Jezus Christu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kunnen ook wel min of meer trots zijn op onze reformatori</w:t>
        <w:softHyphen/>
        <w:t>sche volle kerken en scho</w:t>
        <w:softHyphen/>
        <w:t>len, terwijl we ons kunnen beroemen op onze organisaties tot verdediging van onze bolwerken, het zal ons niet helpen als we de eer van God niet toegewijd zoeken en gelovig nastreven in ons leven. Het zal ons niet baten als we een gedaante van godzaligheid hebben, maar de kracht daarvan verloochenen (2 Tim.3:5).</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spacing w:val="-3"/>
          <w:sz w:val="36"/>
          <w:szCs w:val="36"/>
        </w:rPr>
      </w:pPr>
      <w:r>
        <w:rPr>
          <w:rFonts w:cs="Arial" w:ascii="Arial" w:hAnsi="Arial"/>
          <w:b/>
          <w:spacing w:val="-3"/>
          <w:sz w:val="36"/>
          <w:szCs w:val="36"/>
        </w:rPr>
        <w:t>Word vervuld met de Geest</w:t>
      </w:r>
    </w:p>
    <w:p>
      <w:pPr>
        <w:pStyle w:val="Normal"/>
        <w:tabs>
          <w:tab w:val="clear" w:pos="708"/>
          <w:tab w:val="left" w:pos="-1440" w:leader="none"/>
          <w:tab w:val="left" w:pos="-720" w:leader="none"/>
        </w:tabs>
        <w:spacing w:lineRule="atLeast" w:line="240"/>
        <w:jc w:val="both"/>
        <w:rPr/>
      </w:pPr>
      <w:r>
        <w:rPr>
          <w:rFonts w:cs="Arial" w:ascii="Arial" w:hAnsi="Arial"/>
          <w:spacing w:val="-3"/>
        </w:rPr>
        <w:t>In Efeze 5:18 vermaant de Heere ons door Paulus: ‘En wordt niet dronken in wijn, waarin overdaad is, maar wordt vervuld met de Geest.’ Vanuit de Griekse grondtekst maakt overmatig gebruik van wijn de mens ‘onredbaar’. We dienen echter vervuld te worden met de Heilige Geest. Het Griekse woord ‘plērousthe’ is in de werkwoordsvorm passief en praesens, wat betekent dat het aan de ene kant om een daad van God gaat en dat het ook een blijvende opdracht voor ons is: wij moeten voortdurend vervuld worden met de Geest. Het wordt dan een blijvende volle stroom van geestelijk leven in ons hart. Door deze voortdurende gelovige gemeenschap met God komen we tot lofprijs en dankzegging, in het zingen van psalmen, lofzangen en geestelijke liederen (Ef.5:19-20). Het uit zich ook in een geestelijke liefde dat zich aan elkaar onderwerpt (vers 21).</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at is het heerlijk om zo een bron van geestelijk leven en onderlinge liefde te zijn. Dan komen we tot Gods doel in ons leven. Jezus leert ons in Joh.7:38: ‘Die in Mij gelooft, zoals de Schrift zegt, stromen (of rivieren) van levend water zullen uit zijn binnenste vloeien.’ Dit gaat dus over het werk van de Heilige Geest in het hart van een gelovige (vers 39).</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Tot de Samaritaanse vrouw heeft Jezus gezegd: ‘Maar zo wie gedronken zal hebben van het water, dat Ik hem geven zal, die zal in eeuwigheid niet dorsten; maar het water, dat Ik hem zal geven, zal in hem worden een fontein van water, springende tot in het eeuwige leven’ (Joh.4:14).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il je werkelijk Zijn discipel zijn en God de Vader verheerlijken? Dan moet je in de Wijnstok blijven, om zoveel mogen van de heerlijke hemelse levenssappen van liefde en kracht te ontvangen. Bij Hem is er een overvloed om te geven; laten er daarom geen blokkades en verhinderingen van onze kant zijn, zodat wij het niet overvloedig ontvangen. Laten we ons zoveel mogelijk aan Hem toewij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Laten we van uit het diepste van ons hart bidden en zi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t>
      </w:r>
      <w:r>
        <w:rPr>
          <w:rFonts w:cs="Arial" w:ascii="Arial" w:hAnsi="Arial"/>
          <w:spacing w:val="-3"/>
        </w:rPr>
        <w:t>Jezus vol liefde, U wilt ons leide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ij prijzen U als onze He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om met Uw kracht, o He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En vul ons tot Uw eer,</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Kom tot Uw doel met ieder van ons.</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Maak ons een volk, Heer, heilige en rein,</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Dat U Heer volkomen steeds toegewijd zal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pPr>
      <w:r>
        <w:rPr>
          <w:rFonts w:eastAsia="Arial" w:cs="Arial" w:ascii="Arial" w:hAnsi="Arial"/>
          <w:spacing w:val="-3"/>
        </w:rPr>
        <w:t xml:space="preserve"> </w:t>
      </w:r>
      <w:r>
        <w:rPr>
          <w:rFonts w:cs="Arial" w:ascii="Arial" w:hAnsi="Arial"/>
          <w:spacing w:val="-3"/>
          <w:sz w:val="18"/>
          <w:szCs w:val="18"/>
        </w:rPr>
        <w:t xml:space="preserve">(Hans Lieberton) </w:t>
      </w:r>
    </w:p>
    <w:p>
      <w:pPr>
        <w:pStyle w:val="Normal"/>
        <w:tabs>
          <w:tab w:val="clear" w:pos="708"/>
          <w:tab w:val="left" w:pos="-1440" w:leader="none"/>
          <w:tab w:val="left" w:pos="-720" w:leader="none"/>
        </w:tabs>
        <w:spacing w:lineRule="atLeast" w:line="240"/>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worden aangespoord om in Jezus te geloven zoals de Schrift zegt. Als wij op deze wijze geloven ontvangen wij in Hem zo’n overvloed van geestelijke zegen dat wij geestelijke mogen overstromen en een fontein van levend water zullen worden, tot diepe vreugde van onszelf, maar ook tot een rijke zegen voor and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k denk dat mensen zijn in te delen in drie groepen: je hebt een egoïst, die is als een droge zanderige kuil. Al de regen (zegen) uit de hemel neemt hij tot zich. Het verdwijnt allemaal in deze droge kuil en is niet tot nut voor een plantje of een grasspriet. Nog heel wat mensen leven hoofdzakelijk voor zichzelf, zonder dat ze iets (willen) betekenen voor een ander.</w:t>
      </w:r>
    </w:p>
    <w:p>
      <w:pPr>
        <w:pStyle w:val="Normal"/>
        <w:tabs>
          <w:tab w:val="clear" w:pos="708"/>
          <w:tab w:val="left" w:pos="-1440" w:leader="none"/>
          <w:tab w:val="left" w:pos="-720" w:leader="none"/>
        </w:tabs>
        <w:spacing w:lineRule="atLeast" w:line="240"/>
        <w:jc w:val="both"/>
        <w:rPr/>
      </w:pPr>
      <w:r>
        <w:rPr/>
        <w:drawing>
          <wp:inline distT="0" distB="0" distL="0" distR="0">
            <wp:extent cx="5563235" cy="48285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7" r="-6" b="-7"/>
                    <a:stretch>
                      <a:fillRect/>
                    </a:stretch>
                  </pic:blipFill>
                  <pic:spPr bwMode="auto">
                    <a:xfrm>
                      <a:off x="0" y="0"/>
                      <a:ext cx="5563235" cy="4828540"/>
                    </a:xfrm>
                    <a:prstGeom prst="rect">
                      <a:avLst/>
                    </a:prstGeom>
                  </pic:spPr>
                </pic:pic>
              </a:graphicData>
            </a:graphic>
          </wp:inline>
        </w:drawing>
      </w:r>
    </w:p>
    <w:p>
      <w:pPr>
        <w:pStyle w:val="Normal"/>
        <w:tabs>
          <w:tab w:val="clear" w:pos="708"/>
          <w:tab w:val="left" w:pos="-1440" w:leader="none"/>
          <w:tab w:val="left" w:pos="-720" w:leader="none"/>
        </w:tabs>
        <w:spacing w:lineRule="atLeast" w:line="240"/>
        <w:jc w:val="both"/>
        <w:rPr/>
      </w:pPr>
      <w:r>
        <w:rPr/>
      </w:r>
    </w:p>
    <w:p>
      <w:pPr>
        <w:pStyle w:val="Normal"/>
        <w:tabs>
          <w:tab w:val="clear" w:pos="708"/>
          <w:tab w:val="left" w:pos="-1440" w:leader="none"/>
          <w:tab w:val="left" w:pos="-720" w:leader="none"/>
        </w:tabs>
        <w:spacing w:lineRule="atLeast" w:line="240"/>
        <w:jc w:val="both"/>
        <w:rPr/>
      </w:pPr>
      <w:r>
        <w:rPr/>
        <w:drawing>
          <wp:inline distT="0" distB="0" distL="0" distR="0">
            <wp:extent cx="5266690" cy="41236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7" t="-9" r="-7" b="-9"/>
                    <a:stretch>
                      <a:fillRect/>
                    </a:stretch>
                  </pic:blipFill>
                  <pic:spPr bwMode="auto">
                    <a:xfrm>
                      <a:off x="0" y="0"/>
                      <a:ext cx="5266690" cy="4123690"/>
                    </a:xfrm>
                    <a:prstGeom prst="rect">
                      <a:avLst/>
                    </a:prstGeom>
                  </pic:spPr>
                </pic:pic>
              </a:graphicData>
            </a:graphic>
          </wp:inline>
        </w:drawing>
      </w:r>
    </w:p>
    <w:p>
      <w:pPr>
        <w:pStyle w:val="Normal"/>
        <w:tabs>
          <w:tab w:val="clear" w:pos="708"/>
          <w:tab w:val="left" w:pos="-1440" w:leader="none"/>
          <w:tab w:val="left" w:pos="-720" w:leader="none"/>
        </w:tabs>
        <w:spacing w:lineRule="atLeast" w:line="240"/>
        <w:jc w:val="both"/>
        <w:rPr/>
      </w:pPr>
      <w:r>
        <w:rPr/>
      </w:r>
    </w:p>
    <w:p>
      <w:pPr>
        <w:pStyle w:val="Normal"/>
        <w:tabs>
          <w:tab w:val="clear" w:pos="708"/>
          <w:tab w:val="left" w:pos="-1440" w:leader="none"/>
          <w:tab w:val="left" w:pos="-720" w:leader="none"/>
        </w:tabs>
        <w:spacing w:lineRule="atLeast" w:line="240"/>
        <w:jc w:val="both"/>
        <w:rPr/>
      </w:pPr>
      <w:r>
        <w:rPr/>
        <w:drawing>
          <wp:inline distT="0" distB="0" distL="0" distR="0">
            <wp:extent cx="5229860" cy="47047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7" t="-8" r="-7" b="-8"/>
                    <a:stretch>
                      <a:fillRect/>
                    </a:stretch>
                  </pic:blipFill>
                  <pic:spPr bwMode="auto">
                    <a:xfrm>
                      <a:off x="0" y="0"/>
                      <a:ext cx="5229860" cy="4704715"/>
                    </a:xfrm>
                    <a:prstGeom prst="rect">
                      <a:avLst/>
                    </a:prstGeom>
                  </pic:spPr>
                </pic:pic>
              </a:graphicData>
            </a:graphic>
          </wp:inline>
        </w:drawing>
      </w:r>
    </w:p>
    <w:p>
      <w:pPr>
        <w:pStyle w:val="Normal"/>
        <w:tabs>
          <w:tab w:val="clear" w:pos="708"/>
          <w:tab w:val="left" w:pos="-1440" w:leader="none"/>
          <w:tab w:val="left" w:pos="-720" w:leader="none"/>
        </w:tabs>
        <w:spacing w:lineRule="atLeast" w:line="240"/>
        <w:jc w:val="both"/>
        <w:rPr/>
      </w:pPr>
      <w:r>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p>
    <w:p>
      <w:pPr>
        <w:pStyle w:val="Normal"/>
        <w:rPr/>
      </w:pPr>
      <w:r>
        <w:rPr>
          <w:rFonts w:cs="Arial" w:ascii="Arial" w:hAnsi="Arial"/>
          <w:spacing w:val="-3"/>
        </w:rPr>
        <w:t>Het moet ons duide</w:t>
        <w:softHyphen/>
        <w:t>lijk zijn dat de Heere geloof van ons ver</w:t>
        <w:softHyphen/>
        <w:t>langt, bij alles wat Hij ons genadig aanbiedt. Daaraan is geestelijke strijd ver</w:t>
        <w:softHyphen/>
        <w:t>bonden. Het is goed om te komen tot een geestelijke worste</w:t>
        <w:softHyphen/>
        <w:t>ling om Gods gaven te mogen ontvangen. Hieronder versta ik ook de genadegaven uit 1 Kor. 12:9-10, met name ‘de gave van onderscheiding der geesten’ en ‘de werkingen der krachten’. We moeten de identiteit en activiteiten van de boze geesten binnen onze kring leren ontdekken, zodat we deze doeltreffend kunnen bestrijden. We moeten biddend verlangen naar het ontvangen van de kracht om anderen te kunnen bevrijden van demonische belasting en gebondenheid.</w:t>
      </w:r>
    </w:p>
    <w:p>
      <w:pPr>
        <w:pStyle w:val="Normal"/>
        <w:rPr>
          <w:rFonts w:ascii="Arial" w:hAnsi="Arial" w:cs="Arial"/>
          <w:spacing w:val="-3"/>
        </w:rPr>
      </w:pPr>
      <w:r>
        <w:rPr>
          <w:rFonts w:cs="Arial" w:ascii="Arial" w:hAnsi="Arial"/>
          <w:spacing w:val="-3"/>
        </w:rPr>
      </w:r>
    </w:p>
    <w:p>
      <w:pPr>
        <w:pStyle w:val="Normal"/>
        <w:jc w:val="center"/>
        <w:rPr>
          <w:rFonts w:ascii="Arial Black" w:hAnsi="Arial Black" w:cs="Arial"/>
          <w:spacing w:val="-3"/>
          <w:sz w:val="28"/>
          <w:szCs w:val="28"/>
        </w:rPr>
      </w:pPr>
      <w:r>
        <w:rPr>
          <w:rFonts w:cs="Arial" w:ascii="Arial Black" w:hAnsi="Arial Black"/>
          <w:spacing w:val="-3"/>
          <w:sz w:val="28"/>
          <w:szCs w:val="28"/>
        </w:rPr>
        <w:t>Leer te bidden door de Heilige Geest,</w:t>
      </w:r>
    </w:p>
    <w:p>
      <w:pPr>
        <w:pStyle w:val="Normal"/>
        <w:jc w:val="center"/>
        <w:rPr>
          <w:rFonts w:ascii="Arial Black" w:hAnsi="Arial Black"/>
          <w:spacing w:val="-3"/>
          <w:sz w:val="28"/>
          <w:szCs w:val="28"/>
        </w:rPr>
      </w:pPr>
      <w:r>
        <w:rPr>
          <w:rFonts w:eastAsia="Arial Black" w:cs="Arial Black" w:ascii="Arial Black" w:hAnsi="Arial Black"/>
          <w:spacing w:val="-3"/>
          <w:sz w:val="28"/>
          <w:szCs w:val="28"/>
        </w:rPr>
        <w:t xml:space="preserve"> </w:t>
      </w:r>
      <w:r>
        <w:rPr>
          <w:rFonts w:cs="Arial" w:ascii="Arial Black" w:hAnsi="Arial Black"/>
          <w:spacing w:val="-3"/>
          <w:sz w:val="28"/>
          <w:szCs w:val="28"/>
        </w:rPr>
        <w:t>in de overwinnende kracht van Jezus Christus!</w:t>
      </w:r>
    </w:p>
    <w:p>
      <w:pPr>
        <w:pStyle w:val="Normal"/>
        <w:rPr>
          <w:rFonts w:ascii="Arial" w:hAnsi="Arial" w:cs="Arial"/>
          <w:spacing w:val="-3"/>
          <w:sz w:val="28"/>
          <w:szCs w:val="28"/>
        </w:rPr>
      </w:pPr>
      <w:r>
        <w:rPr>
          <w:rFonts w:cs="Arial" w:ascii="Arial" w:hAnsi="Arial"/>
          <w:spacing w:val="-3"/>
          <w:sz w:val="28"/>
          <w:szCs w:val="28"/>
        </w:rPr>
      </w:r>
    </w:p>
    <w:p>
      <w:pPr>
        <w:pStyle w:val="Normal"/>
        <w:rPr>
          <w:rFonts w:ascii="Arial" w:hAnsi="Arial" w:cs="Arial"/>
          <w:spacing w:val="-3"/>
        </w:rPr>
      </w:pPr>
      <w:r>
        <w:rPr>
          <w:rFonts w:cs="Arial" w:ascii="Arial" w:hAnsi="Arial"/>
          <w:spacing w:val="-3"/>
        </w:rPr>
        <w:t xml:space="preserve">Leer te leven in de volle zekerheid van het geloof. ‘Benaarstig u te meer, om uw roeping en verkiezing vast te maken; want dat doende zult gij nimmermeer struikelen’ (2 Petr. 1:10) </w:t>
      </w:r>
    </w:p>
    <w:p>
      <w:pPr>
        <w:pStyle w:val="Normal"/>
        <w:rPr>
          <w:rFonts w:ascii="Arial" w:hAnsi="Arial" w:cs="Arial"/>
          <w:spacing w:val="-3"/>
        </w:rPr>
      </w:pPr>
      <w:r>
        <w:rPr>
          <w:rFonts w:cs="Arial" w:ascii="Arial" w:hAnsi="Arial"/>
          <w:spacing w:val="-3"/>
        </w:rPr>
        <w:t>Leer te bidden door de Heilige Geest, in de overwinnende kracht van Jezus Christus!</w:t>
      </w:r>
    </w:p>
    <w:p>
      <w:pPr>
        <w:pStyle w:val="Normal"/>
        <w:rPr>
          <w:rFonts w:ascii="Arial" w:hAnsi="Arial" w:cs="Arial"/>
          <w:spacing w:val="-3"/>
        </w:rPr>
      </w:pPr>
      <w:r>
        <w:rPr>
          <w:rFonts w:cs="Arial" w:ascii="Arial" w:hAnsi="Arial"/>
          <w:spacing w:val="-3"/>
        </w:rPr>
        <w:t xml:space="preserve">Leer gebruik te maken van de volmacht die je hebt als gelovige, om in de Naam van Jezus Christus de boze machten en krachten te verdrijven.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We gaan nog even terug naar de gelijkenis van de sterke en de sterkere in Luk. 11.</w:t>
      </w:r>
    </w:p>
    <w:p>
      <w:pPr>
        <w:pStyle w:val="Normal"/>
        <w:rPr>
          <w:rFonts w:ascii="Arial" w:hAnsi="Arial" w:cs="Arial"/>
          <w:spacing w:val="-3"/>
        </w:rPr>
      </w:pPr>
      <w:r>
        <w:rPr>
          <w:rFonts w:cs="Arial" w:ascii="Arial" w:hAnsi="Arial"/>
          <w:spacing w:val="-3"/>
        </w:rPr>
        <w:t>Jezus leert ons in de verzen 20-22: ‘Maar indien Ik door de vinger Gods de duivelen uitwerp, zo is het Koninkrijk Gods tot u gekomen. Wanneer een sterke gewapende zijn hof bewaart, zo is al wat hij heeft in vrede. Maar als één daarover komt, die sterker is dan hij, en hem overwint, die neemt zijn gehele wapenrusting, daar hij op vertrouwde, en deelt zijn roof uit.’</w:t>
      </w:r>
    </w:p>
    <w:p>
      <w:pPr>
        <w:pStyle w:val="Normal"/>
        <w:jc w:val="center"/>
        <w:rPr>
          <w:rFonts w:ascii="Arial Black" w:hAnsi="Arial Black" w:cs="Arial"/>
          <w:spacing w:val="-3"/>
          <w:sz w:val="28"/>
          <w:szCs w:val="28"/>
        </w:rPr>
      </w:pPr>
      <w:r>
        <w:rPr>
          <w:rFonts w:cs="Arial" w:ascii="Arial Black" w:hAnsi="Arial Black"/>
          <w:spacing w:val="-3"/>
          <w:sz w:val="28"/>
          <w:szCs w:val="28"/>
        </w:rPr>
        <w:t xml:space="preserve">Wij hebben een sterke Held, </w:t>
      </w:r>
    </w:p>
    <w:p>
      <w:pPr>
        <w:pStyle w:val="Normal"/>
        <w:jc w:val="center"/>
        <w:rPr>
          <w:rFonts w:ascii="Arial Black" w:hAnsi="Arial Black" w:cs="Arial"/>
          <w:spacing w:val="-3"/>
          <w:sz w:val="28"/>
          <w:szCs w:val="28"/>
        </w:rPr>
      </w:pPr>
      <w:r>
        <w:rPr>
          <w:rFonts w:cs="Arial" w:ascii="Arial Black" w:hAnsi="Arial Black"/>
          <w:spacing w:val="-3"/>
          <w:sz w:val="28"/>
          <w:szCs w:val="28"/>
        </w:rPr>
        <w:t>Die verlossen en bevrijden kan!</w:t>
      </w:r>
    </w:p>
    <w:p>
      <w:pPr>
        <w:pStyle w:val="Normal"/>
        <w:rPr>
          <w:rFonts w:ascii="Arial" w:hAnsi="Arial" w:cs="Arial"/>
          <w:spacing w:val="-3"/>
          <w:sz w:val="28"/>
          <w:szCs w:val="28"/>
        </w:rPr>
      </w:pPr>
      <w:r>
        <w:rPr>
          <w:rFonts w:cs="Arial" w:ascii="Arial" w:hAnsi="Arial"/>
          <w:spacing w:val="-3"/>
          <w:sz w:val="28"/>
          <w:szCs w:val="28"/>
        </w:rPr>
      </w:r>
    </w:p>
    <w:p>
      <w:pPr>
        <w:pStyle w:val="Normal"/>
        <w:rPr>
          <w:rFonts w:ascii="Arial" w:hAnsi="Arial" w:cs="Arial"/>
          <w:spacing w:val="-3"/>
        </w:rPr>
      </w:pPr>
      <w:r>
        <w:rPr>
          <w:rFonts w:cs="Arial" w:ascii="Arial" w:hAnsi="Arial"/>
          <w:spacing w:val="-3"/>
        </w:rPr>
        <w:t>Gelovige, wij hebben een sterke Held, Die verlossen en bevrijden kan! Hij heeft Zich ter beschikking gesteld om dat voor Zijn volk te doen. Hij is als de sterkere man in de gelijkenis. In het geloof zijn wij aan Hem verbonden. Hij doet het voor ons en wij zijn in Hem. We leven in een crisissituatie, waarin we niet terug kunnen. Wij moeten dus door het onmogelijke heen vooruit! De situatie van Israël voor de Rode Zee is weer actueel geworden. Merk op wat Mozes in deze situatie zei (in Ex. 14:13): ‘Vreest niet, staat vast, en ziet het heil des HEEREN, dat Hij heden aan u doen zal…’ In vers 14 vervolgt hij: ‘De HEERE zal voor u strijden, en gij zult stil zijn.’ Wat ons te doen staat, lezen we in vers 15: ‘Zeg de kinderen Israëls, dat zij voorttrekke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b/>
          <w:sz w:val="44"/>
          <w:szCs w:val="44"/>
        </w:rPr>
        <w:t>Hoofdstuk 15</w:t>
      </w:r>
    </w:p>
    <w:p>
      <w:pPr>
        <w:pStyle w:val="Normal"/>
        <w:ind w:left="360" w:hanging="0"/>
        <w:rPr>
          <w:rFonts w:ascii="Arial" w:hAnsi="Arial" w:cs="Arial"/>
          <w:b/>
          <w:b/>
          <w:i/>
          <w:i/>
          <w:spacing w:val="-3"/>
          <w:sz w:val="28"/>
          <w:szCs w:val="28"/>
        </w:rPr>
      </w:pPr>
      <w:r>
        <w:rPr>
          <w:rFonts w:cs="Arial" w:ascii="Arial" w:hAnsi="Arial"/>
          <w:b/>
          <w:i/>
          <w:spacing w:val="-3"/>
          <w:sz w:val="28"/>
          <w:szCs w:val="28"/>
        </w:rPr>
      </w:r>
    </w:p>
    <w:p>
      <w:pPr>
        <w:pStyle w:val="Normal"/>
        <w:rPr/>
      </w:pPr>
      <w:r>
        <w:rPr>
          <w:rFonts w:cs="Arial" w:ascii="Arial" w:hAnsi="Arial"/>
          <w:b/>
          <w:sz w:val="36"/>
          <w:szCs w:val="36"/>
        </w:rPr>
        <w:t>Let op de inhoud van je winkelwagen!</w:t>
      </w:r>
    </w:p>
    <w:p>
      <w:pPr>
        <w:pStyle w:val="Normal"/>
        <w:rPr>
          <w:rFonts w:ascii="Arial" w:hAnsi="Arial" w:cs="Arial"/>
        </w:rPr>
      </w:pPr>
      <w:r>
        <w:rPr>
          <w:rFonts w:cs="Arial" w:ascii="Arial" w:hAnsi="Arial"/>
        </w:rPr>
        <w:t>Ik denk dat het voorbeeld van de winkelwagen goed is te gebruiken, als het gaat over ons gaan door de mediamarkt van de verleidelijke wereld. Je hebt vanuit jouw christelijke opvoeding al heel wat goede bagage meegekregen, die je netjes hebt opgeslagen in jouw winkelwagen. Probeer het daarin dan ook een goede plaats te geven! Je kunt je winkelwagen vergelijken met je eigen leven, waarin je de nodige  geestelijke bagage hebt opgeslagen. Daar zitten waardevolle waarden en normen bij, maar ook kennis en ervaringen. Je denken is er al door gevormd en je verlangens zijn er al enigszins door gericht. Als kind heb je misschien al een onbevangen vertrouwen in God en Zijn Woord gehad. In de puberteit kan er echter veel ondersteboven en zelfs overboord gaan. In veel gevallen hebben ouders en opvoeders al veel voor je ingevuld. Ze hebben, vaak naar hun eigen wensen, alles netjes een plaats gegeven in je leven. De belangrijkste dingen liggen op het zicht, zomaar voor het grijpen, terwijl de minder belangrijke zaken wat meer verscholen onderop liggen. In de puberteit wil je het echter zelf gaan invullen en plaatsen. Misschien haal je de inhoud van de winkelwagen van je leven dan helemaal ondersteboven. Je wilt dan zelf bepalen welke zaken er belangrijk voor je zijn en wat er minder belangrijk is. Dat is een goede zaak, wat tegelijk ook een normale gang van zaken is…</w:t>
      </w:r>
    </w:p>
    <w:p>
      <w:pPr>
        <w:pStyle w:val="Normal"/>
        <w:rPr>
          <w:rFonts w:ascii="Arial" w:hAnsi="Arial" w:cs="Arial"/>
        </w:rPr>
      </w:pPr>
      <w:r>
        <w:rPr>
          <w:rFonts w:cs="Arial" w:ascii="Arial" w:hAnsi="Arial"/>
        </w:rPr>
        <w:t>Het is wel van belang dat je de goede zaken voor je eigen bestwil in je winkelwagen houdt, en ze niet vervangt voor zaken die nadelig voor je zullen kunnen uitpa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098415" cy="42868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7" t="-8" r="-7" b="-8"/>
                    <a:stretch>
                      <a:fillRect/>
                    </a:stretch>
                  </pic:blipFill>
                  <pic:spPr bwMode="auto">
                    <a:xfrm>
                      <a:off x="0" y="0"/>
                      <a:ext cx="5098415" cy="4286885"/>
                    </a:xfrm>
                    <a:prstGeom prst="rect">
                      <a:avLst/>
                    </a:prstGeom>
                  </pic:spPr>
                </pic:pic>
              </a:graphicData>
            </a:graphic>
          </wp:inline>
        </w:drawing>
      </w:r>
    </w:p>
    <w:p>
      <w:pPr>
        <w:pStyle w:val="Normal"/>
        <w:rPr>
          <w:rFonts w:ascii="Arial" w:hAnsi="Arial" w:cs="Arial"/>
        </w:rPr>
      </w:pPr>
      <w:r>
        <w:rPr>
          <w:rFonts w:cs="Arial" w:ascii="Arial" w:hAnsi="Arial"/>
        </w:rPr>
        <w:t>Hierboven zie je een volle winkelwagen afgebeeld. In de pakjes met kringetjes, vlekken en stipjes zitten de waardevolle geestelijke zaken die je niet mag verliezen. Ze liggen nu al niet meer op het zicht. Blijf oog houden voor de zaken die je nodig hebt voor een goede toekomst. Laat je niet verleiden om ze op te geven voor de tijdelijke pleziertjes van de zondige wer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 rijd je ook met je winkelwagen door de mediamarkt van deze wereld. Voorzichtig probeer je het midden te houden, om niet af te wijken ter rechter- of ter linkerzijde. Zo heb je dat ook geleerd. Maar overal zijn er aanlokkelijke aanbiedingen te zien! Het wordt steeds ingewikkelder om goede keuzes te maken…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 xml:space="preserve">Het wordt steeds ingewikkelder </w:t>
      </w:r>
    </w:p>
    <w:p>
      <w:pPr>
        <w:pStyle w:val="Normal"/>
        <w:jc w:val="center"/>
        <w:rPr>
          <w:rFonts w:ascii="Arial Black" w:hAnsi="Arial Black" w:cs="Arial"/>
          <w:sz w:val="28"/>
          <w:szCs w:val="28"/>
        </w:rPr>
      </w:pPr>
      <w:r>
        <w:rPr>
          <w:rFonts w:cs="Arial" w:ascii="Arial Black" w:hAnsi="Arial Black"/>
          <w:sz w:val="28"/>
          <w:szCs w:val="28"/>
        </w:rPr>
        <w:t>om goede keuzes te maken</w:t>
      </w:r>
    </w:p>
    <w:p>
      <w:pPr>
        <w:pStyle w:val="Normal"/>
        <w:jc w:val="center"/>
        <w:rPr>
          <w:rFonts w:ascii="Arial Black" w:hAnsi="Arial Black" w:cs="Arial"/>
          <w:sz w:val="28"/>
          <w:szCs w:val="28"/>
        </w:rPr>
      </w:pPr>
      <w:r>
        <w:rPr>
          <w:rFonts w:cs="Arial" w:ascii="Arial Black" w:hAnsi="Arial Black"/>
          <w:sz w:val="28"/>
          <w:szCs w:val="28"/>
        </w:rPr>
      </w:r>
    </w:p>
    <w:p>
      <w:pPr>
        <w:pStyle w:val="Normal"/>
        <w:rPr>
          <w:rFonts w:ascii="Arial" w:hAnsi="Arial" w:cs="Arial"/>
        </w:rPr>
      </w:pPr>
      <w:r>
        <w:rPr>
          <w:rFonts w:cs="Arial" w:ascii="Arial" w:hAnsi="Arial"/>
        </w:rPr>
        <w:t>Bovendien kun je door te veel van buitenaf in je winkelwagen te proppen, dingen van de huidige inhoud verliezen of onnadenkend weggooien. Het is oppassen geblazen!</w:t>
      </w:r>
    </w:p>
    <w:p>
      <w:pPr>
        <w:pStyle w:val="Normal"/>
        <w:rPr>
          <w:rFonts w:ascii="Arial" w:hAnsi="Arial" w:cs="Arial"/>
        </w:rPr>
      </w:pPr>
      <w:r>
        <w:rPr>
          <w:rFonts w:cs="Arial" w:ascii="Arial" w:hAnsi="Arial"/>
        </w:rPr>
        <w:t xml:space="preserve">Het is begrijpelijk dat je hier en daar voor een etalage in de mediamarkt blijft stilstaan en soms ga je ook even binnenkijken naar de mooiste en nieuwste aanbiedingen. Maar ja, kijken kan kopen w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hter de schermen van de mediamarkt zijn ook de satan en zijn demonen actief! Hun verkooptactieken worden de laatste tijd steeds geraffineerder. Voor je het weet kun je er zijn ingeluisd. Let vooral op de kleine lettertjes! Er wordt namelijk veel gewerkt met kretologie, leuzen en slogans. Er is veel oppervlakkigheid te koop op de mediamarkt. Het lijkt wel of je zoveel mogelijk kunt inslaan van de occult gebakken lucht… er is schijnbaar ruimte genoeg. Het is altijd maar weer: ‘er kan nog meer bij’.</w:t>
      </w:r>
    </w:p>
    <w:p>
      <w:pPr>
        <w:pStyle w:val="Normal"/>
        <w:rPr>
          <w:rFonts w:ascii="Arial" w:hAnsi="Arial" w:cs="Arial"/>
        </w:rPr>
      </w:pPr>
      <w:r>
        <w:rPr>
          <w:rFonts w:cs="Arial" w:ascii="Arial" w:hAnsi="Arial"/>
        </w:rPr>
        <w:t>Als je steeds maar bent gericht op het inzamelen van nieuwe oppervlakkige dingen, heb  je niet zo snel door dat je hierdoor langzaam maar zeker ook oude betrouwbare dingen verliest uit je winkelwagen. Zeker voor de gelovige geldt het: ‘Zie, Ik kom spoedig. Houd vast wat u hebt, opdat niemand uw kroon zal wegnemen’ (Openb.3:11).</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Houd vast wat je heb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Onderzoek dus eerst wat je moet bewaren aan zaken die je in de toekomst zeker nodig zult hebben! Christen in de Christenreis mocht zijn boekrol niet verliezen. Door snel te vertrekken uit een slaperige toestand kun je die rol vergeten. Door te snel en ondoordacht te handelen in een belangrijke transactie moet je niet je ziel en zaligheid op het spel zetten. </w:t>
      </w:r>
    </w:p>
    <w:p>
      <w:pPr>
        <w:pStyle w:val="Normal"/>
        <w:jc w:val="center"/>
        <w:rPr>
          <w:rFonts w:ascii="Arial Black" w:hAnsi="Arial Black" w:cs="Arial"/>
          <w:sz w:val="28"/>
          <w:szCs w:val="28"/>
        </w:rPr>
      </w:pPr>
      <w:r>
        <w:rPr>
          <w:rFonts w:cs="Arial" w:ascii="Arial Black" w:hAnsi="Arial Black"/>
          <w:sz w:val="28"/>
          <w:szCs w:val="28"/>
        </w:rPr>
        <w:t xml:space="preserve">Wie zich inlaat </w:t>
      </w:r>
    </w:p>
    <w:p>
      <w:pPr>
        <w:pStyle w:val="Normal"/>
        <w:jc w:val="center"/>
        <w:rPr>
          <w:rFonts w:ascii="Arial Black" w:hAnsi="Arial Black" w:cs="Arial"/>
          <w:sz w:val="28"/>
          <w:szCs w:val="28"/>
        </w:rPr>
      </w:pPr>
      <w:r>
        <w:rPr>
          <w:rFonts w:cs="Arial" w:ascii="Arial Black" w:hAnsi="Arial Black"/>
          <w:sz w:val="28"/>
          <w:szCs w:val="28"/>
        </w:rPr>
        <w:t>met demonische invloed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is de schuld van zijn eigen ongeluk</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Er zijn zelfs mensen die hun ziel aan de duivel hebben verkocht. Wie het giftige water van satan binnenlaat, vergiftigt zijn eigen leven. Wie zich inlaat met demonische invloeden is de schuld van zijn eigen ongeluk. Als je de deur voor satan openzet, sluit je de deur naar Jezus. Wanneer je de deur naar de hel opendoet, blokkeer je de deur naar de hem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 er nu op wat jouw missie in dit leven is: zorg dat je veilig door de wereldse mediamarkt komt, zonder de waardevolle inhoud van je winkelwagen te verliezen. </w:t>
      </w:r>
    </w:p>
    <w:p>
      <w:pPr>
        <w:pStyle w:val="Normal"/>
        <w:rPr>
          <w:rFonts w:ascii="Arial" w:hAnsi="Arial" w:cs="Arial"/>
        </w:rPr>
      </w:pPr>
      <w:r>
        <w:rPr>
          <w:rFonts w:cs="Arial" w:ascii="Arial" w:hAnsi="Arial"/>
        </w:rPr>
        <w:t>Zorg ervoor de waardepapieren die nodig zijn voor je reis naar de hemelstad, in je winkelwagen blijven liggen. Als je hier je rol verliest, is je levensrol voor een goede toekomst uitgespeeld.</w:t>
      </w:r>
    </w:p>
    <w:p>
      <w:pPr>
        <w:pStyle w:val="Normal"/>
        <w:jc w:val="center"/>
        <w:rPr>
          <w:rFonts w:ascii="Arial Black" w:hAnsi="Arial Black" w:cs="Arial"/>
          <w:sz w:val="28"/>
          <w:szCs w:val="28"/>
        </w:rPr>
      </w:pPr>
      <w:r>
        <w:rPr>
          <w:rFonts w:cs="Arial" w:ascii="Arial Black" w:hAnsi="Arial Black"/>
          <w:sz w:val="28"/>
          <w:szCs w:val="28"/>
        </w:rPr>
        <w:t xml:space="preserve">Als je hier je rol verliest, </w:t>
      </w:r>
    </w:p>
    <w:p>
      <w:pPr>
        <w:pStyle w:val="Normal"/>
        <w:jc w:val="center"/>
        <w:rPr/>
      </w:pPr>
      <w:r>
        <w:rPr>
          <w:rFonts w:cs="Arial" w:ascii="Arial Black" w:hAnsi="Arial Black"/>
          <w:sz w:val="28"/>
          <w:szCs w:val="28"/>
        </w:rPr>
        <w:t>is je levensrol voor een goede toekomst uitgespeel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Laat het een geweldige heldendaad voor je zijn om de waardevolle geestelijke inhoud in je winkelwagen te bewaren! Een gelovige is een held van God, die zijn geloof bewaart in een rein hart. </w:t>
      </w:r>
    </w:p>
    <w:p>
      <w:pPr>
        <w:pStyle w:val="Normal"/>
        <w:rPr>
          <w:rFonts w:ascii="Arial" w:hAnsi="Arial" w:cs="Arial"/>
        </w:rPr>
      </w:pPr>
      <w:r>
        <w:rPr>
          <w:rFonts w:cs="Arial" w:ascii="Arial" w:hAnsi="Arial"/>
        </w:rPr>
        <w:t xml:space="preserve">Hieronder is de geestelijke winkelwagen in het hart afgebe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19115" cy="55333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6" t="-7" r="-6" b="-7"/>
                    <a:stretch>
                      <a:fillRect/>
                    </a:stretch>
                  </pic:blipFill>
                  <pic:spPr bwMode="auto">
                    <a:xfrm>
                      <a:off x="0" y="0"/>
                      <a:ext cx="5619115" cy="55333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Wat moet je bewaren?</w:t>
      </w:r>
    </w:p>
    <w:p>
      <w:pPr>
        <w:pStyle w:val="Normal"/>
        <w:rPr>
          <w:rFonts w:ascii="Arial" w:hAnsi="Arial" w:cs="Arial"/>
        </w:rPr>
      </w:pPr>
      <w:r>
        <w:rPr>
          <w:rFonts w:cs="Arial" w:ascii="Arial" w:hAnsi="Arial"/>
        </w:rPr>
        <w:t>Wat moet je als gelovige volgens Gods Woord bewaren in je leven?</w:t>
      </w:r>
    </w:p>
    <w:p>
      <w:pPr>
        <w:pStyle w:val="Normal"/>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sz w:val="28"/>
          <w:szCs w:val="28"/>
        </w:rPr>
        <w:t>De goede leer.</w:t>
      </w:r>
    </w:p>
    <w:p>
      <w:pPr>
        <w:pStyle w:val="Normal"/>
        <w:numPr>
          <w:ilvl w:val="0"/>
          <w:numId w:val="1"/>
        </w:numPr>
        <w:rPr>
          <w:rFonts w:ascii="Arial" w:hAnsi="Arial" w:cs="Arial"/>
          <w:sz w:val="28"/>
          <w:szCs w:val="28"/>
        </w:rPr>
      </w:pPr>
      <w:r>
        <w:rPr>
          <w:rFonts w:cs="Arial" w:ascii="Arial" w:hAnsi="Arial"/>
          <w:sz w:val="28"/>
          <w:szCs w:val="28"/>
        </w:rPr>
        <w:t>Het Woord van Jezus</w:t>
      </w:r>
    </w:p>
    <w:p>
      <w:pPr>
        <w:pStyle w:val="Normal"/>
        <w:numPr>
          <w:ilvl w:val="0"/>
          <w:numId w:val="1"/>
        </w:numPr>
        <w:rPr>
          <w:rFonts w:ascii="Arial" w:hAnsi="Arial" w:cs="Arial"/>
          <w:sz w:val="28"/>
          <w:szCs w:val="28"/>
        </w:rPr>
      </w:pPr>
      <w:r>
        <w:rPr>
          <w:rFonts w:cs="Arial" w:ascii="Arial" w:hAnsi="Arial"/>
          <w:sz w:val="28"/>
          <w:szCs w:val="28"/>
        </w:rPr>
        <w:t>De liefde van God</w:t>
      </w:r>
    </w:p>
    <w:p>
      <w:pPr>
        <w:pStyle w:val="Normal"/>
        <w:numPr>
          <w:ilvl w:val="0"/>
          <w:numId w:val="1"/>
        </w:numPr>
        <w:rPr>
          <w:rFonts w:ascii="Arial" w:hAnsi="Arial" w:cs="Arial"/>
          <w:sz w:val="28"/>
          <w:szCs w:val="28"/>
        </w:rPr>
      </w:pPr>
      <w:r>
        <w:rPr>
          <w:rFonts w:cs="Arial" w:ascii="Arial" w:hAnsi="Arial"/>
          <w:sz w:val="28"/>
          <w:szCs w:val="28"/>
        </w:rPr>
        <w:t>Gods geboden</w:t>
      </w:r>
    </w:p>
    <w:p>
      <w:pPr>
        <w:pStyle w:val="Normal"/>
        <w:numPr>
          <w:ilvl w:val="0"/>
          <w:numId w:val="1"/>
        </w:numPr>
        <w:rPr>
          <w:rFonts w:ascii="Arial" w:hAnsi="Arial" w:cs="Arial"/>
          <w:sz w:val="28"/>
          <w:szCs w:val="28"/>
        </w:rPr>
      </w:pPr>
      <w:r>
        <w:rPr>
          <w:rFonts w:cs="Arial" w:ascii="Arial" w:hAnsi="Arial"/>
          <w:sz w:val="28"/>
          <w:szCs w:val="28"/>
        </w:rPr>
        <w:t>Reinheid in de levenswandel</w:t>
      </w:r>
    </w:p>
    <w:p>
      <w:pPr>
        <w:pStyle w:val="Normal"/>
        <w:numPr>
          <w:ilvl w:val="0"/>
          <w:numId w:val="1"/>
        </w:numPr>
        <w:rPr>
          <w:rFonts w:ascii="Arial" w:hAnsi="Arial" w:cs="Arial"/>
          <w:sz w:val="28"/>
          <w:szCs w:val="28"/>
        </w:rPr>
      </w:pPr>
      <w:r>
        <w:rPr>
          <w:rFonts w:cs="Arial" w:ascii="Arial" w:hAnsi="Arial"/>
          <w:sz w:val="28"/>
          <w:szCs w:val="28"/>
        </w:rPr>
        <w:t>Het heil in Christu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l deze heilige zaken dienen in de winkelwagen van het leven van de gelovige te worden bewaard. Je moet ervoor waken dat je geen van deze zaken verliest of inruilt tegen minder belangrijke zaken. Al deze zaken zijn bewijzen en geestelijke kenmerken dat je bij Jezus hoo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aulus schrijft zijn geestelijke zoon Timotheüs: ‘Bewaar het goede pand, dat u toevertrouwd is, door de Heilige Geest, Die in ons woont’ (2 Tim.1:14). Het gaat hier over de goede leer (de gezonde woorden), die hij van Paulus gehoord heeft (vers 13). Dit behoren we dus steeds te bewaren in de winkelwagen van ons leven, zodat je niet zult verdwalen in de mediamarkt, ‘door allerlei wind van leer’.</w:t>
      </w:r>
    </w:p>
    <w:p>
      <w:pPr>
        <w:pStyle w:val="Normal"/>
        <w:rPr>
          <w:rFonts w:ascii="Arial" w:hAnsi="Arial" w:cs="Arial"/>
        </w:rPr>
      </w:pPr>
      <w:r>
        <w:rPr>
          <w:rFonts w:cs="Arial" w:ascii="Arial" w:hAnsi="Arial"/>
        </w:rPr>
        <w:t>In Joh. 14:23 leert Jezus ons: ‘Zo iemand Mij liefheeft, die zal Mijn Woord bewaren; en Mijn Vader zal hem liefhebben, en Ik zal Mijzelf aan hem openbaren.’ Jezus komt vanuit het Woord tot ons en moet in ons hart en leven de hoogste plaats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udas:21 lezen we dat we ons moeten bewaren in de liefde van God, ‘verwachtende de barmhartigheid van onze Heere Jezus Christus, tot het eeuwige leven’. Hoe meer liefde wij praktiseren tot God en Jezus, hoe meer de liefde in ons leven zal vermenigvuldigd worden. Liefde en wederliefde horen bij elkaar en steken elkaar aan… </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Liefde en wederliefde steken elkaar a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erder moeten wij Gods geboden bewaren. We lezen hierover in 1 Joh. 5:3: ‘Want dit is de liefde tot God, dat wij zijn geboden bewaren; en Zijn geboden zijn niet zw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moet jezelf volgens 1 Tim. 5:22 ‘rein bewaren’. Je moet waken en je klederen bewaren (Openb.16:15). De Studiebijbel verklaart bij het tekstgedeelte: ‘Zalig is hij, die waakt en zijn klederen bewaart’: ‘‘Waken’ betekent in verband met de komst van Christus innerlijk gereed zijn om Hem te ontmoeten (vgl. Matth. 25:13). De klederen, elders aangeduid als witte klederen, symboliseren de redding, het heil dat in Christus geschonken is, alsmede de levenswandel die daarbij past (vgl. Matth. 22:11-13, Openb.3:4). Dit heil moet men ‘bewaren’, dat wil zeggen, het zich door geen enkele situatie laten ontnemen. De gelovigen worden niet alleen bedreigd door een gebrek aan waakzaamheid, maar ook door de verleiding van de antichristelijke machten (vs.12-14, 16).’ </w:t>
      </w:r>
    </w:p>
    <w:p>
      <w:pPr>
        <w:pStyle w:val="Normal"/>
        <w:rPr>
          <w:rFonts w:ascii="Arial" w:hAnsi="Arial" w:cs="Arial"/>
        </w:rPr>
      </w:pPr>
      <w:r>
        <w:rPr>
          <w:rFonts w:cs="Arial" w:ascii="Arial" w:hAnsi="Arial"/>
        </w:rPr>
        <w:t>Aan de andere kant moet je jezelf ook onbesmet bewaren van de wereld (Jak. 1:27), jezelf bewaren van de afgoden (1 Joh. 5:21). Verlies het goede niet uit je winkelwagen en laat de wereld en de afgoden er niet in komen.</w:t>
      </w:r>
    </w:p>
    <w:p>
      <w:pPr>
        <w:pStyle w:val="Normal"/>
        <w:rPr>
          <w:rFonts w:ascii="Arial" w:hAnsi="Arial" w:cs="Arial"/>
        </w:rPr>
      </w:pPr>
      <w:r>
        <w:rPr>
          <w:rFonts w:cs="Arial" w:ascii="Arial" w:hAnsi="Arial"/>
        </w:rPr>
        <w:t>We mogen dan ook biddend Gods hulp en bewaring verwachten bij onze reis door de mediamarkt van deze wereld. Jezus heeft immers voor Zijn discipelen gebeden tot Zijn Vader: ‘Ik bid niet, dat Gij hen uit de wereld wegneemt, maar dat Gij hen bewaart van de boze’ (Joh. 17:15). Verder lezen we in 2 Thess. 3:3: ‘Maar de Heere is getrouw, Die u zal versterken en bewaren van de boze.’ Judas eindigt zijn brief als volgt: ‘Aan Hem nu, Die machtig is u voor struikelen te bewaren, en u smetteloos te stellen voor Zijn heerlijkheid, in grote vreugde, de alleenwijze God, onze Zaligmaker, zij heerlijkheid en majesteit, kracht en macht, nu en in alle eeuwigheid. Amen.’</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De gelovigen worden veilig bewaard!</w:t>
      </w:r>
    </w:p>
    <w:p>
      <w:pPr>
        <w:pStyle w:val="Normal"/>
        <w:rPr>
          <w:rFonts w:ascii="Arial" w:hAnsi="Arial" w:cs="Arial"/>
        </w:rPr>
      </w:pPr>
      <w:r>
        <w:rPr>
          <w:rFonts w:cs="Arial" w:ascii="Arial" w:hAnsi="Arial"/>
        </w:rPr>
        <w:t>Er zijn dus genoeg beloften van bewaring te noemen, zodat we door Gods genade en de kracht van de heilige Geest staande kunnen blijven met de winkelwagen van ons leven. Hij zal ons zelfs voor struikelen behoeden. Hij zal de boze van ons weren, zodat hij niets uit onze winkelwagen zal kunnen stelen. Als we blijven leven in de zes genoemde zaken, leven wij op het beschermde terrein van God, waar de duivel niet bij kan komen. Demonen hebben geen vat op een heilig leven!</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Demonen hebben geen vat op een heilig lev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De zekerheid van het heil dat wij in Christus hebben geeft ons de rust en het veilige gevoel op onze tocht door de mediamarkt van de wereld. Wij weten dan dat niets en niemand ons zal kunnen scheiden van de liefde van God, die is in Christus Jezus, onze Heere (Rom.8:39).  </w:t>
      </w:r>
    </w:p>
    <w:p>
      <w:pPr>
        <w:pStyle w:val="Normal"/>
        <w:rPr>
          <w:rFonts w:ascii="Arial" w:hAnsi="Arial" w:cs="Arial"/>
        </w:rPr>
      </w:pPr>
      <w:r>
        <w:rPr>
          <w:rFonts w:cs="Arial" w:ascii="Arial" w:hAnsi="Arial"/>
        </w:rPr>
        <w:t>We lezen letterlijk in Rom. 8:37-39: Maar in dit alles zijn wij meer dan overwinnaars door Hem, Die ons heeft liefgehad. Want ik ben ervan overtuigd dat niet de dood, ook niet het leven, of de engelen, de overheden, de krachten, ook niet tegenwoordige of toekomstige dingen, ook niet hoogte, of diepte, of enig ander schepsel ons zal kunnen scheiden van de liefde van God, die is in Christus Jezus, onze Heere.’</w:t>
      </w:r>
    </w:p>
    <w:p>
      <w:pPr>
        <w:pStyle w:val="Normal"/>
        <w:rPr>
          <w:rFonts w:ascii="Arial" w:hAnsi="Arial" w:cs="Arial"/>
        </w:rPr>
      </w:pPr>
      <w:r>
        <w:rPr>
          <w:rFonts w:cs="Arial" w:ascii="Arial" w:hAnsi="Arial"/>
        </w:rPr>
        <w:t>Als we dit tot ons laten doordringen, zien we dat onze winkelwagen in het geloof dan een overwinnende strijdwagen wordt! Niets kan onze strijdwagen laten wankelen, geen krachten en geen schepselen… Onze strijdwagen zal dan ook niet ondersteboven gaan op hoogten of in diepte, maar we mogen de toekomst dan vertrouwend tegemoet zien… door de liefde van God in de Heere Jezus Christus!</w:t>
      </w:r>
    </w:p>
    <w:p>
      <w:pPr>
        <w:pStyle w:val="Normal"/>
        <w:rPr>
          <w:rFonts w:ascii="Arial" w:hAnsi="Arial" w:cs="Arial"/>
        </w:rPr>
      </w:pPr>
      <w:r>
        <w:rPr>
          <w:rFonts w:cs="Arial" w:ascii="Arial" w:hAnsi="Arial"/>
        </w:rPr>
        <w:t>Eigenlijk staan we dan met Christus in Zijn strijdwagen. De gelovigen zijn namelijk één met Christus in Zijn overwinning!</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De gelovigen zijn één met Christus</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in Zijn overwinnin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lles overziende mogen we weten dat satan en zijn demonen ons niet kunnen hinderen en schaden in onze voortgang naar het hemels Koninkrijk. We hoeven van zijn aanbiedingen absoluut geen gebruik te maken. Hij kan ons nooit dwingen om een deal te sluiten. Als onze wil niet toestemt met iets wat de boze ons aanbiedt, is er niets aan de hand; onze winkelwagen zal dan niet worden besmet of belast met iets wat tegen de wil van God ingaat.</w:t>
      </w:r>
    </w:p>
    <w:p>
      <w:pPr>
        <w:pStyle w:val="Normal"/>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Laten we maar blijven</w:t>
      </w:r>
    </w:p>
    <w:p>
      <w:pPr>
        <w:pStyle w:val="Normal"/>
        <w:jc w:val="center"/>
        <w:rPr>
          <w:rFonts w:ascii="Arial Black" w:hAnsi="Arial Black"/>
          <w:sz w:val="28"/>
          <w:szCs w:val="28"/>
        </w:rPr>
      </w:pPr>
      <w:r>
        <w:rPr>
          <w:rFonts w:eastAsia="Arial Black" w:cs="Arial Black" w:ascii="Arial Black" w:hAnsi="Arial Black"/>
          <w:sz w:val="28"/>
          <w:szCs w:val="28"/>
        </w:rPr>
        <w:t xml:space="preserve"> </w:t>
      </w:r>
      <w:r>
        <w:rPr>
          <w:rFonts w:cs="Arial" w:ascii="Arial Black" w:hAnsi="Arial Black"/>
          <w:sz w:val="28"/>
          <w:szCs w:val="28"/>
        </w:rPr>
        <w:t>in het centrum van Gods w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uther was zo verenigd met de wil van God, dat hij te kennen gaf: ‘Mijn wil geschiede’. Laten we dan maar blijven in het centrum van Gods wil. We zullen dan zeker niet gaan shoppen in de verleidelijke winkel van satan. We hebben daar niets te zoeken en we zullen daar ook niets vinden wat wij zoeken.</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We kijken in onze winkelwagen en getuig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Weg satan, weg schatten,</w:t>
      </w:r>
    </w:p>
    <w:p>
      <w:pPr>
        <w:pStyle w:val="Normal"/>
        <w:jc w:val="center"/>
        <w:rPr>
          <w:rFonts w:ascii="Arial" w:hAnsi="Arial" w:cs="Arial"/>
          <w:sz w:val="28"/>
          <w:szCs w:val="28"/>
        </w:rPr>
      </w:pPr>
      <w:r>
        <w:rPr>
          <w:rFonts w:cs="Arial" w:ascii="Arial" w:hAnsi="Arial"/>
          <w:sz w:val="28"/>
          <w:szCs w:val="28"/>
        </w:rPr>
        <w:t>je kunt niet bevatten,</w:t>
      </w:r>
    </w:p>
    <w:p>
      <w:pPr>
        <w:pStyle w:val="Normal"/>
        <w:jc w:val="center"/>
        <w:rPr>
          <w:rFonts w:ascii="Arial" w:hAnsi="Arial" w:cs="Arial"/>
          <w:sz w:val="28"/>
          <w:szCs w:val="28"/>
        </w:rPr>
      </w:pPr>
      <w:r>
        <w:rPr>
          <w:rFonts w:cs="Arial" w:ascii="Arial" w:hAnsi="Arial"/>
          <w:sz w:val="28"/>
          <w:szCs w:val="28"/>
        </w:rPr>
        <w:t>hoe rijk dat ik ben…</w:t>
      </w:r>
    </w:p>
    <w:p>
      <w:pPr>
        <w:pStyle w:val="Normal"/>
        <w:jc w:val="center"/>
        <w:rPr>
          <w:rFonts w:ascii="Arial" w:hAnsi="Arial" w:cs="Arial"/>
          <w:sz w:val="28"/>
          <w:szCs w:val="28"/>
        </w:rPr>
      </w:pPr>
      <w:r>
        <w:rPr>
          <w:rFonts w:cs="Arial" w:ascii="Arial" w:hAnsi="Arial"/>
          <w:sz w:val="28"/>
          <w:szCs w:val="28"/>
        </w:rPr>
        <w:t>omdat ik het eigendom</w:t>
      </w:r>
    </w:p>
    <w:p>
      <w:pPr>
        <w:pStyle w:val="Normal"/>
        <w:jc w:val="center"/>
        <w:rPr>
          <w:rFonts w:ascii="Arial" w:hAnsi="Arial" w:cs="Arial"/>
          <w:sz w:val="28"/>
          <w:szCs w:val="28"/>
        </w:rPr>
      </w:pPr>
      <w:r>
        <w:rPr>
          <w:rFonts w:cs="Arial" w:ascii="Arial" w:hAnsi="Arial"/>
          <w:sz w:val="28"/>
          <w:szCs w:val="28"/>
        </w:rPr>
        <w:t>van Jezus Christus ben!’</w:t>
      </w:r>
    </w:p>
    <w:p>
      <w:pPr>
        <w:pStyle w:val="Normal"/>
        <w:jc w:val="center"/>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b/>
          <w:b/>
          <w:sz w:val="44"/>
          <w:szCs w:val="44"/>
        </w:rPr>
      </w:pPr>
      <w:r>
        <w:rPr>
          <w:rFonts w:cs="Arial" w:ascii="Arial" w:hAnsi="Arial"/>
          <w:b/>
          <w:sz w:val="44"/>
          <w:szCs w:val="44"/>
        </w:rPr>
        <w:t>Bronvermelding</w:t>
      </w:r>
    </w:p>
    <w:p>
      <w:pPr>
        <w:pStyle w:val="Normal"/>
        <w:rPr/>
      </w:pPr>
      <w:r>
        <w:rPr>
          <w:rFonts w:cs="Arial" w:ascii="Arial" w:hAnsi="Arial"/>
          <w:b/>
          <w:sz w:val="44"/>
          <w:szCs w:val="44"/>
        </w:rPr>
        <w:t>en literatuur</w:t>
      </w:r>
      <w:r>
        <w:rPr>
          <w:rFonts w:cs="Arial" w:ascii="Arial" w:hAnsi="Arial"/>
          <w:b/>
          <w:sz w:val="32"/>
          <w:szCs w:val="32"/>
        </w:rPr>
        <w:t xml:space="preserve"> </w:t>
      </w:r>
      <w:r>
        <w:rPr>
          <w:rFonts w:cs="Arial" w:ascii="Arial" w:hAnsi="Arial"/>
          <w:sz w:val="28"/>
          <w:szCs w:val="28"/>
        </w:rPr>
        <w:t>(voor nader onderzoek)</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nderson, Neil T., De Bevrijder, Hoornaar 1995.</w:t>
      </w:r>
    </w:p>
    <w:p>
      <w:pPr>
        <w:pStyle w:val="Normal"/>
        <w:rPr>
          <w:rFonts w:ascii="Arial" w:hAnsi="Arial" w:cs="Arial"/>
        </w:rPr>
      </w:pPr>
      <w:r>
        <w:rPr>
          <w:rFonts w:cs="Arial" w:ascii="Arial" w:hAnsi="Arial"/>
        </w:rPr>
        <w:t>Baaijens, J.A., Ben jij ook een discipel?, Heerenveen 2000.</w:t>
      </w:r>
    </w:p>
    <w:p>
      <w:pPr>
        <w:pStyle w:val="Normal"/>
        <w:rPr>
          <w:rFonts w:ascii="Arial" w:hAnsi="Arial" w:cs="Arial"/>
        </w:rPr>
      </w:pPr>
      <w:r>
        <w:rPr>
          <w:rFonts w:cs="Arial" w:ascii="Arial" w:hAnsi="Arial"/>
        </w:rPr>
        <w:t>Baaijens, J.A., Verleidende machten, Utrecht 1986.</w:t>
      </w:r>
    </w:p>
    <w:p>
      <w:pPr>
        <w:pStyle w:val="Normal"/>
        <w:rPr>
          <w:rFonts w:ascii="Arial" w:hAnsi="Arial" w:cs="Arial"/>
        </w:rPr>
      </w:pPr>
      <w:r>
        <w:rPr>
          <w:rFonts w:cs="Arial" w:ascii="Arial" w:hAnsi="Arial"/>
        </w:rPr>
        <w:t>Baaijens, Jan, Jeugd in de branding, Utrecht 1989.</w:t>
      </w:r>
    </w:p>
    <w:p>
      <w:pPr>
        <w:pStyle w:val="Normal"/>
        <w:rPr>
          <w:rFonts w:ascii="Arial" w:hAnsi="Arial" w:cs="Arial"/>
        </w:rPr>
      </w:pPr>
      <w:r>
        <w:rPr>
          <w:rFonts w:cs="Arial" w:ascii="Arial" w:hAnsi="Arial"/>
        </w:rPr>
        <w:t>Baaijens, J.A., Laat je redden!, Evangelie voor jongeren, Kampen 1996.</w:t>
      </w:r>
    </w:p>
    <w:p>
      <w:pPr>
        <w:pStyle w:val="Normal"/>
        <w:rPr>
          <w:rFonts w:ascii="Arial" w:hAnsi="Arial" w:cs="Arial"/>
        </w:rPr>
      </w:pPr>
      <w:r>
        <w:rPr>
          <w:rFonts w:cs="Arial" w:ascii="Arial" w:hAnsi="Arial"/>
        </w:rPr>
        <w:t>Baaijens, J.A., Ontwaakt!, Scherpenisse 1997.</w:t>
      </w:r>
    </w:p>
    <w:p>
      <w:pPr>
        <w:pStyle w:val="Normal"/>
        <w:rPr>
          <w:rFonts w:ascii="Arial" w:hAnsi="Arial" w:cs="Arial"/>
        </w:rPr>
      </w:pPr>
      <w:r>
        <w:rPr>
          <w:rFonts w:cs="Arial" w:ascii="Arial" w:hAnsi="Arial"/>
        </w:rPr>
        <w:t>Baaijens, J.A., Opwekking tot reformatie, Heerenveen 1999.</w:t>
      </w:r>
    </w:p>
    <w:p>
      <w:pPr>
        <w:pStyle w:val="Normal"/>
        <w:rPr>
          <w:rFonts w:ascii="Arial" w:hAnsi="Arial" w:cs="Arial"/>
        </w:rPr>
      </w:pPr>
      <w:r>
        <w:rPr>
          <w:rFonts w:cs="Arial" w:ascii="Arial" w:hAnsi="Arial"/>
        </w:rPr>
        <w:t>Brakel, Wilhelmus à, Redelijke godsdienst, Utrecht 1979.</w:t>
      </w:r>
    </w:p>
    <w:p>
      <w:pPr>
        <w:pStyle w:val="Normal"/>
        <w:rPr>
          <w:rFonts w:ascii="Arial" w:hAnsi="Arial" w:cs="Arial"/>
        </w:rPr>
      </w:pPr>
      <w:r>
        <w:rPr>
          <w:rFonts w:cs="Arial" w:ascii="Arial" w:hAnsi="Arial"/>
        </w:rPr>
        <w:t>Brooks, Thomas, Kostbare middelen tegen satans listen, Gorinchem z.j.</w:t>
      </w:r>
    </w:p>
    <w:p>
      <w:pPr>
        <w:pStyle w:val="Normal"/>
        <w:rPr>
          <w:rFonts w:ascii="Arial" w:hAnsi="Arial" w:cs="Arial"/>
        </w:rPr>
      </w:pPr>
      <w:r>
        <w:rPr>
          <w:rFonts w:cs="Arial" w:ascii="Arial" w:hAnsi="Arial"/>
        </w:rPr>
        <w:t xml:space="preserve">Brooks, Thomas, De hemel op aarde, in ‘Overjarig koren’, Gorinchem z.j. </w:t>
      </w:r>
    </w:p>
    <w:p>
      <w:pPr>
        <w:pStyle w:val="Normal"/>
        <w:rPr>
          <w:rFonts w:ascii="Arial" w:hAnsi="Arial" w:cs="Arial"/>
        </w:rPr>
      </w:pPr>
      <w:r>
        <w:rPr>
          <w:rFonts w:cs="Arial" w:ascii="Arial" w:hAnsi="Arial"/>
        </w:rPr>
        <w:t>Boston, Thomas, De gemeenschap der Heiligen, Utrecht z.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apov, Nikolai P., Het geluk van het verloren leven, Houten 1984.</w:t>
      </w:r>
    </w:p>
    <w:p>
      <w:pPr>
        <w:pStyle w:val="Normal"/>
        <w:rPr>
          <w:rFonts w:ascii="Arial" w:hAnsi="Arial" w:cs="Arial"/>
        </w:rPr>
      </w:pPr>
      <w:r>
        <w:rPr>
          <w:rFonts w:cs="Arial" w:ascii="Arial" w:hAnsi="Arial"/>
        </w:rPr>
        <w:t>Comri, Alexander, A.B.C des geloofs, 1739.</w:t>
      </w:r>
    </w:p>
    <w:p>
      <w:pPr>
        <w:pStyle w:val="Normal"/>
        <w:rPr>
          <w:rFonts w:ascii="Arial" w:hAnsi="Arial" w:cs="Arial"/>
        </w:rPr>
      </w:pPr>
      <w:r>
        <w:rPr>
          <w:rFonts w:cs="Arial" w:ascii="Arial" w:hAnsi="Arial"/>
        </w:rPr>
        <w:t>Cymbala, Jim, Frisse wind, nieuw vuur, Hoornaar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 W.C. van, Demonen, Eruit, in Jezus’ Naam!, Kampen 1973.</w:t>
      </w:r>
    </w:p>
    <w:p>
      <w:pPr>
        <w:pStyle w:val="Normal"/>
        <w:rPr>
          <w:rFonts w:ascii="Arial" w:hAnsi="Arial" w:cs="Arial"/>
        </w:rPr>
      </w:pPr>
      <w:r>
        <w:rPr>
          <w:rFonts w:cs="Arial" w:ascii="Arial" w:hAnsi="Arial"/>
        </w:rPr>
        <w:t>De Dordtse Leerregels, Dordrecht 1618-1619.</w:t>
      </w:r>
    </w:p>
    <w:p>
      <w:pPr>
        <w:pStyle w:val="Normal"/>
        <w:rPr>
          <w:rFonts w:ascii="Arial" w:hAnsi="Arial" w:cs="Arial"/>
        </w:rPr>
      </w:pPr>
      <w:r>
        <w:rPr>
          <w:rFonts w:cs="Arial" w:ascii="Arial" w:hAnsi="Arial"/>
        </w:rPr>
        <w:t>De Nadere Reformatie, ’s-Gravenhage 1986.</w:t>
      </w:r>
    </w:p>
    <w:p>
      <w:pPr>
        <w:pStyle w:val="Normal"/>
        <w:rPr>
          <w:rFonts w:ascii="Arial" w:hAnsi="Arial" w:cs="Arial"/>
        </w:rPr>
      </w:pPr>
      <w:r>
        <w:rPr>
          <w:rFonts w:cs="Arial" w:ascii="Arial" w:hAnsi="Arial"/>
        </w:rPr>
        <w:t>Doornenbal, R.J.A., in het boek Geestelijke strijd, Zoetermeer 2002.</w:t>
      </w:r>
    </w:p>
    <w:p>
      <w:pPr>
        <w:pStyle w:val="Normal"/>
        <w:rPr>
          <w:rFonts w:ascii="Arial" w:hAnsi="Arial" w:cs="Arial"/>
        </w:rPr>
      </w:pPr>
      <w:r>
        <w:rPr>
          <w:rFonts w:cs="Arial" w:ascii="Arial" w:hAnsi="Arial"/>
        </w:rPr>
        <w:t>Exalto, K, De bekering, Kampen 1992.</w:t>
      </w:r>
    </w:p>
    <w:p>
      <w:pPr>
        <w:pStyle w:val="Normal"/>
        <w:rPr>
          <w:rFonts w:ascii="Arial" w:hAnsi="Arial" w:cs="Arial"/>
        </w:rPr>
      </w:pPr>
      <w:r>
        <w:rPr>
          <w:rFonts w:cs="Arial" w:ascii="Arial" w:hAnsi="Arial"/>
        </w:rPr>
        <w:t>Gele zangbundel van de gezinskampen, Tholen 2005.</w:t>
      </w:r>
    </w:p>
    <w:p>
      <w:pPr>
        <w:pStyle w:val="Normal"/>
        <w:rPr>
          <w:rFonts w:ascii="Arial" w:hAnsi="Arial" w:cs="Arial"/>
        </w:rPr>
      </w:pPr>
      <w:r>
        <w:rPr>
          <w:rFonts w:cs="Arial" w:ascii="Arial" w:hAnsi="Arial"/>
        </w:rPr>
        <w:t>Graham, Billy, Wereld in vlam, Wageningen 1971.</w:t>
      </w:r>
    </w:p>
    <w:p>
      <w:pPr>
        <w:pStyle w:val="Normal"/>
        <w:rPr>
          <w:rFonts w:ascii="Arial" w:hAnsi="Arial" w:cs="Arial"/>
        </w:rPr>
      </w:pPr>
      <w:r>
        <w:rPr>
          <w:rFonts w:cs="Arial" w:ascii="Arial" w:hAnsi="Arial"/>
        </w:rPr>
        <w:t>Guthry, W, Des christens groot interest, Barneveld 1981.</w:t>
      </w:r>
    </w:p>
    <w:p>
      <w:pPr>
        <w:pStyle w:val="Normal"/>
        <w:rPr>
          <w:rFonts w:ascii="Arial" w:hAnsi="Arial" w:cs="Arial"/>
        </w:rPr>
      </w:pPr>
      <w:r>
        <w:rPr>
          <w:rFonts w:cs="Arial" w:ascii="Arial" w:hAnsi="Arial"/>
        </w:rPr>
        <w:t>Hellenbroek, A, Voorbeeld der Goddelijke waarheden, vragenboekje, Utrecht 2004.</w:t>
      </w:r>
    </w:p>
    <w:p>
      <w:pPr>
        <w:pStyle w:val="Normal"/>
        <w:rPr>
          <w:rFonts w:ascii="Arial" w:hAnsi="Arial" w:cs="Arial"/>
        </w:rPr>
      </w:pPr>
      <w:r>
        <w:rPr>
          <w:rFonts w:cs="Arial" w:ascii="Arial" w:hAnsi="Arial"/>
        </w:rPr>
        <w:t>Hughes, Selwyn, Depressiviteit, Hoe dat overwonnen kan worden, Hoornaar 1984.</w:t>
      </w:r>
    </w:p>
    <w:p>
      <w:pPr>
        <w:pStyle w:val="Normal"/>
        <w:rPr>
          <w:rFonts w:ascii="Arial" w:hAnsi="Arial" w:cs="Arial"/>
        </w:rPr>
      </w:pPr>
      <w:r>
        <w:rPr>
          <w:rFonts w:cs="Arial" w:ascii="Arial" w:hAnsi="Arial"/>
        </w:rPr>
        <w:t>Kieboom, J.W., Naftali en Dudaïm, Werkendam 1978.</w:t>
      </w:r>
    </w:p>
    <w:p>
      <w:pPr>
        <w:pStyle w:val="Normal"/>
        <w:rPr>
          <w:rFonts w:ascii="Arial" w:hAnsi="Arial" w:cs="Arial"/>
        </w:rPr>
      </w:pPr>
      <w:r>
        <w:rPr>
          <w:rFonts w:cs="Arial" w:ascii="Arial" w:hAnsi="Arial"/>
        </w:rPr>
        <w:t>Koelman, Jacobus, Natuur en gronden des geloofs, 17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Haye, Tim, Depressief?, Laren (Engelse uitgave 1974). </w:t>
      </w:r>
    </w:p>
    <w:p>
      <w:pPr>
        <w:pStyle w:val="Normal"/>
        <w:rPr>
          <w:rFonts w:ascii="Arial" w:hAnsi="Arial" w:cs="Arial"/>
        </w:rPr>
      </w:pPr>
      <w:r>
        <w:rPr>
          <w:rFonts w:cs="Arial" w:ascii="Arial" w:hAnsi="Arial"/>
        </w:rPr>
        <w:t>Lindsey, Hal, De laatste generatie, Laren N.H.1977.</w:t>
      </w:r>
    </w:p>
    <w:p>
      <w:pPr>
        <w:pStyle w:val="Normal"/>
        <w:rPr>
          <w:rFonts w:ascii="Arial" w:hAnsi="Arial" w:cs="Arial"/>
        </w:rPr>
      </w:pPr>
      <w:r>
        <w:rPr>
          <w:rFonts w:cs="Arial" w:ascii="Arial" w:hAnsi="Arial"/>
        </w:rPr>
        <w:t xml:space="preserve">Lindsey, Hal, Satan leeft onder ons…, Laren N.H., </w:t>
      </w:r>
    </w:p>
    <w:p>
      <w:pPr>
        <w:pStyle w:val="Normal"/>
        <w:rPr>
          <w:rFonts w:ascii="Arial" w:hAnsi="Arial" w:cs="Arial"/>
        </w:rPr>
      </w:pPr>
      <w:r>
        <w:rPr>
          <w:rFonts w:eastAsia="Arial" w:cs="Arial" w:ascii="Arial" w:hAnsi="Arial"/>
        </w:rPr>
        <w:t xml:space="preserve">                      </w:t>
      </w:r>
      <w:r>
        <w:rPr>
          <w:rFonts w:cs="Arial" w:ascii="Arial" w:hAnsi="Arial"/>
        </w:rPr>
        <w:t>Engelse uitgave Grand Rapids USA 19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loyd-Jones, D. Martyn, Oorzaken en genezing van geestelijke depressiviteit, </w:t>
      </w:r>
    </w:p>
    <w:p>
      <w:pPr>
        <w:pStyle w:val="Normal"/>
        <w:rPr>
          <w:rFonts w:ascii="Arial" w:hAnsi="Arial" w:cs="Arial"/>
        </w:rPr>
      </w:pPr>
      <w:r>
        <w:rPr>
          <w:rFonts w:eastAsia="Arial" w:cs="Arial" w:ascii="Arial" w:hAnsi="Arial"/>
        </w:rPr>
        <w:t xml:space="preserve">                                       </w:t>
      </w:r>
      <w:r>
        <w:rPr>
          <w:rFonts w:cs="Arial" w:ascii="Arial" w:hAnsi="Arial"/>
        </w:rPr>
        <w:t>Utrecht 1988.</w:t>
      </w:r>
    </w:p>
    <w:p>
      <w:pPr>
        <w:pStyle w:val="Normal"/>
        <w:rPr>
          <w:rFonts w:ascii="Arial" w:hAnsi="Arial" w:cs="Arial"/>
        </w:rPr>
      </w:pPr>
      <w:r>
        <w:rPr>
          <w:rFonts w:cs="Arial" w:ascii="Arial" w:hAnsi="Arial"/>
        </w:rPr>
        <w:t>Ouweneel, W.J., Het domein van de slang, Amsterdam 1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M.J., in het boek Geestelijke strijd, Zoetermeer 2002.</w:t>
      </w:r>
    </w:p>
    <w:p>
      <w:pPr>
        <w:pStyle w:val="Normal"/>
        <w:rPr>
          <w:rFonts w:ascii="Arial" w:hAnsi="Arial" w:cs="Arial"/>
        </w:rPr>
      </w:pPr>
      <w:r>
        <w:rPr>
          <w:rFonts w:cs="Arial" w:ascii="Arial" w:hAnsi="Arial"/>
        </w:rPr>
        <w:t>Paul, M.J., Occulte machten en bevrijding, Heerenveen 2005.</w:t>
      </w:r>
    </w:p>
    <w:p>
      <w:pPr>
        <w:pStyle w:val="Normal"/>
        <w:rPr>
          <w:rFonts w:ascii="Arial" w:hAnsi="Arial" w:cs="Arial"/>
        </w:rPr>
      </w:pPr>
      <w:r>
        <w:rPr>
          <w:rFonts w:cs="Arial" w:ascii="Arial" w:hAnsi="Arial"/>
        </w:rPr>
        <w:t xml:space="preserve">Paul, M.J., De doorwerking van occultisme in kerkelijke kring en de </w:t>
      </w:r>
    </w:p>
    <w:p>
      <w:pPr>
        <w:pStyle w:val="Normal"/>
        <w:rPr/>
      </w:pPr>
      <w:r>
        <w:rPr>
          <w:rFonts w:eastAsia="Arial" w:cs="Arial" w:ascii="Arial" w:hAnsi="Arial"/>
        </w:rPr>
        <w:t xml:space="preserve">                  </w:t>
      </w:r>
      <w:r>
        <w:rPr>
          <w:rFonts w:cs="Arial" w:ascii="Arial" w:hAnsi="Arial"/>
        </w:rPr>
        <w:t xml:space="preserve">bevrijding daarvan, lezing en vragenbeantwoording, website Heart Cry. </w:t>
      </w:r>
      <w:r>
        <w:rPr>
          <w:rFonts w:cs="Arial" w:ascii="Arial" w:hAnsi="Arial"/>
          <w:spacing w:val="-3"/>
        </w:rPr>
        <w:t xml:space="preserve">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Ples</w:t>
        <w:softHyphen/>
        <w:t>sis, J. du, Het leven van Andrew Murray, Kaapstad 1920.</w:t>
      </w:r>
    </w:p>
    <w:p>
      <w:pPr>
        <w:pStyle w:val="Normal"/>
        <w:rPr>
          <w:rFonts w:ascii="Arial" w:hAnsi="Arial" w:cs="Arial"/>
          <w:spacing w:val="-3"/>
        </w:rPr>
      </w:pPr>
      <w:r>
        <w:rPr>
          <w:rFonts w:cs="Arial" w:ascii="Arial" w:hAnsi="Arial"/>
          <w:spacing w:val="-3"/>
        </w:rPr>
        <w:t>Ryle, J.C., Een jaar lezen in Johannes, Bijbels dagboek, Leiden 1991.</w:t>
      </w:r>
    </w:p>
    <w:p>
      <w:pPr>
        <w:pStyle w:val="Normal"/>
        <w:rPr>
          <w:rFonts w:ascii="Arial" w:hAnsi="Arial" w:cs="Arial"/>
        </w:rPr>
      </w:pPr>
      <w:r>
        <w:rPr>
          <w:rFonts w:cs="Arial" w:ascii="Arial" w:hAnsi="Arial"/>
        </w:rPr>
        <w:t xml:space="preserve">Sluijs, C.A. van der, Charles Haddon Spurgeon, een Baptist tussen </w:t>
      </w:r>
    </w:p>
    <w:p>
      <w:pPr>
        <w:pStyle w:val="Normal"/>
        <w:rPr>
          <w:rFonts w:ascii="Arial" w:hAnsi="Arial" w:cs="Arial"/>
        </w:rPr>
      </w:pPr>
      <w:r>
        <w:rPr>
          <w:rFonts w:eastAsia="Arial" w:cs="Arial" w:ascii="Arial" w:hAnsi="Arial"/>
        </w:rPr>
        <w:t xml:space="preserve">                   </w:t>
      </w:r>
      <w:r>
        <w:rPr>
          <w:rFonts w:cs="Arial" w:ascii="Arial" w:hAnsi="Arial"/>
        </w:rPr>
        <w:t>Hypercavinisme en Modernisme, proefschrift, verdedigd 1987, Kampen</w:t>
      </w:r>
    </w:p>
    <w:p>
      <w:pPr>
        <w:pStyle w:val="Normal"/>
        <w:rPr>
          <w:rFonts w:ascii="Arial" w:hAnsi="Arial" w:cs="Arial"/>
        </w:rPr>
      </w:pPr>
      <w:r>
        <w:rPr>
          <w:rFonts w:cs="Arial" w:ascii="Arial" w:hAnsi="Arial"/>
        </w:rPr>
        <w:t xml:space="preserve">Studiebijbel NT, onder redactie van A.W. Zwiep, G. van den Brink en J.C. Bette, </w:t>
      </w:r>
    </w:p>
    <w:p>
      <w:pPr>
        <w:pStyle w:val="Normal"/>
        <w:rPr>
          <w:rFonts w:ascii="Arial" w:hAnsi="Arial" w:cs="Arial"/>
        </w:rPr>
      </w:pPr>
      <w:r>
        <w:rPr>
          <w:rFonts w:eastAsia="Arial" w:cs="Arial" w:ascii="Arial" w:hAnsi="Arial"/>
        </w:rPr>
        <w:t xml:space="preserve">                          </w:t>
      </w:r>
      <w:r>
        <w:rPr>
          <w:rFonts w:cs="Arial" w:ascii="Arial" w:hAnsi="Arial"/>
        </w:rPr>
        <w:t>Soest, vanaf 1986.</w:t>
      </w:r>
    </w:p>
    <w:p>
      <w:pPr>
        <w:pStyle w:val="Normal"/>
        <w:rPr>
          <w:rFonts w:ascii="Arial" w:hAnsi="Arial" w:cs="Arial"/>
        </w:rPr>
      </w:pPr>
      <w:r>
        <w:rPr>
          <w:rFonts w:cs="Arial" w:ascii="Arial" w:hAnsi="Arial"/>
        </w:rPr>
        <w:t xml:space="preserve">Studiebijbel OT, onder redactie van M.J. Paul, G. van den Brink en J.C. Bette, </w:t>
      </w:r>
    </w:p>
    <w:p>
      <w:pPr>
        <w:pStyle w:val="Normal"/>
        <w:rPr>
          <w:rFonts w:ascii="Arial" w:hAnsi="Arial" w:cs="Arial"/>
        </w:rPr>
      </w:pPr>
      <w:r>
        <w:rPr>
          <w:rFonts w:eastAsia="Arial" w:cs="Arial" w:ascii="Arial" w:hAnsi="Arial"/>
        </w:rPr>
        <w:t xml:space="preserve">                          </w:t>
      </w:r>
      <w:r>
        <w:rPr>
          <w:rFonts w:cs="Arial" w:ascii="Arial" w:hAnsi="Arial"/>
        </w:rPr>
        <w:t xml:space="preserve">Veenendaal, vanaf 2004. </w:t>
      </w:r>
    </w:p>
    <w:p>
      <w:pPr>
        <w:pStyle w:val="Normal"/>
        <w:rPr>
          <w:rFonts w:ascii="Arial" w:hAnsi="Arial" w:cs="Arial"/>
        </w:rPr>
      </w:pPr>
      <w:r>
        <w:rPr>
          <w:rFonts w:cs="Arial" w:ascii="Arial" w:hAnsi="Arial"/>
        </w:rPr>
        <w:t>Weststrate Martijn, In Mijn Naam zullen zij boze geesten uitdrijven,</w:t>
      </w:r>
    </w:p>
    <w:p>
      <w:pPr>
        <w:pStyle w:val="Normal"/>
        <w:rPr>
          <w:rFonts w:ascii="Arial" w:hAnsi="Arial" w:cs="Arial"/>
        </w:rPr>
      </w:pPr>
      <w:r>
        <w:rPr>
          <w:rFonts w:eastAsia="Arial" w:cs="Arial" w:ascii="Arial" w:hAnsi="Arial"/>
        </w:rPr>
        <w:t xml:space="preserve">                  </w:t>
      </w:r>
      <w:r>
        <w:rPr>
          <w:rFonts w:cs="Arial" w:ascii="Arial" w:hAnsi="Arial"/>
        </w:rPr>
        <w:t>Over demonie en bevrijding bij dr. W.C. van Dam, bachelorproef 200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t>Een persoonlijk getuigenis van de schrijv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Ik wil in dit getuigenis aangeven wat mij heeft gedreven om dit boek te schrijven. Daarvoor wil ik persoonlijke ervaringen uit het verleden met je delen. Op negentienjarige leeftijd heeft de Heere mij in 1975 op een krachtige wijze tot bekering gebracht. Daarvoor leefde ik een werelds en zondig leven, waarin ik het goed naar mijn zin had. </w:t>
      </w:r>
    </w:p>
    <w:p>
      <w:pPr>
        <w:pStyle w:val="Normal"/>
        <w:rPr>
          <w:rFonts w:ascii="Arial" w:hAnsi="Arial" w:cs="Arial"/>
        </w:rPr>
      </w:pPr>
      <w:r>
        <w:rPr>
          <w:rFonts w:cs="Arial" w:ascii="Arial" w:hAnsi="Arial"/>
        </w:rPr>
        <w:t>Ik had geen behoefte aan verandering en geen interesse in bijbelse zaken. Ik was geestelijk dood in zonden en misdaden en hoorde bij ‘het langharige tuig’. Verder luisterde ik graag naar zondige popmuziek, terwijl ik een vriend had die zelfs drugs gebruikte.</w:t>
      </w:r>
    </w:p>
    <w:p>
      <w:pPr>
        <w:pStyle w:val="Normal"/>
        <w:rPr>
          <w:rFonts w:ascii="Arial" w:hAnsi="Arial" w:cs="Arial"/>
        </w:rPr>
      </w:pPr>
      <w:r>
        <w:rPr>
          <w:rFonts w:cs="Arial" w:ascii="Arial" w:hAnsi="Arial"/>
        </w:rPr>
        <w:t>Op een avond was ik op bezoek bij een vroegere vriend, die uit zijn geloofsleven vertelde en mij vanuit de Schrift opriep tot bekering. Ik bemerkte dat hij door de genade van God en het geloof in Jezus Christus radicaal was veranderd. Ik moest ook veranderd worden! De Geest van God kwam erin mee. Een diepe ontroering kwam over me. Ik kon het niet tegenhouden. Op weg naar huis huilde ik het uit (terwijl ik dat voorheen niet gewoon was). Ik besefte dat die vriend gelukkig was en ik diep ongelukkig. Vanaf dat moment ben ik intens ‘zoekend’ geworden… om behouden te worden. Ik wist niet hoe dit moest gebeuren, maar wel dat ‘de tijd op was’… en dat het ‘nu’ moest gebeuren!</w:t>
      </w:r>
    </w:p>
    <w:p>
      <w:pPr>
        <w:pStyle w:val="Normal"/>
        <w:rPr>
          <w:rFonts w:ascii="Arial" w:hAnsi="Arial" w:cs="Arial"/>
        </w:rPr>
      </w:pPr>
      <w:r>
        <w:rPr>
          <w:rFonts w:cs="Arial" w:ascii="Arial" w:hAnsi="Arial"/>
        </w:rPr>
        <w:t>Voor het eerst ben ik toen bewust de Bijbel gaan lezen en in de kerk gaan luisteren. Ik wist daarvoor zelfs geen psalm uit mijn hoofd.</w:t>
      </w:r>
    </w:p>
    <w:p>
      <w:pPr>
        <w:pStyle w:val="Normal"/>
        <w:rPr>
          <w:rFonts w:ascii="Arial" w:hAnsi="Arial" w:cs="Arial"/>
        </w:rPr>
      </w:pPr>
      <w:r>
        <w:rPr>
          <w:rFonts w:cs="Arial" w:ascii="Arial" w:hAnsi="Arial"/>
        </w:rPr>
        <w:t xml:space="preserve">In het boekje ‘De jonge Onderzoeker’ heb ik later hierover geschreven. </w:t>
      </w:r>
    </w:p>
    <w:p>
      <w:pPr>
        <w:pStyle w:val="Normal"/>
        <w:rPr>
          <w:rFonts w:ascii="Arial" w:hAnsi="Arial" w:cs="Arial"/>
        </w:rPr>
      </w:pPr>
      <w:r>
        <w:rPr>
          <w:rFonts w:cs="Arial" w:ascii="Arial" w:hAnsi="Arial"/>
        </w:rPr>
        <w:t xml:space="preserve">Na een tijdje ontving ik vanuit Gods Woord bemoedigingen en vertroostingen. Het licht mocht steeds weer opgaan in de duisternis. </w:t>
      </w:r>
    </w:p>
    <w:p>
      <w:pPr>
        <w:pStyle w:val="Normal"/>
        <w:rPr>
          <w:rFonts w:ascii="Arial" w:hAnsi="Arial" w:cs="Arial"/>
        </w:rPr>
      </w:pPr>
      <w:r>
        <w:rPr>
          <w:rFonts w:cs="Arial" w:ascii="Arial" w:hAnsi="Arial"/>
        </w:rPr>
        <w:t xml:space="preserve">Door mijn verandering en keuze moest en wilde ik mijn oude leven en vriendschappen vaarwel zeggen… maar ik kreeg er veel meer voor terug! Veel moest ik leren en wilde ik  Gods Woord bestuderen in de volgende vijf jaren. </w:t>
      </w:r>
    </w:p>
    <w:p>
      <w:pPr>
        <w:pStyle w:val="Normal"/>
        <w:rPr>
          <w:rFonts w:ascii="Arial" w:hAnsi="Arial" w:cs="Arial"/>
        </w:rPr>
      </w:pPr>
      <w:r>
        <w:rPr>
          <w:rFonts w:cs="Arial" w:ascii="Arial" w:hAnsi="Arial"/>
        </w:rPr>
        <w:t>Daarna mocht ik de zekerheid van het geloof ontvangen. Ik mocht daarbij heerlijk zien op de Heere Jezus Christus, als op de verhoogde koperen slang (Joh.3:14-15). De tekst ‘Zie op Mij en wordt behouden’ werd werkelijkheid voor mij. In de Nederlandse Bijbel lezen we bij deze uitnodiging in Jes.45:22: ‘Wendt u naar Mij toe, wordt behouden, alle gij einden der aarde! Want Ik ben God, en niemand meer. ‘ Ik mocht toen volkomen geloven in de genade van de Heere Jezus Christus en dolen in Zijn liefde. In 1 Petr.1:13 lezen we daarover: ‘Hoopt volkomen op de genade, die u toegebracht wordt in de openbaring van Jezus Chris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af dat moment werd ik gemotiveerd door de Liefde van Christus om boeken te schrijven. Binnen korte tijd mocht ik in deze heerlijke gesteldheid mijn eerste boek ‘Jeugd op de puinhopen’ schrijven. Dit is in 1984 uitgegeven. Ik kende het wereldse leven met de (occulte) verleidingen van binnenuit. In het boek ‘Verleidende machten’ (1986) heb ik al gewaarschuwd voor de indringende verleidingen in de media en de popmuziek. We zijn nu 23 jaar verder. Het vervuilde wereldse water en de occulte besmettingen zijn inmiddels al diep binnengedrongen… tot in de reformatorische gezindte.</w:t>
      </w:r>
    </w:p>
    <w:p>
      <w:pPr>
        <w:pStyle w:val="Normal"/>
        <w:rPr>
          <w:rFonts w:ascii="Arial" w:hAnsi="Arial" w:cs="Arial"/>
        </w:rPr>
      </w:pPr>
      <w:r>
        <w:rPr>
          <w:rFonts w:cs="Arial" w:ascii="Arial" w:hAnsi="Arial"/>
        </w:rPr>
        <w:t xml:space="preserve">De duivel heeft als een briesende leeuw, duidelijk zichtbaar, zijn verdervende vloedgolven over de laatste generaties uitgegoten. Wie heeft zich nog onbesmet weten te bewaren? Zonder geloof is dit vrijwel onmogelijk… zoals het ook onmogelijk is om  zonder geloof God te behagen (Hebr.1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t laatste brengt mij tot een ander sluipende gevaar dat ik heb opgemerkt binnen de reformatorische gezindte. De satan beweegt zich namelijk ook als ‘een engel van het licht’ binnen de poorten van Refostad. Dit wordt verderop in dit boek uitgebreid behandeld. Imiterende demonen, die zich verschuilen in een religieus opperkleed, verrichten hun verlammend en verdervend werk binnen de vrijzinnige, evangelische en reformatorische gemeenten. Zij zaaien twijfel, (geloofs)angst, laster, twistgierigheid, onenigheid en (kerkelijke) hoogmoed. Deze satanische eigenschappen vervullen de levens van kerkmensen die niet wandelen in een ootmoedig (nederig) geloof. Alles wat uit het geloof niet is, dat is zonde (Rom.14:23). </w:t>
      </w:r>
    </w:p>
    <w:p>
      <w:pPr>
        <w:pStyle w:val="Normal"/>
        <w:rPr>
          <w:rFonts w:ascii="Arial" w:hAnsi="Arial" w:cs="Arial"/>
        </w:rPr>
      </w:pPr>
      <w:r>
        <w:rPr>
          <w:rFonts w:cs="Arial" w:ascii="Arial" w:hAnsi="Arial"/>
        </w:rPr>
      </w:r>
    </w:p>
    <w:p>
      <w:pPr>
        <w:pStyle w:val="Normal"/>
        <w:rPr/>
      </w:pPr>
      <w:r>
        <w:rPr>
          <w:rFonts w:cs="Arial" w:ascii="Arial" w:hAnsi="Arial"/>
        </w:rPr>
        <w:t>Ik voelde me indertijd geroepen en bewogen om een dringende oproep tot reformatorisch Nederland te doen in het boek ‘Ontwaakt!’ (1997). Een verdere oproep tot reformatie heb ik gedaan in het boek ‘Opwekking tot reformatie’ (1999). Deze boeken heb ik geschreven vanuit de liefde tot het behoud reformatorische christenen (waartoe ik zelf behoor). Deze Bijbelgetrouwe christenen hebben behoefte aan het reddend Evangelie van Jezus Christus (hoe ze dit dan ook ervaren of beseffen). Ik verlang naar opwekking, opbloei en geestelijke groei bij de christenen in Nederland, zodat ze ook naar buiten toe zullen gaan getuig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 religieus getinte occulte machten binnen onze kringen zijn erop uit om christenen van Christus af te houden. Serieuze en zoekende mensen mogen niet door godsdienstige of wettische beginselen worden gehinderd om tot Christus te vluchten!</w:t>
      </w:r>
    </w:p>
    <w:p>
      <w:pPr>
        <w:pStyle w:val="Normal"/>
        <w:rPr>
          <w:rFonts w:ascii="Arial" w:hAnsi="Arial" w:cs="Arial"/>
        </w:rPr>
      </w:pPr>
      <w:r>
        <w:rPr>
          <w:rFonts w:cs="Arial" w:ascii="Arial" w:hAnsi="Arial"/>
        </w:rPr>
        <w:t xml:space="preserve">De Schriftgeleerden en farizeeën sloten de ingang van het Koninkrijk der hemelen voor de mensen (Matth.23:13). Zij waren hierin werktuigen van de duivel. In de gelijkenis van  het grote avondmaal (in Luk.14) worden de mensen genodigd, gebracht en gedwongen om in te komen… opdat het huis vol zal worden (vers 23). Een goede dienstknecht van Christus zal door de liefde en aandrang van zijn Meester worden gemotiveerd om de mensen te bewegen tot het geloof. (Zie Hand.18:4, 28:23, 2 Kor.5: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e kun je weten dat de occulte machten volop actief zijn binnen de christelijke gemeenschappen? Het antwoord is niet zo moeilijk. Overal waar twijfel, geloofsangst, onenigheid, laster, beschuldigingen, twisten, geestelijke hoogmoed en kerkelijke trots aanwezig zijn, daar heerst het vlees (en daar kunnen dus ook demonische invloeden zijn). Als mensen door deze zaken geestelijk en psychisch in de knel komen of zich hierin bezondigen, zijn ze vatbaar voor demonische belasting. </w:t>
      </w:r>
    </w:p>
    <w:p>
      <w:pPr>
        <w:pStyle w:val="Normal"/>
        <w:rPr>
          <w:rFonts w:ascii="Arial" w:hAnsi="Arial" w:cs="Arial"/>
        </w:rPr>
      </w:pPr>
      <w:r>
        <w:rPr>
          <w:rFonts w:cs="Arial" w:ascii="Arial" w:hAnsi="Arial"/>
        </w:rPr>
        <w:t>Ik denk dat vormen van occulte belasting ook bij christenen en oprechte gelovigen betrekkelijk veel voorkomen.</w:t>
      </w:r>
    </w:p>
    <w:p>
      <w:pPr>
        <w:pStyle w:val="Normal"/>
        <w:rPr>
          <w:rFonts w:ascii="Arial" w:hAnsi="Arial" w:cs="Arial"/>
        </w:rPr>
      </w:pPr>
      <w:r>
        <w:rPr>
          <w:rFonts w:cs="Arial" w:ascii="Arial" w:hAnsi="Arial"/>
        </w:rPr>
        <w:t xml:space="preserve">Ik zal dit verder vanuit de Schrift aantonen: </w:t>
      </w:r>
    </w:p>
    <w:p>
      <w:pPr>
        <w:pStyle w:val="Normal"/>
        <w:rPr>
          <w:rFonts w:ascii="Arial" w:hAnsi="Arial" w:cs="Arial"/>
        </w:rPr>
      </w:pPr>
      <w:r>
        <w:rPr>
          <w:rFonts w:cs="Arial" w:ascii="Arial" w:hAnsi="Arial"/>
        </w:rPr>
        <w:t>Het spreekwoord van de duivel is ‘verdeel en heers’. Hij is de diabolos, ‘hij die uiteenwerpt’. Hij bewerkt veelal door zijn demonen ergernissen, verwarring, onenigheid en verdeeldheid. Bij de werken van het vlees worden ook twist, ruzies, afgunst, tweedracht en dwalingen in de leer genoemd (1 Kor.3:3, Gal.5:20). In Jak.3:14 gaat het over iemand die bittere afgunst en eigenbelang in het hart heeft. In vers 15 lezen we verder: ‘Dat is niet de wijsheid die van boven is, maar ze is aards, natuurlijk, duivels.’</w:t>
      </w:r>
    </w:p>
    <w:p>
      <w:pPr>
        <w:pStyle w:val="Normal"/>
        <w:rPr>
          <w:rFonts w:ascii="Arial" w:hAnsi="Arial" w:cs="Arial"/>
        </w:rPr>
      </w:pPr>
      <w:r>
        <w:rPr>
          <w:rFonts w:cs="Arial" w:ascii="Arial" w:hAnsi="Arial"/>
        </w:rPr>
        <w:t xml:space="preserve">Volgens 1 Kor.3:4 zijn christenen vleselijk als ze zeggen dat ze voor Paulus of Apollos zijn. In 1 Kor.1:12 worden in dit verband ook Petrus en Christus genoemd. Het gaat hierbij om de vorming van elkaar beconcurrerende partijen. Zij hebben zo hun eigen voorkeuren,  idealen, voorbeelden en leiders die ze willen navolgen, zoals je dit in de vleselijke wereld ook ziet. </w:t>
      </w:r>
    </w:p>
    <w:p>
      <w:pPr>
        <w:pStyle w:val="Normal"/>
        <w:rPr>
          <w:rFonts w:ascii="Arial" w:hAnsi="Arial" w:cs="Arial"/>
        </w:rPr>
      </w:pPr>
      <w:r>
        <w:rPr>
          <w:rFonts w:cs="Arial" w:ascii="Arial" w:hAnsi="Arial"/>
        </w:rPr>
        <w:t xml:space="preserve">Deze repeterende breuken hebben zich voortgezet tot in onze tijd. </w:t>
      </w:r>
    </w:p>
    <w:p>
      <w:pPr>
        <w:pStyle w:val="Normal"/>
        <w:rPr>
          <w:rFonts w:ascii="Arial" w:hAnsi="Arial" w:cs="Arial"/>
        </w:rPr>
      </w:pPr>
      <w:r>
        <w:rPr>
          <w:rFonts w:cs="Arial" w:ascii="Arial" w:hAnsi="Arial"/>
        </w:rPr>
        <w:t xml:space="preserve">Hoeveel gelovigen lijden er tegenwoordig niet aan de kerk en aan de verdeeldheid? Hoeveel pijn, wrok, negatief denken, spreken en handelen is er niet na een nieuwe kerkscheuring?  </w:t>
      </w:r>
    </w:p>
    <w:p>
      <w:pPr>
        <w:pStyle w:val="Normal"/>
        <w:rPr>
          <w:rFonts w:ascii="Arial" w:hAnsi="Arial" w:cs="Arial"/>
        </w:rPr>
      </w:pPr>
      <w:r>
        <w:rPr>
          <w:rFonts w:cs="Arial" w:ascii="Arial" w:hAnsi="Arial"/>
        </w:rPr>
        <w:t xml:space="preserve">De duivel laat overal ‘binnenbrandjes’ ontstaan in de gemeenten. Hierdoor ontstaan hete hoofden en koude harten. De Heilige Geest wordt hierdoor bedroefd en tegengestaan… en zijn vuur in de harten uitgeblust. </w:t>
      </w:r>
    </w:p>
    <w:p>
      <w:pPr>
        <w:pStyle w:val="Normal"/>
        <w:rPr>
          <w:rFonts w:ascii="Arial" w:hAnsi="Arial" w:cs="Arial"/>
        </w:rPr>
      </w:pPr>
      <w:r>
        <w:rPr>
          <w:rFonts w:cs="Arial" w:ascii="Arial" w:hAnsi="Arial"/>
        </w:rPr>
        <w:t xml:space="preserve">En waar blijft de uitslaande brand van het Evangelie, die naar buiten toe anderen met een heilig vuur zal aansteken? </w:t>
      </w:r>
    </w:p>
    <w:p>
      <w:pPr>
        <w:pStyle w:val="Normal"/>
        <w:rPr>
          <w:rFonts w:ascii="Arial" w:hAnsi="Arial" w:cs="Arial"/>
        </w:rPr>
      </w:pPr>
      <w:r>
        <w:rPr>
          <w:rFonts w:cs="Arial" w:ascii="Arial" w:hAnsi="Arial"/>
        </w:rPr>
        <w:t>Volgens Gal.5:13 zijn de gelovigen tot vrijheid geroepen, om elkaar te dienen door de liefde. Als christenen elkaar gaan ‘bijten’ (verwonden, pijn doen) en ‘opeten’ of verteren (zodat ze geen ruimte voor de ander laten), zullen ze moeten toezien, dat ze niet door elkaar zullen worden verteerd. Het komt erop neer dat, als men zo met elkaar omgaat in de gemeente, de gehele gemeente wel eens verslonden of vernietigd zal kunne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ken heel wat mensen die emotioneel zijn beschadigd door het onderlinge twisten en verdeeldheid op kerkelijk gebied. Dit geldt ook voor het onterecht veroordelen van het geestelijk leven van (jonge) gelovigen. Afwijzing op geestelijk gebied kan ook leiden tot een emotionele beschadiging, waardoor pijnplekken blijven bestaan in het geestelijk leven. De beschuldigers en veroordelaars begeven zich hierbij op gevaarlijk gebied. Satan is namelijk de kwaadspreker en ‘de aanklager van de broeders’.</w:t>
      </w:r>
    </w:p>
    <w:p>
      <w:pPr>
        <w:pStyle w:val="Normal"/>
        <w:rPr/>
      </w:pPr>
      <w:r>
        <w:rPr>
          <w:rFonts w:cs="Arial" w:ascii="Arial" w:hAnsi="Arial"/>
        </w:rPr>
        <w:t>Er kan dus goed sprake zijn van demonische beïnvloeding bij mensen die andere christenen ten onrechte veroordelen. Aan de andere kant kan er bij hen en bij de slachtoffers een occulte of demonische belasting ontstaan. Demonen zijn namelijk als virussen en parasieten, die zich vestigen op zwakke en beschadigde plekk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oe behoort het leven van een gelovige dan te zijn? We lezen dat duidelijk in Micha 6:8: ‘Hij heeft u bekend gemaakt, o mens! Wat goed is; en wat eist de HEERE van u, dan recht te doen, en weldadigheid lief te hebben, en ootmoedig te wandelen met uw God?’ </w:t>
      </w:r>
    </w:p>
    <w:p>
      <w:pPr>
        <w:pStyle w:val="Normal"/>
        <w:rPr>
          <w:rFonts w:ascii="Arial" w:hAnsi="Arial" w:cs="Arial"/>
        </w:rPr>
      </w:pPr>
      <w:r>
        <w:rPr>
          <w:rFonts w:cs="Arial" w:ascii="Arial" w:hAnsi="Arial"/>
        </w:rPr>
        <w:t>En als men dan niet naar deze heilzame opdrachten van God wil luisteren in de evangelische stad of in Refostad? Dan geldt voor hen het volgende vers (Micha 6:9), waar we lezen: ‘De stem van de HEERE roept tot de stad (want Uw Naam ziet het wezen): Hoort de roede, en wie ze besteld heef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k heb dus in het verleden getracht en gezocht naar een geestelijk opleving en hervorming binnen onze reformatorische gezindte. Een deel was het er hartelijk mee eens, maar een ander deel heeft me dit niet in dank afgenomen. In mijn optreden heb ik toen ook niet altijd verstandig en voorzichtig genoeg gehandeld. De weerstanden en het versterken van de standpunten waren voor mij en anderen teleurstellend.</w:t>
      </w:r>
    </w:p>
    <w:p>
      <w:pPr>
        <w:pStyle w:val="Normal"/>
        <w:rPr>
          <w:rFonts w:ascii="Arial" w:hAnsi="Arial" w:cs="Arial"/>
        </w:rPr>
      </w:pPr>
      <w:r>
        <w:rPr>
          <w:rFonts w:cs="Arial" w:ascii="Arial" w:hAnsi="Arial"/>
        </w:rPr>
        <w:t>Ik vond het erg verdrietig dat mijn bedoeling door een deel van de doelgroep niet werd begrepen en juist zulke weerstanden opriep. Hierdoor raakte ik emotioneel beschadi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een gegeven moment bevond ik mij diepbedroefd in een leeg schoollokaal in. Toen kwam er een gedeelte van een bijbeltekst in mijn gedachten: ‘Niet door kracht noch door geweld, maar door Mijn Geest zal het geschieden, zegt de HEERE der heirscharen’ (uit Zach.4:6). </w:t>
      </w:r>
    </w:p>
    <w:p>
      <w:pPr>
        <w:pStyle w:val="Normal"/>
        <w:rPr>
          <w:rFonts w:ascii="Arial" w:hAnsi="Arial" w:cs="Arial"/>
        </w:rPr>
      </w:pPr>
      <w:r>
        <w:rPr>
          <w:rFonts w:cs="Arial" w:ascii="Arial" w:hAnsi="Arial"/>
        </w:rPr>
        <w:t>Ik zag toen in dat ik ook hoogmoedig was geweest in mijn pogingen en het teveel in eigen kracht en ‘ijverig geweld’ had willen doen. (Ik deed het ook wel uit liefde tot God en mijn naaste binnen onze kring.)</w:t>
      </w:r>
    </w:p>
    <w:p>
      <w:pPr>
        <w:pStyle w:val="Normal"/>
        <w:rPr/>
      </w:pPr>
      <w:r>
        <w:rPr>
          <w:rFonts w:cs="Arial" w:ascii="Arial" w:hAnsi="Arial"/>
        </w:rPr>
        <w:t>Daarna moest ik met een burn-out nederigheid en afhankelijkheid gaan leren. Ik heb toen mijn werk als godsdienstdocent op school verricht. Daarbij heb ik mij zoveel mogelijk wachtend, nederig en lijdzaam opgesteld. Ik volgde wel de pogingen die anderen nog deden met blijdschap, hopend op zegen.</w:t>
      </w:r>
    </w:p>
    <w:p>
      <w:pPr>
        <w:pStyle w:val="Normal"/>
        <w:rPr>
          <w:rFonts w:ascii="Arial" w:hAnsi="Arial" w:cs="Arial"/>
        </w:rPr>
      </w:pPr>
      <w:r>
        <w:rPr>
          <w:rFonts w:cs="Arial" w:ascii="Arial" w:hAnsi="Arial"/>
        </w:rPr>
        <w:t xml:space="preserve">Eerst was ik verdrietig over het verkeerde in mijn aandeel, maar daarna werd ik </w:t>
      </w:r>
    </w:p>
    <w:p>
      <w:pPr>
        <w:pStyle w:val="Normal"/>
        <w:rPr>
          <w:rFonts w:ascii="Arial" w:hAnsi="Arial" w:cs="Arial"/>
        </w:rPr>
      </w:pPr>
      <w:r>
        <w:rPr>
          <w:rFonts w:cs="Arial" w:ascii="Arial" w:hAnsi="Arial"/>
        </w:rPr>
        <w:t>vertroost met het tweede deel van de tekst: ‘maar door Mijn Geest zal het geschieden, zegt de HEERE der heirscharen’. Daarom ben ik ook verwachtend naar wat de HEERE zal doen en wil ik mij nederig en afhankelijk van Hem op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lukte mij niet om volledig te herstellen. Zo’n tien jaar lang heb ik een belasting ervaren, waardoor ik met moeite lange stukken tekst kon lezen. Ik heb toen jarenlang een medicijn moeten gebruiken om goed te kunnen slapen. Er was therapie nodig om mijn spierspanning te verminderen. Het was voor mij dus geruime tijd onmogelijk om nog een boek te schrijven. Vanuit de kelder van mijn bewustzijn moet er jarenlang een geestelijke en/of psychische belasting zijn voortgekomen, die mij weerhield. Ik wilde alle negatieve, teleurstellende gedachten wel van mijn afwerpen, maar het lukte mij niet in eigen kracht. Ik wilde innerlijk vrij zijn, om te mogen dienen in Gods Koninkrijk, maar ik kwam er vanuit mezelf niet uit. Ik was mij niet bewust van een mogelijke occulte of demonische belasting, die dus ook bij gelovigen kan voorkomen. Ik wist daar weinig of niets van. Inmiddels heb ik mij er achteraf in verdiept… en weet ik b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Bijbel lezen we van de discipelen, dat de satan hen zeer had begeerd te ziften als de tarwe (Luk.22:31). Tegen Petrus sprak Jezus verder (in vers 32): ‘Maar Ik heb voor u gebeden, dat uw geloof niet zal ophouden; en gij, als gij eens zult bekeerd zijn, zo versterk uw broeders.’  De Heere liet ook toe dat ‘een engel van de satan’ Paulus met vuisten sloeg, opdat hij zich niet zou verheffen (2 Kor.12:8). Afgezien van hoe we dit moeten zien, mogen we aannemen dat de duivel of demonen negatieve invloed kunnen (en zelfs mogen) uitoefenen op gelovigen. We zien dit ook bij Job en andere bijbelheiligen. We weten ook dat Luther bijzonder is aangevallen door de dui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denk dat het goed is dat we als gelovigen worden gekastijd (onderwezen) en getuchtigd (geïnstrueerd). Het is nodig dat we steeds weer opnieuw worden gereinigd, om nederig en afhankelijk voor de Heere te mogen leven.</w:t>
      </w:r>
    </w:p>
    <w:p>
      <w:pPr>
        <w:pStyle w:val="Normal"/>
        <w:rPr>
          <w:rFonts w:ascii="Arial" w:hAnsi="Arial" w:cs="Arial"/>
        </w:rPr>
      </w:pPr>
      <w:r>
        <w:rPr>
          <w:rFonts w:cs="Arial" w:ascii="Arial" w:hAnsi="Arial"/>
        </w:rPr>
        <w:t xml:space="preserve">Niettemin geloof ik dat ik persoonlijk behept ben geweest met een occulte belasting, die zo’n tien jaar lang een negatieve invloed op mijn functioneren heeft uitgeoefend. Ik denk dat dit een leerschool voor mij is geweest, om nederigheid, afhankelijkheid en ook dankbaarheid te leren… dankbaarheid over Gods leiding en over wat Hij voor mij heeft willen do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mag geloven en ervaren dat de Heere mij op een bijzondere wijze heeft willen bevrijden uit deze belasting (wat het dan ook is gewees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Op 30 december 2008 kreeg ik bezoek van drie broeders. Zij kwamen mij geestelijk bemoedigen. Aan het eind van het gesprek heeft één van hen met ons en voor mij gebeden. Ik weet inmiddels dat de Heere dit bezoek en het contact met deze mensen voor mij heeft willen zegenen. Vanaf dat moment ben ik van mijn belasting bevrijd. De belasting en de vermoeidheid na bepaalde inspanningen is van mij afgenomen. Mijn geestelijk leven is hierdoor weer opgebloeid. Ik ervaar het dat de HEERE mijn jeugd heeft vernieuwd als van een arend. We lezen hiervan in Jes.40:29-31: ‘Hij geeft de moede kracht, en Hij vermenigvuldigt de sterkte aan die, die geen krachten heeft. De jongen zullen moede en mat worden, en de jongelingen zullen zeker vallen; maar die de HEERE verwachten, zullen de kracht vernieuwen; zij zullen opvaren met vleugelen, gelijk de arenden; zij zullen lopen, en niet moe worden; zij zullen wandelen, en niet mat worden.’ Tot nu toe heb ik zaken hieruit persoonlijk mogen ervaren.</w:t>
      </w:r>
    </w:p>
    <w:p>
      <w:pPr>
        <w:pStyle w:val="Normal"/>
        <w:rPr>
          <w:rFonts w:ascii="Arial" w:hAnsi="Arial" w:cs="Arial"/>
        </w:rPr>
      </w:pPr>
      <w:r>
        <w:rPr>
          <w:rFonts w:cs="Arial" w:ascii="Arial" w:hAnsi="Arial"/>
        </w:rPr>
        <w:t>Dit is onverdiende gen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arna ontving ik de kracht en inspiratie om dit boek te typen. </w:t>
      </w:r>
    </w:p>
    <w:p>
      <w:pPr>
        <w:pStyle w:val="Normal"/>
        <w:rPr>
          <w:rFonts w:ascii="Arial" w:hAnsi="Arial" w:cs="Arial"/>
        </w:rPr>
      </w:pPr>
      <w:r>
        <w:rPr>
          <w:rFonts w:cs="Arial" w:ascii="Arial" w:hAnsi="Arial"/>
        </w:rPr>
      </w:r>
    </w:p>
    <w:p>
      <w:pPr>
        <w:pStyle w:val="Normal"/>
        <w:rPr/>
      </w:pPr>
      <w:r>
        <w:rPr>
          <w:rFonts w:cs="Arial" w:ascii="Arial" w:hAnsi="Arial"/>
        </w:rPr>
        <w:t xml:space="preserve">Niet zolang voordat deze mannen me kwamen opzoeken in Zeeland, sprak ik met mijn vrouw over mijn zoeken naar Gods leiding in mijn leven. Al geruime tijd werd ik bepaald bij enkele Bijbelteksten in mijn Engelse Bijbel. Ik lees voor mezelf en voor persoonlijke bijbelstudie meestal in mijn Engelse Bijbel. Ik verwacht al langere tijd de vervulling van de volgende teksten (met de verdere betekenis): Spr. 4:12-13: ‘When you walk, your steps will not be hindered, and when you run, you will not stumble. </w:t>
      </w:r>
      <w:r>
        <w:rPr>
          <w:rFonts w:cs="Arial" w:ascii="Arial" w:hAnsi="Arial"/>
          <w:lang w:val="en-US"/>
        </w:rPr>
        <w:t>Take firm hold of instruction, do not let go; keep her, for she is your life.’</w:t>
      </w:r>
    </w:p>
    <w:p>
      <w:pPr>
        <w:pStyle w:val="Normal"/>
        <w:rPr>
          <w:rFonts w:ascii="Arial" w:hAnsi="Arial" w:cs="Arial"/>
        </w:rPr>
      </w:pPr>
      <w:r>
        <w:rPr>
          <w:rFonts w:cs="Arial" w:ascii="Arial" w:hAnsi="Arial"/>
        </w:rPr>
        <w:t>Ik ben dus al geruime tijd op zoek naar verdere instructie. Hieraan moet ik blijven vasthouden.</w:t>
      </w:r>
    </w:p>
    <w:p>
      <w:pPr>
        <w:pStyle w:val="Normal"/>
        <w:rPr>
          <w:rFonts w:ascii="Arial" w:hAnsi="Arial" w:cs="Arial"/>
        </w:rPr>
      </w:pPr>
      <w:r>
        <w:rPr>
          <w:rFonts w:cs="Arial" w:ascii="Arial" w:hAnsi="Arial"/>
        </w:rPr>
        <w:t>Verder werd ik hierop aansluitend bepaald bij  Ps. 119:45:</w:t>
      </w:r>
    </w:p>
    <w:p>
      <w:pPr>
        <w:pStyle w:val="Normal"/>
        <w:rPr>
          <w:rFonts w:ascii="Arial" w:hAnsi="Arial" w:cs="Arial"/>
        </w:rPr>
      </w:pPr>
      <w:r>
        <w:rPr>
          <w:rFonts w:eastAsia="Arial" w:cs="Arial" w:ascii="Arial" w:hAnsi="Arial"/>
        </w:rPr>
        <w:t xml:space="preserve"> </w:t>
      </w:r>
      <w:r>
        <w:rPr>
          <w:rFonts w:cs="Arial" w:ascii="Arial" w:hAnsi="Arial"/>
          <w:lang w:val="en-GB"/>
        </w:rPr>
        <w:t>‘</w:t>
      </w:r>
      <w:r>
        <w:rPr>
          <w:rFonts w:cs="Arial" w:ascii="Arial" w:hAnsi="Arial"/>
          <w:lang w:val="en-GB"/>
        </w:rPr>
        <w:t xml:space="preserve">And I will walk at liberty, for I seek  Your precepts.’ </w:t>
      </w:r>
      <w:r>
        <w:rPr>
          <w:rFonts w:cs="Arial" w:ascii="Arial" w:hAnsi="Arial"/>
        </w:rPr>
        <w:t>Bij ‘at liberty’ wordt verklaard: ‘in a wide place’. En ook wordt er naar Spr. 4:12 verwezen.</w:t>
      </w:r>
    </w:p>
    <w:p>
      <w:pPr>
        <w:pStyle w:val="Normal"/>
        <w:rPr>
          <w:rFonts w:ascii="Arial" w:hAnsi="Arial" w:cs="Arial"/>
        </w:rPr>
      </w:pPr>
      <w:r>
        <w:rPr>
          <w:rFonts w:cs="Arial" w:ascii="Arial" w:hAnsi="Arial"/>
        </w:rPr>
        <w:t>Ik nam in na het bezoek van de drie broeders het boek ‘Basislessen Geestelijke Groei’ (van St. Heart Cry) door en stuitte tot mijn verbazing op Box 20.1 ‘Wachten op instructies’ (blz. 217). Daarna las ik Spreuken 1, waar ik juist aan toe was in mijn Engelse Bijbel.</w:t>
      </w:r>
    </w:p>
    <w:p>
      <w:pPr>
        <w:pStyle w:val="Normal"/>
        <w:rPr/>
      </w:pPr>
      <w:r>
        <w:rPr>
          <w:rFonts w:cs="Arial" w:ascii="Arial" w:hAnsi="Arial"/>
          <w:lang w:val="en-US"/>
        </w:rPr>
        <w:t xml:space="preserve">Daar begint het al in de verzen 2 en 3: ‘To know wisdom and instruction, to percieve the words of understanding, to recieve the instruction of wisdom…’  </w:t>
      </w:r>
      <w:r>
        <w:rPr>
          <w:rFonts w:cs="Arial" w:ascii="Arial" w:hAnsi="Arial"/>
        </w:rPr>
        <w:t>Ja, wat is wijsheid? wat is lei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k ben blijven nadenken over verdere instructies. Ik wil opmerken wat de Heere spreekt.</w:t>
      </w:r>
    </w:p>
    <w:p>
      <w:pPr>
        <w:pStyle w:val="Normal"/>
        <w:rPr/>
      </w:pPr>
      <w:r>
        <w:rPr>
          <w:rFonts w:cs="Arial" w:ascii="Arial" w:hAnsi="Arial"/>
        </w:rPr>
        <w:t xml:space="preserve">Tijdens een bijbelstudie in Kapelle op 6 januari werd Psalm 107 behandeld. </w:t>
      </w:r>
      <w:r>
        <w:rPr>
          <w:rFonts w:cs="Arial" w:ascii="Arial" w:hAnsi="Arial"/>
          <w:lang w:val="en-US"/>
        </w:rPr>
        <w:t xml:space="preserve">We eindigden deze Psalm met vers 43: ‘Whoever is wise wil observe these things, and they will understand the lovingkindness of the Lord.’  </w:t>
      </w:r>
    </w:p>
    <w:p>
      <w:pPr>
        <w:pStyle w:val="Normal"/>
        <w:rPr/>
      </w:pPr>
      <w:r>
        <w:rPr>
          <w:rFonts w:cs="Arial" w:ascii="Arial" w:hAnsi="Arial"/>
          <w:lang w:val="en-US"/>
        </w:rPr>
        <w:t xml:space="preserve">Op 10 januari las ik Spr. 15:33: ‘The fear of the Lord is the instruction of wisdom, and before honor is humility.’ Verder las ik in Spr. 16:3: ‘Commit (roll) your works to the Lord, and your thoughts will be established.’  In vers 6b lezen we vervolgens: ‘and by the fear of the Lord one departs evil.’ Vers 9 gaat verder over dit onderwerp: ‘A man’s heart plans his way, but the Lord directs his steps.’ En ook vers 17a kun je erbij betrekken: ‘The highway of the upright is to depart from evil.’ </w:t>
      </w:r>
      <w:r>
        <w:rPr>
          <w:rFonts w:cs="Arial" w:ascii="Arial" w:hAnsi="Arial"/>
        </w:rPr>
        <w:t xml:space="preserve">Je kunt verder ook het verband lezen. Uiteindelijk kunnen we in Spr. 19:20-21 ook nog leren: ‘Listen to counsel and receive instruction, that you may be wise in your latter days. </w:t>
      </w:r>
      <w:r>
        <w:rPr>
          <w:rFonts w:cs="Arial" w:ascii="Arial" w:hAnsi="Arial"/>
          <w:lang w:val="en-US"/>
        </w:rPr>
        <w:t>There are many plans in a man’s heart, nevertheless the Lord’s counsel – that will stand.’</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De instructie vanuit de Spreuken is duidelijk: ‘nederigheid gaat voor de eer’. Verder dienen wij te leven in de vreze des Heeren, wijkende van het kwade, terwijl wij onze werken in de hand van de Heere moeten geven. We mogen onze werken en wegen op de HEERE wentelen, zoals we lezen in Ps. 37:4 en 5: ‘En verlustig u in de HEERE, zo zal Hij u geven de begeerten van uw hart. Wentel uw weg op de HEERE, en vertrouw op Hem; Hij zal het maken.’ (Zie verder Ps. 37:3-7a.)</w:t>
      </w:r>
    </w:p>
    <w:p>
      <w:pPr>
        <w:pStyle w:val="Normal"/>
        <w:rPr>
          <w:rFonts w:ascii="Arial" w:hAnsi="Arial" w:cs="Arial"/>
        </w:rPr>
      </w:pPr>
      <w:r>
        <w:rPr>
          <w:rFonts w:cs="Arial" w:ascii="Arial" w:hAnsi="Arial"/>
        </w:rPr>
      </w:r>
    </w:p>
    <w:p>
      <w:pPr>
        <w:pStyle w:val="Normal"/>
        <w:rPr/>
      </w:pPr>
      <w:r>
        <w:rPr>
          <w:rFonts w:cs="Arial" w:ascii="Arial" w:hAnsi="Arial"/>
        </w:rPr>
        <w:t xml:space="preserve">Het is een heerlijk iets om instructie en inspiratie te ontvangen vanuit Gods Woord. Je mag hierin de aanwezigheid en leiding van de Heere ervaren. Je mag dan weten dat Gods Woord vastigheid en kracht geeft. Het vaste geloof in Jezus Christus, als onze Heer en Beschermer, geeft je een veilig gevoel tegenover de aanvallen van satan en zijn demonen. </w:t>
      </w:r>
    </w:p>
    <w:p>
      <w:pPr>
        <w:pStyle w:val="Normal"/>
        <w:rPr>
          <w:rFonts w:ascii="Arial" w:hAnsi="Arial" w:cs="Arial"/>
        </w:rPr>
      </w:pPr>
      <w:r>
        <w:rPr>
          <w:rFonts w:cs="Arial" w:ascii="Arial" w:hAnsi="Arial"/>
        </w:rPr>
        <w:t>Ik weet dat we zonder onze Koning geen kracht en inzicht hebben.</w:t>
      </w:r>
    </w:p>
    <w:p>
      <w:pPr>
        <w:pStyle w:val="Normal"/>
        <w:rPr>
          <w:rFonts w:ascii="Arial" w:hAnsi="Arial" w:cs="Arial"/>
        </w:rPr>
      </w:pPr>
      <w:r>
        <w:rPr>
          <w:rFonts w:cs="Arial" w:ascii="Arial" w:hAnsi="Arial"/>
        </w:rPr>
        <w:t xml:space="preserve">Ik weet dat gelovigen door demonen worden belaagd, beïnvloed en belast. </w:t>
      </w:r>
    </w:p>
    <w:p>
      <w:pPr>
        <w:pStyle w:val="Normal"/>
        <w:rPr>
          <w:rFonts w:ascii="Arial" w:hAnsi="Arial" w:cs="Arial"/>
        </w:rPr>
      </w:pPr>
      <w:r>
        <w:rPr>
          <w:rFonts w:cs="Arial" w:ascii="Arial" w:hAnsi="Arial"/>
        </w:rPr>
        <w:t xml:space="preserve">Ik weet ook dat de Heere hierin op het gelovig gebed bevrijding gee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je bevrijding nodig hebt van een belasting of zondige verslaving, blijf dan niet moedeloos bij de pakken neerzitten. Erken en beken het eerlijk. Vraag om hulp en gebed. </w:t>
      </w:r>
    </w:p>
    <w:p>
      <w:pPr>
        <w:pStyle w:val="Normal"/>
        <w:rPr>
          <w:rFonts w:ascii="Arial" w:hAnsi="Arial" w:cs="Arial"/>
        </w:rPr>
      </w:pPr>
      <w:r>
        <w:rPr>
          <w:rFonts w:cs="Arial" w:ascii="Arial" w:hAnsi="Arial"/>
        </w:rPr>
        <w:t>De Heere heeft mij niet hulpeloos laten varen… Hij laat niet varen de werken van Zijn handen (zie Ps.138:8). Samen in de Naam van Jezus Christus mogen we bidden en bevrijding verw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zus zegt ook tegen de gelovigen afzonderlijk: ‘Indien je in Mijn woord blijft, zo ben je waarlijk Mijn discipel; en zult de waarheid verstaan, en de waarheid zal je vrijmaken. Indien de Zoon je zal vrijgemaakt hebben, zo zul je waarlijk vrij zijn.’ </w:t>
      </w:r>
    </w:p>
    <w:p>
      <w:pPr>
        <w:pStyle w:val="Normal"/>
        <w:rPr>
          <w:rFonts w:ascii="Arial" w:hAnsi="Arial" w:cs="Arial"/>
        </w:rPr>
      </w:pPr>
      <w:r>
        <w:rPr>
          <w:rFonts w:cs="Arial" w:ascii="Arial" w:hAnsi="Arial"/>
        </w:rPr>
        <w:t xml:space="preserve">(Zie Joh.8:31, 32, 36.) </w:t>
      </w:r>
    </w:p>
    <w:p>
      <w:pPr>
        <w:pStyle w:val="Normal"/>
        <w:rPr>
          <w:rFonts w:ascii="Arial" w:hAnsi="Arial" w:cs="Arial"/>
        </w:rPr>
      </w:pPr>
      <w:r>
        <w:rPr>
          <w:rFonts w:cs="Arial" w:ascii="Arial" w:hAnsi="Arial"/>
        </w:rPr>
        <w:t xml:space="preserve">Mijn gelovige medestrijders, ‘Staat dan in de vrijheid, met welke ons Christus vrijgemaakt heeft, en wordt niet wederom met het juk van de dienstbaarheid bevangen’ (Gal.5:1).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J.A. Baaijens</w:t>
      </w:r>
    </w:p>
    <w:p>
      <w:pPr>
        <w:pStyle w:val="Normal"/>
        <w:rPr>
          <w:rFonts w:ascii="Arial" w:hAnsi="Arial" w:cs="Arial"/>
        </w:rPr>
      </w:pPr>
      <w:r>
        <w:rPr>
          <w:rFonts w:eastAsia="Arial" w:cs="Arial" w:ascii="Arial" w:hAnsi="Arial"/>
        </w:rPr>
        <w:t xml:space="preserve">                                                                                                                </w:t>
      </w:r>
      <w:r>
        <w:rPr>
          <w:rFonts w:cs="Arial" w:ascii="Arial" w:hAnsi="Arial"/>
        </w:rPr>
        <w:t>Kapelle, 2009</w:t>
      </w:r>
    </w:p>
    <w:p>
      <w:pPr>
        <w:pStyle w:val="Normal"/>
        <w:rPr>
          <w:rFonts w:ascii="Arial" w:hAnsi="Arial" w:cs="Arial"/>
        </w:rPr>
      </w:pPr>
      <w:r>
        <w:rPr>
          <w:rFonts w:cs="Arial" w:ascii="Arial" w:hAnsi="Arial"/>
        </w:rPr>
      </w:r>
    </w:p>
    <w:p>
      <w:pPr>
        <w:pStyle w:val="Normal"/>
        <w:rPr/>
      </w:pPr>
      <w:r>
        <w:rPr/>
      </w:r>
    </w:p>
    <w:sectPr>
      <w:footerReference w:type="default" r:id="rId2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0" w:after="80"/>
    </w:pPr>
    <w:rPr>
      <w:rFonts w:eastAsia="Calibri"/>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Ecxmsonormal13">
    <w:name w:val="ecxmsonormal13"/>
    <w:basedOn w:val="Normal"/>
    <w:qFormat/>
    <w:pPr>
      <w:shd w:fill="FFFFFF" w:val="clear"/>
      <w:spacing w:before="1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32:00Z</dcterms:created>
  <dc:creator>admin</dc:creator>
  <dc:description/>
  <dc:language>en-US</dc:language>
  <cp:lastModifiedBy>admin</cp:lastModifiedBy>
  <dcterms:modified xsi:type="dcterms:W3CDTF">2011-04-30T12:47:00Z</dcterms:modified>
  <cp:revision>11</cp:revision>
  <dc:subject/>
  <dc:title>Occulte gevaren</dc:title>
</cp:coreProperties>
</file>